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0" w:leader="none"/>
        </w:tabs>
        <w:spacing w:lineRule="auto" w:line="240" w:before="0" w:after="0"/>
        <w:ind w:right="-157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บบ 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111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มหาวิทยาลัยเทคโนโลยีราชมงคลล้านนา                                                                                                                          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257"/>
        <w:gridCol w:w="494"/>
        <w:gridCol w:w="1636"/>
      </w:tblGrid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วมทั้งสิ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) 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.......................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ขอรับรองว่า รายจ่ายข้างต้นนี้ ไม่อาจเรียกใบเสร็จรับเงินจากผู้รับได้ และข้าพเจ้าได้จ่ายในงานราชการโดยแท้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......................................................................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บบ บก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11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บรับรองแทนใบเสร็จรับเงินที่ใช้เฉพาะสำหรับการเบิกค่าพาหนะเดินทางในกรณีที่ไม่สามารถขอใบเสร็จรับเงินได้ หรือไม่มีหลักฐาน เช่น ค่ารถโดยสารประจำทาง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๋วรถไฟ ตั๋วรถทัวร์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รถแท็กซี่ </w:t>
      </w:r>
      <w:r>
        <w:rPr>
          <w:rFonts w:ascii="TH SarabunPSK" w:hAnsi="TH SarabunPSK" w:cs="TH SarabunPSK"/>
          <w:sz w:val="28"/>
          <w:sz w:val="28"/>
        </w:rPr>
        <w:t>ค่ารถรับจ้าง เป็นต้น</w:t>
      </w:r>
    </w:p>
    <w:sectPr>
      <w:type w:val="nextPage"/>
      <w:pgSz w:w="11906" w:h="16838"/>
      <w:pgMar w:left="1440" w:right="1134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38:00Z</dcterms:created>
  <dc:creator>Windows User</dc:creator>
  <dc:description/>
  <cp:keywords/>
  <dc:language>en-US</dc:language>
  <cp:lastModifiedBy>จันทร์ฉาย  กันทิวงค์</cp:lastModifiedBy>
  <cp:lastPrinted>2023-02-15T14:11:00Z</cp:lastPrinted>
  <dcterms:modified xsi:type="dcterms:W3CDTF">2025-08-14T06:46:00Z</dcterms:modified>
  <cp:revision>4</cp:revision>
  <dc:subject/>
  <dc:title/>
</cp:coreProperties>
</file>