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โครงการบริการ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8405</wp:posOffset>
                </wp:positionH>
                <wp:positionV relativeFrom="paragraph">
                  <wp:posOffset>-401320</wp:posOffset>
                </wp:positionV>
                <wp:extent cx="122428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บก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30pt;mso-wrap-distance-left:9.05pt;mso-wrap-distance-right:9.05pt;mso-wrap-distance-top:0pt;mso-wrap-distance-bottom:0pt;margin-top:-31.6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บก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2545</wp:posOffset>
                </wp:positionV>
                <wp:extent cx="602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bookmarkStart w:id="0" w:name="_Hlk201062853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คณะทำงา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ริการสังคมด้านวิชา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ริการสังคมทั่วไป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ริการสถานที่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และคุณลักษณะเฉพาะงานบริการ ตามโครงการ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การจัด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่วยงานจัด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่วยงานจัดร่วมกับ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37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โครงการ 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14" w:hanging="357"/>
        <w:rPr>
          <w:rFonts w:ascii="TH SarabunIT๙" w:hAnsi="TH SarabunIT๙" w:cs="TH SarabunIT๙"/>
          <w:sz w:val="32"/>
          <w:szCs w:val="32"/>
        </w:rPr>
      </w:pPr>
      <w:bookmarkStart w:id="1" w:name="_Hlk201062853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ความสำเร็จตามวัตถุประสงค์ เป้าหมาย หรือผลผลิตหรือผลสัมฤทธิ์ของโครงการและผลประโยชน์ที่ได้รับ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26330895"/>
      <w:bookmarkEnd w:id="2"/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วัตถุประสงค์</w:t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3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ลัพธ์ของวัตถุประสงค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รลุ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eastAsia="SimSun;宋体" w:cs="TH SarabunIT๙" w:ascii="TH SarabunIT๙" w:hAnsi="TH SarabunIT๙"/>
                <w:szCs w:val="24"/>
                <w:lang w:eastAsia="zh-CN"/>
              </w:rPr>
              <w:t>√</w:t>
            </w:r>
            <w:r>
              <w:rPr>
                <w:rFonts w:cs="TH SarabunIT๙" w:ascii="TH SarabunIT๙" w:hAnsi="TH SarabunIT๙"/>
              </w:rPr>
              <w:t>)/</w:t>
              <w:br/>
            </w:r>
            <w:r>
              <w:rPr>
                <w:rFonts w:ascii="TH SarabunIT๙" w:hAnsi="TH SarabunIT๙" w:cs="TH SarabunIT๙"/>
              </w:rPr>
              <w:t>ไม่บรรลุ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eastAsia="SimSun;宋体" w:cs="TH SarabunIT๙" w:ascii="TH SarabunIT๙" w:hAnsi="TH SarabunIT๙"/>
                <w:szCs w:val="24"/>
                <w:lang w:eastAsia="zh-CN"/>
              </w:rPr>
              <w:t>×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ี่ได้รับ</w:t>
      </w:r>
      <w:r>
        <w:rPr>
          <w:rFonts w:cs="TH SarabunIT๙" w:ascii="TH SarabunIT๙" w:hAnsi="TH SarabunIT๙"/>
          <w:sz w:val="32"/>
          <w:szCs w:val="32"/>
        </w:rPr>
        <w:t>(Output)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ี่ได้รับจากการดำเนินงานซึ่งสอดคล้องกับวัตถุประสงค์หลัก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ที่ได้รับ </w:t>
      </w:r>
      <w:r>
        <w:rPr>
          <w:rFonts w:cs="TH SarabunIT๙" w:ascii="TH SarabunIT๙" w:hAnsi="TH SarabunIT๙"/>
          <w:sz w:val="32"/>
          <w:szCs w:val="32"/>
        </w:rPr>
        <w:t>(Outcome) (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ี่ได้จาก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240" w:after="0"/>
        <w:ind w:left="360" w:firstLine="20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บที่ได้รับ </w:t>
      </w:r>
      <w:r>
        <w:rPr>
          <w:rFonts w:cs="TH SarabunIT๙" w:ascii="TH SarabunIT๙" w:hAnsi="TH SarabunIT๙"/>
          <w:sz w:val="32"/>
          <w:szCs w:val="32"/>
        </w:rPr>
        <w:t>(Impact) (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ที่ได้รับจากผลลัพธ์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50" w:leader="none"/>
          <w:tab w:val="left" w:pos="1710" w:leader="none"/>
        </w:tabs>
        <w:spacing w:lineRule="auto" w:line="240" w:before="0" w:after="0"/>
        <w:ind w:left="360" w:firstLine="49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50" w:leader="none"/>
          <w:tab w:val="left" w:pos="1710" w:leader="none"/>
        </w:tabs>
        <w:spacing w:lineRule="auto" w:line="240" w:before="0" w:after="0"/>
        <w:ind w:left="360" w:firstLine="49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50" w:leader="none"/>
          <w:tab w:val="left" w:pos="1710" w:leader="none"/>
        </w:tabs>
        <w:spacing w:lineRule="auto" w:line="240" w:before="0" w:after="0"/>
        <w:ind w:left="360" w:firstLine="49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56" w:before="0" w:after="0"/>
        <w:ind w:left="360" w:firstLine="20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ชี้วัดของโครงการ</w:t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01"/>
        <w:gridCol w:w="951"/>
        <w:gridCol w:w="1134"/>
        <w:gridCol w:w="1677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ประเภทและรายละเอียด</w:t>
            </w: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เชิงปริมา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เชิงคุณภาพ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 xml:space="preserve">เชิงค่าใช้จ่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เชิงเวล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ทางการเงินของโครงการ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690"/>
        <w:gridCol w:w="1648"/>
        <w:gridCol w:w="1511"/>
      </w:tblGrid>
      <w:tr>
        <w:trPr/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ต่างประมาณกับรายการที่เกิดขึ้น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-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/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มาณการรายรับ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รับจร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ที่จัดเก็บได้ทั้งหม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จากเงินสนับสนุ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รับจากผู้บริจ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รับ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ทั้งสิ้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มาณการรายจ่าย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ร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56" w:before="0" w:after="0"/>
              <w:ind w:left="720" w:hanging="72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บำรุง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709" w:hanging="425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มหาวิทยาลัย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56" w:before="0" w:after="0"/>
              <w:ind w:left="709" w:hanging="425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พื้นที่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56" w:before="0" w:after="0"/>
              <w:ind w:left="709" w:hanging="425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หน่วยงานต้นสังกัดที่รับงา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56" w:before="0" w:after="0"/>
              <w:ind w:left="709" w:hanging="425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สื่อมราคาครุภัณฑ์ เครื่องมือ และอุ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709" w:hanging="425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บำรุงสถานที่ กรณีใช้สถานที่ของมหาวิทยาลัยใน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ที่เกิดขึ้นจริงในการดำเนินงานตาม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center" w:pos="1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ส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รายการย่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ุภั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รับคงเหลือสุทธ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หักราย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71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ณีมีรายรับคงเหลือสุทธิ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รับสูงกว่ารายจ่าย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ไป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ทำ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ช่องที่เลือ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71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คืนแหล่งทุ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0320</wp:posOffset>
                      </wp:positionV>
                      <wp:extent cx="222885" cy="187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172C5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72C51" strokeweight="1pt" style="position:absolute;rotation:-0;width:17.55pt;height:14.75pt;mso-wrap-distance-left:9.05pt;mso-wrap-distance-right:9.05pt;mso-wrap-distance-top:0pt;mso-wrap-distance-bottom:0pt;margin-top:1.6pt;mso-position-vertical-relative:text;margin-left:1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71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ส่งสะสมหน่วย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3815</wp:posOffset>
                      </wp:positionV>
                      <wp:extent cx="222885" cy="187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172C5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72C51" strokeweight="1pt" style="position:absolute;rotation:-0;width:17.55pt;height:14.75pt;mso-wrap-distance-left:9.05pt;mso-wrap-distance-right:9.05pt;mso-wrap-distance-top:0pt;mso-wrap-distance-bottom:0pt;margin-top:3.45pt;mso-position-vertical-relative:text;margin-left:1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71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…..</w:t>
            </w:r>
          </w:p>
        </w:tc>
      </w:tr>
    </w:tbl>
    <w:p>
      <w:pPr>
        <w:pStyle w:val="Normal"/>
        <w:tabs>
          <w:tab w:val="clear" w:pos="720"/>
          <w:tab w:val="left" w:pos="216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ที่โครงการขอยกเว้นการหักค่าบำรุงมหาวิทยาลัยให้แนบหลักฐานการอนุมัติจากอธิการบดีหรือ </w:t>
      </w:r>
    </w:p>
    <w:p>
      <w:pPr>
        <w:pStyle w:val="Normal"/>
        <w:tabs>
          <w:tab w:val="clear" w:pos="720"/>
          <w:tab w:val="left" w:pos="216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ี่อธิการบดีมอบหมายประกอบด้ว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2166" w:leader="none"/>
        </w:tabs>
        <w:spacing w:lineRule="auto" w:line="256" w:before="0" w:after="160"/>
        <w:ind w:left="1276" w:hanging="283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bookmarkStart w:id="3" w:name="_Hlk202361530"/>
      <w:bookmarkEnd w:id="3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มีรายรับคงเหลือสุทธ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หักรายจ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ตามเงื่อนไขสัญญา หรือข้อตกลงกับ  แหล่งทุนภายนอก หรือนำส่งเป็นเงินสะสมของหน่วยงาน แล้วแต่กรณ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2166" w:leader="none"/>
        </w:tabs>
        <w:spacing w:lineRule="auto" w:line="256" w:before="0" w:after="16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bookmarkStart w:id="4" w:name="_Hlk202361530"/>
      <w:bookmarkStart w:id="5" w:name="_Hlk202361530"/>
      <w:bookmarkEnd w:id="5"/>
    </w:p>
    <w:p>
      <w:pPr>
        <w:pStyle w:val="Normal"/>
        <w:ind w:firstLine="142"/>
        <w:rPr/>
      </w:pPr>
      <w:bookmarkStart w:id="6" w:name="_Hlk126330895"/>
      <w:bookmarkEnd w:id="6"/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อภิปรายผล ปัญหา อุปสรรค และข้อเสนอแนะ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พอสังเข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ชนจะได้รับ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ผลการดำเนินงาน รูปภาพการดำเนินกิจกรรม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อกสารแนบอื่นๆ ที่เกี่ยวข้อง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9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566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Cs w:val="24"/>
              </w:rPr>
              <w:t>ผู้รายงา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(...</w:t>
            </w:r>
            <w:r>
              <w:rPr>
                <w:rFonts w:cs="TH SarabunIT๙" w:ascii="TH SarabunIT๙" w:hAnsi="TH SarabunIT๙"/>
                <w:szCs w:val="24"/>
              </w:rPr>
              <w:t>.............</w:t>
            </w:r>
            <w:r>
              <w:rPr>
                <w:rFonts w:cs="TH SarabunIT๙" w:ascii="TH SarabunIT๙" w:hAnsi="TH SarabunIT๙"/>
                <w:szCs w:val="24"/>
              </w:rPr>
              <w:t>........................</w:t>
            </w:r>
            <w:r>
              <w:rPr>
                <w:rFonts w:cs="TH SarabunIT๙" w:ascii="TH SarabunIT๙" w:hAnsi="TH SarabunIT๙"/>
                <w:szCs w:val="24"/>
              </w:rPr>
              <w:t>.....</w:t>
            </w:r>
            <w:r>
              <w:rPr>
                <w:rFonts w:cs="TH SarabunIT๙" w:ascii="TH SarabunIT๙" w:hAnsi="TH SarabunIT๙"/>
                <w:szCs w:val="24"/>
              </w:rPr>
              <w:t>.............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ตำแหน่ง ……………………………………………………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ือถือ</w:t>
            </w:r>
            <w:r>
              <w:rPr>
                <w:rFonts w:cs="TH SarabunIT๙" w:ascii="TH SarabunIT๙" w:hAnsi="TH SarabunIT๙"/>
                <w:szCs w:val="24"/>
              </w:rPr>
              <w:t>) 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ทรศัพท์ภายใน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อีเมล 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ายงานข้อมูล ณ วันที่</w:t>
            </w:r>
            <w:r>
              <w:rPr>
                <w:rFonts w:cs="TH SarabunIT๙" w:ascii="TH SarabunIT๙" w:hAnsi="TH SarabunIT๙"/>
                <w:szCs w:val="24"/>
              </w:rPr>
              <w:t>......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.................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..............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Cs w:val="24"/>
              </w:rPr>
              <w:t>ผู้ตรวจสอบ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>(………………………….………………………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ตำแหน่ง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ือถือ</w:t>
            </w:r>
            <w:r>
              <w:rPr>
                <w:rFonts w:cs="TH SarabunIT๙" w:ascii="TH SarabunIT๙" w:hAnsi="TH SarabunIT๙"/>
                <w:szCs w:val="24"/>
              </w:rPr>
              <w:t>) 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โทรศัพท์ภายใน …………………………………………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ีเมล ………………………………………………………………</w:t>
            </w:r>
            <w:r>
              <w:rPr>
                <w:rFonts w:cs="TH SarabunIT๙" w:ascii="TH SarabunIT๙" w:hAnsi="TH SarabunIT๙"/>
                <w:szCs w:val="24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ายงานข้อมูล ณ วันที่</w:t>
            </w:r>
            <w:r>
              <w:rPr>
                <w:rFonts w:cs="TH SarabunIT๙" w:ascii="TH SarabunIT๙" w:hAnsi="TH SarabunIT๙"/>
                <w:szCs w:val="24"/>
              </w:rPr>
              <w:t>......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..................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รายงานข้อมูล คือ ผู้รับผิดชอบ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ผู้ตรวจสอบข้อมูล คือ คณบดี หรือรองคณบดีพื้นที่ ผู้อำนวยการหรือรอง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</w:p>
    <w:sectPr>
      <w:footerReference w:type="default" r:id="rId2"/>
      <w:type w:val="nextPage"/>
      <w:pgSz w:w="11906" w:h="16838"/>
      <w:pgMar w:left="1134" w:right="1418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9BBB59"/>
      </w:pBdr>
      <w:rPr>
        <w:rFonts w:ascii="Cordia New" w:hAnsi="Cordia New" w:cs="Cordia New"/>
        <w:i/>
        <w:i/>
        <w:iCs/>
        <w:color w:val="404040"/>
        <w:szCs w:val="24"/>
      </w:rPr>
    </w:pPr>
    <w:r>
      <w:rPr>
        <w:rFonts w:cs="Cordia New" w:ascii="Cordia New" w:hAnsi="Cordia New"/>
        <w:i/>
        <w:iCs/>
        <w:color w:val="40404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IT๙" w:hAnsi="TH SarabunIT๙" w:eastAsia="Times New Roman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5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sz w:val="32"/>
      <w:szCs w:val="36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11z1">
    <w:name w:val="WW8Num11z1"/>
    <w:qFormat/>
    <w:rPr>
      <w:rFonts w:ascii="Wingdings" w:hAnsi="Wingdings" w:eastAsia="Times New Roman" w:cs="Cordi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bCs w:val="false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Times New Roman" w:cs="Cordia New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0:00Z</dcterms:created>
  <dc:creator>Amnuai</dc:creator>
  <dc:description/>
  <cp:keywords/>
  <dc:language>en-US</dc:language>
  <cp:lastModifiedBy>Kwanruen  meemanat</cp:lastModifiedBy>
  <cp:lastPrinted>2025-07-01T16:31:00Z</cp:lastPrinted>
  <dcterms:modified xsi:type="dcterms:W3CDTF">2025-07-02T08:20:00Z</dcterms:modified>
  <cp:revision>44</cp:revision>
  <dc:subject/>
  <dc:title>แบบการขออนุมัติโครงการบริการสังคม</dc:title>
</cp:coreProperties>
</file>