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-18478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14.5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ล้านนา น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การศึกษาที่ยื่นขอรับ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ของมหาวิทยาลั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ของสมาคมศิษย์เก่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นา น่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น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ของมูลนิธิอาจารย์นิยม วุฒิ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การศึกษา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นักศึกษา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</w:rPr>
        <w:t>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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</w:rPr>
        <w:t>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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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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eastAsia="Wingdings 2" w:cs="Wingdings 2" w:ascii="Wingdings 2" w:hAnsi="Wingdings 2"/>
          <w:b/>
          <w:bCs/>
          <w:sz w:val="52"/>
          <w:szCs w:val="52"/>
        </w:rPr>
        <w:t>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ลังศึกษาอยู่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 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ว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ญญาตร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ญญาตร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ารย์ที่ปรึกษา  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ผู้สมัครขอรับทุน</w:t>
      </w:r>
    </w:p>
    <w:p>
      <w:pPr>
        <w:pStyle w:val="Normal"/>
        <w:ind w:left="3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เดิม บ้า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 E-mail address: ………………………….…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และการรับทุน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.2     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การศึกษา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76"/>
        <w:gridCol w:w="2444"/>
        <w:gridCol w:w="236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ทุนการศึกษา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็นผู้กู้ยืม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ยื่นกู้ยืมครั้งล่าสุด 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2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นคำขอ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67 (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ที่ยื่นกู้ใหม่เท่า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sz w:val="32"/>
          <w:szCs w:val="32"/>
        </w:rPr>
        <w:t xml:space="preserve">        </w:t>
      </w:r>
    </w:p>
    <w:p>
      <w:pPr>
        <w:pStyle w:val="Normal"/>
        <w:ind w:left="2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ผู้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 </w:t>
      </w:r>
      <w:r>
        <w:rPr>
          <w:rFonts w:ascii="TH SarabunIT๙" w:hAnsi="TH SarabunIT๙" w:cs="TH SarabunIT๙"/>
          <w:sz w:val="32"/>
          <w:sz w:val="32"/>
          <w:szCs w:val="32"/>
        </w:rPr>
        <w:t>กย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รอบครัว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760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บิด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อายุ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บิ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ลักษณะอาชีพ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วมรายได้ประมาณปีล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3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กุล มารด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อยู่ อายุ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ลักษณะอาชีพ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วมรายได้ประมาณปีล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ครอบครัว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4127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 อยู่ร่ว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65</wp:posOffset>
                </wp:positionH>
                <wp:positionV relativeFrom="paragraph">
                  <wp:posOffset>4064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ชั่วคราว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ส่งเสี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ไม่ได้ส่งเสี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</wp:posOffset>
                </wp:positionH>
                <wp:positionV relativeFrom="paragraph">
                  <wp:posOffset>1841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1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ส่งเสีย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ส่งเสีย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ไม่ได้ส่งเสี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พี่น้อง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ผู้ขอทุ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ขอทุนเป็นบุ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ิดา ค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พี่น้องที่ประกอบอาชีพแล้ว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พี่น้องที่กำลังศึกษาอยู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701"/>
        <w:gridCol w:w="1985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ความอุปการะข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่าใช้จ่ายเดือน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ได้อยู่กับบิดามาร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ลักษณะอาชีพ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บิ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วมรายได้ประมาณปีล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ต้องสมัครขอรับทุ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กิจกรรมดีเด่นที่ได้เข้าร่ว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05"/>
        <w:gridCol w:w="255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กิจกรรม</w:t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ที่กรอกไว้ในใบสมัครและหลักฐานประกอบ เป็นความจริงทุกประ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ับรองฐานะครอบครัวของผู้ขอรับทุน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ราบข้อมูลรายละเอียดใบสมัครขอรับทุนการศึกษาแล้ว  โดยขอรับรองว่าข้อความดังกล่าวข้างตั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ของอาจารย์ที่ปรึกษา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สอน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ชั้นปี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325</wp:posOffset>
                </wp:positionH>
                <wp:positionV relativeFrom="paragraph">
                  <wp:posOffset>158115</wp:posOffset>
                </wp:positionV>
                <wp:extent cx="6371590" cy="2470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5040" w:leader="none"/>
                                <w:tab w:val="left" w:pos="893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  เอกสารที่ใช้ประกอบการพิจารณาทุ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นบเอกสารให้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เป็นประโยชน์ใน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แสดงผลการเรียนในภาคเรียนที่ผ่านม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ของนักศึกษาและผู้ปกครองพร้อม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ย่าง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ชาชนของนักศึกษา พร้อม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ใบหย่า ของบิด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าร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บิด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ารด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ย่า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ใบมรณะบัตร ของบิดา หรือมาร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บิด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ารดาเสียชีว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แสดงการเข้าร่วมกิจกรรมหรือแสดงผลงานดีเด่นที่ได้เข้า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ตรวจสอบความถูกต้องของเอกสารและจัดเรียงเอกสารตามลำดับให้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94.5pt;mso-wrap-distance-left:9.05pt;mso-wrap-distance-right:9.05pt;mso-wrap-distance-top:0pt;mso-wrap-distance-bottom:0pt;margin-top:12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5040" w:leader="none"/>
                          <w:tab w:val="left" w:pos="8931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  เอกสารที่ใช้ประกอบการพิจารณาทุ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นบเอกสารให้ครบถ้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เป็นประโยชน์ใน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แสดงผลการเรียนในภาคเรียนที่ผ่านม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ของนักศึกษาและผู้ปกครองพร้อม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ย่าง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ชาชนของนักศึกษา พร้อม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ใบหย่า ของบิด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ารด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บิด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ารด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ย่าร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ใบมรณะบัตร ของบิดา หรือมารด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บิด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ารดาเสียชีว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6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นัก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7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ถ่ายแสดงการเข้าร่วมกิจกรรมหรือแสดงผลงานดีเด่นที่ได้เข้า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ตรวจสอบความถูกต้องของเอกสารและจัดเรียงเอกสารตามลำดับให้ครบ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648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บ้านพักอาศัยของนักศึกษาผู้ขอรับทุนการ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ของ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ภาพถ่ายนี้  เป็นภาพถ่ายบ้านพักอาศัยของข้าพเจ้า ผู้ขอทุนการศึกษา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556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ใหญ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ภาพถ่ายบ้านที่ปรากฏอยู่ข้างบน เป็นภาพถ่ายของ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ทุนการศึกษา ได้พักอาศัย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10" w:top="993" w:footer="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rFonts w:cs="Cordia New"/>
      </w:rPr>
      <w:t xml:space="preserve">                                                                                                    </w:t>
    </w:r>
    <w:r>
      <w:rPr/>
      <w:tab/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  <w:r>
      <w:rPr>
        <w:rFonts w:cs="TH SarabunIT๙" w:ascii="TH SarabunIT๙" w:hAnsi="TH SarabunIT๙"/>
      </w:rPr>
      <w:t xml:space="preserve"> </w:t>
    </w:r>
    <w:r>
      <w:rPr/>
      <w:t>-</w:t>
    </w:r>
    <w:r>
      <w:rPr/>
      <w:t xml:space="preserve">                  </w:t>
    </w:r>
    <w:r>
      <w:rPr>
        <w:rFonts w:cs="TH SarabunPSK" w:ascii="TH SarabunPSK" w:hAnsi="TH SarabunPSK"/>
        <w:i/>
        <w:iCs/>
      </w:rPr>
      <w:fldChar w:fldCharType="begin"/>
    </w:r>
    <w:r>
      <w:rPr>
        <w:i/>
        <w:iCs/>
        <w:rFonts w:cs="TH SarabunPSK" w:ascii="TH SarabunPSK" w:hAnsi="TH SarabunPSK"/>
      </w:rPr>
      <w:instrText xml:space="preserve"> FILENAME </w:instrText>
    </w:r>
    <w:r>
      <w:rPr>
        <w:i/>
        <w:iCs/>
        <w:rFonts w:cs="TH SarabunPSK" w:ascii="TH SarabunPSK" w:hAnsi="TH SarabunPSK"/>
      </w:rPr>
      <w:fldChar w:fldCharType="separate"/>
    </w:r>
    <w:r>
      <w:rPr>
        <w:i/>
        <w:iCs/>
        <w:rFonts w:cs="TH SarabunPSK" w:ascii="TH SarabunPSK" w:hAnsi="TH SarabunPSK"/>
      </w:rPr>
      <w:t>input.doc</w:t>
    </w:r>
    <w:r>
      <w:rPr>
        <w:i/>
        <w:iCs/>
        <w:rFonts w:cs="TH SarabunPSK" w:ascii="TH SarabunPSK" w:hAnsi="TH SarabunPSK"/>
      </w:rPr>
      <w:fldChar w:fldCharType="end"/>
    </w:r>
    <w:r>
      <w:rPr>
        <w:sz w:val="24"/>
        <w:szCs w:val="24"/>
      </w:rPr>
      <w:t xml:space="preserve">    </w:t>
    </w:r>
    <w:r>
      <w:rPr/>
      <w:t xml:space="preserve">  </w:t>
    </w:r>
  </w:p>
  <w:p>
    <w:pPr>
      <w:pStyle w:val="Footer"/>
      <w:rPr/>
    </w:pPr>
    <w:r>
      <w:rPr>
        <w:rFonts w:cs="Cordia New"/>
      </w:rPr>
      <w:t xml:space="preserve">               </w:t>
    </w:r>
    <w:r>
      <w:rPr>
        <w:rFonts w:cs="Cordia New"/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  <w:t xml:space="preserve">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1980" w:leader="none"/>
        <w:tab w:val="left" w:pos="2880" w:leader="none"/>
        <w:tab w:val="left" w:pos="3420" w:leader="none"/>
        <w:tab w:val="left" w:pos="4680" w:leader="none"/>
      </w:tabs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621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9:00Z</dcterms:created>
  <dc:creator>Graduate</dc:creator>
  <dc:description/>
  <cp:keywords/>
  <dc:language>en-US</dc:language>
  <cp:lastModifiedBy>จิตวัต คำเผ่า</cp:lastModifiedBy>
  <cp:lastPrinted>2025-07-07T15:59:00Z</cp:lastPrinted>
  <dcterms:modified xsi:type="dcterms:W3CDTF">2025-07-07T09:05:00Z</dcterms:modified>
  <cp:revision>6</cp:revision>
  <dc:subject/>
  <dc:title>ใบสมัครขอรับทุนการศึกษา</dc:title>
</cp:coreProperties>
</file>