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แสดงการเข้าร่วมกิจกรรมหรือแสดงผลงานดีเด่นที่ได้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ผู้ขอรับทุ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ผลงานหรือกิจกรรมดีเด่นที่ได้เข้าร่วม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ร่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2827020" cy="1790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.1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2827020" cy="1790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6.5pt;width:222.5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ภาพถ่ายนี้  เป็นภาพถ่าย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เข้าร่วมกิจกรรมหรือแสดงผลงานดีเด่นที่ได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ผู้ขอรับทุนการศึกษาจร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ทุนการ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ภาพที่ปรากฏอยู่ข้างบน เป็นภาพถ่าย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เข้าร่วมกิจกรรมหรือแสดงผลงานดีเด่นที่ได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ผู้ขอรับทุนการศึกษาผู้ขอทุนการศึกษา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ชี้แจง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รจัดทำเอกสารรูปภา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การเข้าร่วมกิจกรรมหร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ผลงานดีเด่นที่ได้เข้าร่วมของนักศึกษาผู้ขอรับทุน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เทคโนโลยีราชมงคลล้านนา น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82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เอกสารจะต้องทำตามแบบฟอร์มที่กำหนดให้เท่านั้น โดยต้องระบุรายละเอียดการเข้าร่วมกิจกรรมและผลงานดีเด่นให้ชัดเจน ครบถ้วน เพื่อประโยชน์ในการพิจารณา และให้อาจารย์ที่ปรึกษาของตนเองเป็นผู้รับรองในเอกสาร นักศึกษาจะต้องแสดงรูปภาพหรือผลงานดีเด่นที่สำคัญของตนเอง เพื่อใช้ประกอบการพิจารณาของทุนการศึกษา </w:t>
      </w:r>
    </w:p>
    <w:p>
      <w:pPr>
        <w:pStyle w:val="Normal"/>
        <w:ind w:right="82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ภาพแสดงการเข้าร่วมกิจกรรมหรือแสดงผลงานดีเด่น มีรายละเอียดดังนี้</w:t>
      </w:r>
    </w:p>
    <w:p>
      <w:pPr>
        <w:pStyle w:val="Normal"/>
        <w:ind w:right="82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ข้าร่วมกิจกรรมของมหาวิทยาลัย ให้ระบุรายละเอียดการเข้าร่วมกิจกรรม วันเวลา และหน่วยงานที่จัดครบถ้วน จะต้องแนบภาพกิจกรรมที่มีตนเองติดอยู่ใน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right="8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ตัวแทนของมหาวิทยาลัยฯ เข้าร่วมการแข่งขันต่างๆ ทั้งด้านวิชาการและการแข่งขันกีฬา ให้ระบุรายละเอียดการเข้าร่วมกิจกรรม วันเวลา และหน่วยงานที่จัดครบถ้วน จะต้องแนบภาพกิจกรรมที่มีตนเองติดอยู่ใน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 หากมีภาพถ่ายเกียรติบัตรเข้าร่วมการแข่งขัน ให้นำมาใส่ในรูปด้วย</w:t>
      </w:r>
    </w:p>
    <w:p>
      <w:pPr>
        <w:pStyle w:val="Normal"/>
        <w:ind w:right="8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สภานักศึกษา สโมสรนักศึกษา ให้ระบุรายละเอียดการดำเนินกิจกรรมที่เป็นผู้ดำเนินการ โดยระบุชื่อกิจกรรม วันเวลา และหน่วยงานที่จัดครบถ้วน จะต้องแนบภาพกิจกรรมที่มีตนเองติดอยู่ใน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right="8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ช่วงงานของมหาวิทยาลัยฯ หรือช่วยงานคณะ สาขา หลักสูตรฯ ให้ระบุรายละเอียดการเข้าร่วมกิจกรรม วันเวลา และหน่วยงานที่จัดครบถ้วน จะต้องแนบภาพกิจกรรมที่มีตนเองติดอยู่ใน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right="8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สามารถระบุรายละเอียดได้ตามอัธยาศัย ตามความเป็นจริงของผู้ขอทุนการศึกษา</w:t>
      </w:r>
    </w:p>
    <w:p>
      <w:pPr>
        <w:pStyle w:val="Normal"/>
        <w:ind w:right="82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จะต้องใช้รูปภาพกิจกรรมในช่วงที่ศึกษาอยู่ในมหาวิทยาลัยฯ เท่านั้น</w:t>
      </w:r>
    </w:p>
    <w:p>
      <w:pPr>
        <w:pStyle w:val="Normal"/>
        <w:ind w:right="82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เลือกผลงานดีเด่นของตนเองจากสถานศึกษาเดิม และใช้รูปภาพการเข้าร่วมกิจกรรมที่ผ่าน มาใช้ในเอกสารนี้ได้ 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นักศึกษา กองการศึกษา น่าน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893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510" w:top="1134" w:footer="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</w:rPr>
      <w:t xml:space="preserve">               </w:t>
    </w:r>
    <w:r>
      <w:rPr>
        <w:rFonts w:cs="Cordia New"/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</w:rPr>
    </w:pPr>
    <w:r>
      <w:rPr>
        <w:rFonts w:cs="Cordia New"/>
      </w:rPr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30162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0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1980" w:leader="none"/>
        <w:tab w:val="left" w:pos="2880" w:leader="none"/>
        <w:tab w:val="left" w:pos="3420" w:leader="none"/>
        <w:tab w:val="left" w:pos="4680" w:leader="none"/>
      </w:tabs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621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2:00Z</dcterms:created>
  <dc:creator>Graduate</dc:creator>
  <dc:description/>
  <cp:keywords/>
  <dc:language>en-US</dc:language>
  <cp:lastModifiedBy>จิตวัต คำเผ่า</cp:lastModifiedBy>
  <cp:lastPrinted>2024-05-23T16:18:00Z</cp:lastPrinted>
  <dcterms:modified xsi:type="dcterms:W3CDTF">2025-07-07T09:02:00Z</dcterms:modified>
  <cp:revision>2</cp:revision>
  <dc:subject/>
  <dc:title>ใบสมัครขอรับทุนการศึกษา</dc:title>
</cp:coreProperties>
</file>