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5" w:hanging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bookmarkStart w:id="0" w:name="_Hlk193812354"/>
      <w:bookmarkEnd w:id="0"/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บุคคล 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ตำแหน่งอาจารย์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.....................)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คณะบริหารธุรกิจและศิลปศาสตร์  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กลุ่มทั่วไป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สอน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วิจัย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บริการวิชาการ</w:t>
      </w:r>
    </w:p>
    <w:p>
      <w:pPr>
        <w:pStyle w:val="Normal"/>
        <w:ind w:hanging="709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bookmarkStart w:id="1" w:name="_Hlk193812354"/>
      <w:bookmarkEnd w:id="1"/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 xml:space="preserve">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อ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  </w:t>
      </w:r>
      <w:bookmarkStart w:id="2" w:name="_Hlk193812375"/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สังกัด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                      </w:t>
      </w:r>
      <w:bookmarkEnd w:id="2"/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สอน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513"/>
      </w:tblGrid>
      <w:tr>
        <w:trPr>
          <w:trHeight w:val="33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259"/>
        <w:gridCol w:w="2268"/>
      </w:tblGrid>
      <w:tr>
        <w:trPr>
          <w:trHeight w:val="4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แฟ้มคณ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รวจแฟ้มคณะ</w:t>
            </w:r>
          </w:p>
        </w:tc>
      </w:tr>
      <w:tr>
        <w:trPr>
          <w:trHeight w:val="5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ีพิมพ์เผยแพร่ระดับชาติ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นาชาต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46710</wp:posOffset>
                      </wp:positionV>
                      <wp:extent cx="2735580" cy="852170"/>
                      <wp:effectExtent l="5080" t="5080" r="5080" b="1149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5640" cy="852120"/>
                                <a:chOff x="0" y="0"/>
                                <a:chExt cx="2735640" cy="85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596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double"/>
                                        <w:szCs w:val="16"/>
                                        <w:b/>
                                        <w:bCs/>
                                        <w:rFonts w:ascii="TH SarabunIT๙" w:hAnsi="TH SarabunIT๙" w:eastAsia="Times New Roman" w:cs="TH SarabunIT๙"/>
                                        <w:color w:val="00B050"/>
                                        <w:lang w:val="en-US" w:bidi="th-TH"/>
                                      </w:rPr>
                                      <w:t>วิชาเอก/กลุ่มวิชา/หลักสูตร/สาข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1759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คะแนนส่วนที่ 1 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คะแนนส่วนที่ 2 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  คะแนนรวม ..........................…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0"/>
                                  <a:ext cx="97596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ตรวจแฟ้มคณ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195480"/>
                                  <a:ext cx="9759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27.3pt;width:215.4pt;height:67.1pt" coordorigin="797,546" coordsize="4308,13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7;top:546;width:277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วิชาเอก/กลุ่มวิชา/หลักสูตร/สาข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854;width:2770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 ..........................…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8;top:546;width:153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แฟ้มคณ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8;top:854;width:1536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บูรณาการฯ เผยแพร่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างวัลระดับชุมชน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Cs w:val="24"/>
          <w:u w:val="single"/>
        </w:rPr>
        <w:t xml:space="preserve">สนับสนุนภารกิจของคณะฯ 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bookmarkStart w:id="3" w:name="_Hlk195001915"/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ผู้รับผิดชอบหลักสูตร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2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จดอนุสิทธิบั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สิทธิบั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ลิขสิทธิ์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2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Cs w:val="24"/>
        </w:rPr>
        <w:t xml:space="preserve">1-3  </w:t>
      </w:r>
    </w:p>
    <w:p>
      <w:pPr>
        <w:pStyle w:val="Normal"/>
        <w:spacing w:before="120" w:after="0"/>
        <w:ind w:left="-567" w:hanging="426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ได้รับตำแหน่งทางวิชาการ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สำเร็จการศึกษาป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เอก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สาขา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หลักสู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วิชาเอ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น้ากลุ่มวิชา  </w:t>
      </w:r>
      <w:bookmarkStart w:id="4" w:name="_Hlk195187129"/>
      <w:r>
        <w:rPr>
          <w:rFonts w:ascii="Wingdings" w:hAnsi="Wingdings" w:eastAsia="Wingdings" w:cs="Wingdings"/>
          <w:szCs w:val="24"/>
        </w:rPr>
        <w:t></w:t>
      </w:r>
      <w:bookmarkEnd w:id="4"/>
      <w:r>
        <w:rPr>
          <w:rFonts w:ascii="TH SarabunIT๙" w:hAnsi="TH SarabunIT๙" w:cs="TH SarabunIT๙"/>
          <w:szCs w:val="24"/>
        </w:rPr>
        <w:t xml:space="preserve"> หัวหน้างา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ัวหน้าศูนย์ฯ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ปรดระบุ</w:t>
      </w:r>
      <w:r>
        <w:rPr>
          <w:rFonts w:cs="TH SarabunIT๙" w:ascii="TH SarabunIT๙" w:hAnsi="TH SarabunIT๙"/>
          <w:szCs w:val="24"/>
        </w:rPr>
        <w:t>) ..........................</w:t>
      </w:r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26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;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;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7:00Z</dcterms:created>
  <dc:creator>WincoolV5</dc:creator>
  <dc:description/>
  <cp:keywords/>
  <dc:language>en-US</dc:language>
  <cp:lastModifiedBy>มธุรดา   สุรินทร์คำ</cp:lastModifiedBy>
  <cp:lastPrinted>2024-04-03T10:22:00Z</cp:lastPrinted>
  <dcterms:modified xsi:type="dcterms:W3CDTF">2025-04-23T04:33:00Z</dcterms:modified>
  <cp:revision>20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