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25" w:hanging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บุคคล สาย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ตำแหน่งรองศาสตราจารย์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.....................)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คณะบริหารธุรกิจและศิลปศาสตร์  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กลุ่มทั่วไป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สอน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วิจัย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บริการวิชาการ</w:t>
      </w:r>
    </w:p>
    <w:p>
      <w:pPr>
        <w:pStyle w:val="Normal"/>
        <w:ind w:left="1843" w:hanging="2552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รองศาสตร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สังกัด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ผู้สอน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655"/>
      </w:tblGrid>
      <w:tr>
        <w:trPr>
          <w:trHeight w:val="33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hanging="993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175"/>
        <w:gridCol w:w="235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ด้รับการอ้างอิงในฐานข้อมูลระดับชาต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นาชาต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ร้างทีมงานที่มีความเป็นเลิศเฉพาะทา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  <w:lang w:val="th-TH" w:eastAsia="en-US"/>
              </w:rP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88925</wp:posOffset>
                      </wp:positionV>
                      <wp:extent cx="2574290" cy="839470"/>
                      <wp:effectExtent l="5080" t="5080" r="5080" b="1158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4360" cy="839520"/>
                                <a:chOff x="0" y="0"/>
                                <a:chExt cx="2574360" cy="83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55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double"/>
                                        <w:szCs w:val="16"/>
                                        <w:b/>
                                        <w:bCs/>
                                        <w:rFonts w:ascii="TH SarabunIT๙" w:hAnsi="TH SarabunIT๙" w:eastAsia="Times New Roman" w:cs="TH SarabunIT๙"/>
                                        <w:color w:val="00B050"/>
                                        <w:lang w:val="en-US" w:bidi="th-TH"/>
                                      </w:rPr>
                                      <w:t>วิชาเอก/กลุ่มวิชา/หลักสูตร/สาข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1655280" cy="64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คะแนนส่วนที่ 1 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คะแนนส่วนที่ 2 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  คะแนนรวม .......................…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0"/>
                                  <a:ext cx="9183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ตรวจแฟ้มคณ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192240"/>
                                  <a:ext cx="918360" cy="64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22.75pt;width:202.7pt;height:66.1pt" coordorigin="590,455" coordsize="4054,13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90;top:455;width:2606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วิชาเอก/กลุ่มวิชา/หลักสูตร/สาข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0;top:758;width:2606;height:10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 .......................…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8;top:455;width:1445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รวจแฟ้มคณ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8;top:758;width:1445;height:10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นะนำ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ึกษาแนวทางการดำเนินภารกิจ เผยแพร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งวัลระดับจังหวัด</w:t>
            </w:r>
          </w:p>
        </w:tc>
      </w:tr>
    </w:tbl>
    <w:p>
      <w:pPr>
        <w:pStyle w:val="Normal"/>
        <w:ind w:hanging="993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Cs w:val="24"/>
          <w:u w:val="single"/>
        </w:rPr>
        <w:t xml:space="preserve">สนับสนุนภารกิจของคณะฯ </w:t>
      </w:r>
      <w:r>
        <w:rPr>
          <w:rFonts w:cs="TH SarabunIT๙" w:ascii="TH SarabunIT๙" w:hAnsi="TH SarabunIT๙"/>
          <w:b/>
          <w:bCs/>
          <w:szCs w:val="2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24"/>
          <w:u w:val="single"/>
        </w:rPr>
        <w:t>ตรวจแฟ้มคณะ</w:t>
      </w:r>
      <w:r>
        <w:rPr>
          <w:rFonts w:cs="TH SarabunIT๙" w:ascii="TH SarabunIT๙" w:hAnsi="TH SarabunIT๙"/>
          <w:b/>
          <w:bCs/>
          <w:szCs w:val="24"/>
          <w:u w:val="single"/>
        </w:rPr>
        <w:t>)</w:t>
      </w:r>
    </w:p>
    <w:p>
      <w:pPr>
        <w:pStyle w:val="Normal"/>
        <w:ind w:left="-567" w:hanging="425"/>
        <w:rPr>
          <w:rFonts w:ascii="TH SarabunIT๙" w:hAnsi="TH SarabunIT๙" w:cs="TH SarabunIT๙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ผู้รับผิดชอบหลักสูตร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>เผยแพร่วารสารงานวิจัยตามเกณฑ์ ก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 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Cs w:val="24"/>
        </w:rPr>
        <w:t xml:space="preserve">1-3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ได้รับตำแหน่งทางวิชาการ  </w:t>
      </w:r>
    </w:p>
    <w:p>
      <w:pPr>
        <w:pStyle w:val="Normal"/>
        <w:ind w:hanging="993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สำเร็จการศึกษาระดับป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เอก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หลักสู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วิชาเอก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โครงการ</w:t>
      </w:r>
      <w:r>
        <w:rPr>
          <w:rFonts w:cs="TH SarabunIT๙" w:ascii="TH SarabunIT๙" w:hAnsi="TH SarabunIT๙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หัวหน้ากลุ่มวิชา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หัวหน้างา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ัวหน้าศูนย์ฯ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สาขา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อื่น ๆ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ปรดระบุ</w:t>
      </w:r>
      <w:r>
        <w:rPr>
          <w:rFonts w:cs="TH SarabunIT๙" w:ascii="TH SarabunIT๙" w:hAnsi="TH SarabunIT๙"/>
          <w:szCs w:val="24"/>
        </w:rPr>
        <w:t>) ..........................................</w:t>
      </w:r>
    </w:p>
    <w:p>
      <w:pPr>
        <w:pStyle w:val="Normal"/>
        <w:ind w:left="-567" w:hanging="425"/>
        <w:rPr>
          <w:rFonts w:ascii="TH SarabunIT๙" w:hAnsi="TH SarabunIT๙" w:eastAsia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5:00Z</dcterms:created>
  <dc:creator>WincoolV5</dc:creator>
  <dc:description/>
  <cp:keywords/>
  <dc:language>en-US</dc:language>
  <cp:lastModifiedBy>มธุรดา   สุรินทร์คำ</cp:lastModifiedBy>
  <cp:lastPrinted>2023-09-28T08:42:00Z</cp:lastPrinted>
  <dcterms:modified xsi:type="dcterms:W3CDTF">2025-03-25T09:27:00Z</dcterms:modified>
  <cp:revision>6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