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25" w:hanging="72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bookmarkStart w:id="0" w:name="_Hlk193812354"/>
      <w:bookmarkEnd w:id="0"/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บบสรุปผล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เมินการปฏิบัติราช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รายบุคคล สายวิชาการ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ตำแหน่งอาจารย์</w:t>
      </w:r>
    </w:p>
    <w:p>
      <w:pPr>
        <w:pStyle w:val="Normal"/>
        <w:ind w:right="25" w:hanging="720"/>
        <w:jc w:val="center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 xml:space="preserve">25........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....../25....... (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.......................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ถึงวันที่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 xml:space="preserve">.....................)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คณะบริหารธุรกิจและศิลปศาสตร์  </w:t>
      </w:r>
    </w:p>
    <w:p>
      <w:pPr>
        <w:pStyle w:val="Normal"/>
        <w:ind w:right="25" w:hanging="720"/>
        <w:jc w:val="center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B05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/>
          <w:bCs/>
          <w:color w:val="00B05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กลุ่มทั่วไป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กลุ่มเน้นสอน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กลุ่มเน้นวิจัย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กลุ่มเน้นบริการวิชาการ</w:t>
      </w:r>
    </w:p>
    <w:p>
      <w:pPr>
        <w:pStyle w:val="Normal"/>
        <w:ind w:hanging="709"/>
        <w:rPr>
          <w:rFonts w:ascii="TH SarabunIT๙" w:hAnsi="TH SarabunIT๙" w:cs="TH SarabunIT๙"/>
          <w:color w:val="00B050"/>
          <w:sz w:val="28"/>
          <w:szCs w:val="28"/>
          <w:u w:val="dotted"/>
        </w:rPr>
      </w:pPr>
      <w:bookmarkStart w:id="1" w:name="_Hlk193812354"/>
      <w:bookmarkEnd w:id="1"/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ชื่อผู้รับการประเมิน</w:t>
      </w:r>
      <w:r>
        <w:rPr>
          <w:rFonts w:ascii="TH SarabunIT๙" w:hAnsi="TH SarabunIT๙" w:cs="TH SarabunIT๙"/>
          <w:color w:val="00B05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               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 xml:space="preserve">                     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ตำแหน่ง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  <w:shd w:fill="FFFF00" w:val="clear"/>
        </w:rPr>
        <w:t>อาจารย์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   </w:t>
      </w:r>
      <w:bookmarkStart w:id="2" w:name="_Hlk193812375"/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สังกัดวิชาเอก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กลุ่มวิชา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หลักสูตร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                                                      </w:t>
      </w:r>
      <w:bookmarkEnd w:id="2"/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</w:p>
    <w:p>
      <w:pPr>
        <w:pStyle w:val="Normal"/>
        <w:ind w:left="1843" w:hanging="2552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ทำหน้าที่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อาจารย์ผู้สอน    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อาจารย์ประจำหลักสูตร     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อาจารย์ผู้รับผิดชอบหลักสูต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ร</w:t>
      </w:r>
    </w:p>
    <w:p>
      <w:pPr>
        <w:pStyle w:val="Normal"/>
        <w:ind w:left="2552" w:hanging="3261"/>
        <w:rPr>
          <w:rFonts w:ascii="TH SarabunIT๙" w:hAnsi="TH SarabunIT๙" w:cs="TH SarabunIT๙"/>
          <w:color w:val="00B05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ผู้ประเมิน</w:t>
      </w:r>
      <w:r>
        <w:rPr>
          <w:rFonts w:ascii="TH SarabunIT๙" w:hAnsi="TH SarabunIT๙" w:cs="TH SarabunIT๙"/>
          <w:color w:val="00B05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color w:val="00B05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         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</w:p>
    <w:p>
      <w:pPr>
        <w:pStyle w:val="Normal"/>
        <w:ind w:left="720" w:hanging="1713"/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๑  องค์ประกอบที่ ๑ ผลสัมฤทธิ์ของ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70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)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6"/>
        <w:gridCol w:w="1417"/>
        <w:gridCol w:w="7513"/>
      </w:tblGrid>
      <w:tr>
        <w:trPr>
          <w:trHeight w:val="331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สาข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ตรวจแฟ้มคณ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ระงานสอ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ระงานวิจัยและงานวิชาการอื่นที่ปรากฏเป็นผลงานวิชาการตา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เกณฑ์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การทางวิชา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ำนุบำรุงศิลป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อื่น ๆ ที่สอดคล้องกับพันธกิจของคณะ มหาวิทยาล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ด้านบริหารทดแทนภาระ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ที่ได้รับการแต่งตั้งให้ดำรงตำแหน่งและงานที่ได้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 นอกเหนือจากข้อ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hanging="992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๒  องค์ประกอบที่ ๒ พฤติกรรมการปฏิบัติ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สมรรถนะ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) 30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ab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89"/>
        <w:gridCol w:w="1247"/>
        <w:gridCol w:w="1247"/>
        <w:gridCol w:w="2416"/>
        <w:gridCol w:w="277"/>
        <w:gridCol w:w="2048"/>
        <w:gridCol w:w="981"/>
        <w:gridCol w:w="1247"/>
        <w:gridCol w:w="1259"/>
        <w:gridCol w:w="2268"/>
      </w:tblGrid>
      <w:tr>
        <w:trPr>
          <w:trHeight w:val="4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สภามหาวิทยาลัยกำหน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คาดหว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สาขา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รวจแฟ้มประเมินคณะ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สภามหาวิทยาลัยกำหน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คาดหว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สาขา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รวจแฟ้มคณะ</w:t>
            </w:r>
          </w:p>
        </w:tc>
      </w:tr>
      <w:tr>
        <w:trPr>
          <w:trHeight w:val="5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2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มุ่งผลสัมฤทธิ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ักษะการสอนและการให้คำปรึกษาแก่นักศึกษ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การที่ด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ักษะด้านบริการวิชาการ การวิจัยและนวัตกรร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ีพิมพ์เผยแพร่ระดับชาติ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นานาชาต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สั่งสมความเชี่ยวชาญในงานอาชี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ความรู้ความเชี่ยวชาญด้านวิชา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ความกระตือรือร้นและการเป็นแบบอย่างที่ด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ทำงานเป็นที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ำนุบำรุงศิลปวัฒนธรร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บูรณาการฯ เผยแพร่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างวัลระดับชุมชน</w:t>
            </w:r>
          </w:p>
        </w:tc>
      </w:tr>
    </w:tbl>
    <w:p>
      <w:pPr>
        <w:pStyle w:val="Normal"/>
        <w:spacing w:before="120" w:after="0"/>
        <w:ind w:hanging="993"/>
        <w:rPr>
          <w:rFonts w:ascii="TH SarabunIT๙" w:hAnsi="TH SarabunIT๙" w:cs="TH SarabunIT๙"/>
          <w:b/>
          <w:b/>
          <w:bCs/>
          <w:szCs w:val="24"/>
          <w:u w:val="single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792595</wp:posOffset>
                </wp:positionH>
                <wp:positionV relativeFrom="paragraph">
                  <wp:posOffset>-635</wp:posOffset>
                </wp:positionV>
                <wp:extent cx="2735580" cy="852170"/>
                <wp:effectExtent l="5080" t="5080" r="5080" b="1149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852120"/>
                          <a:chOff x="0" y="0"/>
                          <a:chExt cx="2735640" cy="85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96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double"/>
                                  <w:szCs w:val="1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B050"/>
                                  <w:lang w:val="en-US" w:bidi="th-TH"/>
                                </w:rPr>
                                <w:t>วิชาเอก/กลุ่มวิชา/หลักสูตร/สาข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17596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ส่วนที่ 1 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ส่วนที่ 2 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คะแนนรวม ..........................…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0"/>
                            <a:ext cx="975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รวจแฟ้มคณ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95480"/>
                            <a:ext cx="97596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85pt;margin-top:-0.05pt;width:215.4pt;height:67.05pt" coordorigin="10697,-1" coordsize="4308,1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97;top:-1;width:277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double"/>
                            <w:szCs w:val="16"/>
                            <w:b/>
                            <w:bCs/>
                            <w:rFonts w:ascii="TH SarabunIT๙" w:hAnsi="TH SarabunIT๙" w:eastAsia="Times New Roman" w:cs="TH SarabunIT๙"/>
                            <w:color w:val="00B050"/>
                            <w:lang w:val="en-US" w:bidi="th-TH"/>
                          </w:rPr>
                          <w:t>วิชาเอก/กลุ่มวิชา/หลักสูตร/สาข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7;top:307;width:2770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ส่วนที่ 1 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ส่วนที่ 2 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คะแนนรวม ..........................…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68;top:-1;width:153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ตรวจแฟ้มคณ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68;top:307;width:1536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Cs w:val="24"/>
          <w:u w:val="single"/>
        </w:rPr>
        <w:t xml:space="preserve">สนับสนุนภารกิจของคณะฯ </w:t>
      </w:r>
      <w:r>
        <w:rPr>
          <w:rFonts w:cs="TH SarabunIT๙" w:ascii="TH SarabunIT๙" w:hAnsi="TH SarabunIT๙"/>
          <w:b/>
          <w:bCs/>
          <w:szCs w:val="2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24"/>
          <w:u w:val="single"/>
        </w:rPr>
        <w:t>ตรวจแฟ้มคณะ</w:t>
      </w:r>
      <w:r>
        <w:rPr>
          <w:rFonts w:cs="TH SarabunIT๙" w:ascii="TH SarabunIT๙" w:hAnsi="TH SarabunIT๙"/>
          <w:b/>
          <w:bCs/>
          <w:szCs w:val="24"/>
          <w:u w:val="single"/>
        </w:rPr>
        <w:t>)</w:t>
      </w:r>
    </w:p>
    <w:p>
      <w:pPr>
        <w:pStyle w:val="Normal"/>
        <w:spacing w:before="120" w:after="0"/>
        <w:ind w:left="-567" w:hanging="426"/>
        <w:rPr>
          <w:rFonts w:ascii="TH SarabunIT๙" w:hAnsi="TH SarabunIT๙" w:cs="TH SarabunIT๙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H SarabunIT๙"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อ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 xml:space="preserve">ผู้รับผิดชอบหลักสูตร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เผยแพร่วารสารงานวิจัยตามเกณฑ์ ก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อ</w:t>
      </w:r>
      <w:r>
        <w:rPr>
          <w:rFonts w:cs="TH SarabunIT๙" w:ascii="TH SarabunIT๙" w:hAnsi="TH SarabunIT๙"/>
          <w:szCs w:val="24"/>
        </w:rPr>
        <w:t>.(</w:t>
      </w:r>
      <w:r>
        <w:rPr>
          <w:rFonts w:ascii="TH SarabunIT๙" w:hAnsi="TH SarabunIT๙" w:cs="TH SarabunIT๙"/>
          <w:szCs w:val="24"/>
        </w:rPr>
        <w:t xml:space="preserve">ใช้ได้ </w:t>
      </w:r>
      <w:r>
        <w:rPr>
          <w:rFonts w:cs="TH SarabunIT๙" w:ascii="TH SarabunIT๙" w:hAnsi="TH SarabunIT๙"/>
          <w:szCs w:val="24"/>
        </w:rPr>
        <w:t xml:space="preserve">1 </w:t>
      </w:r>
      <w:r>
        <w:rPr>
          <w:rFonts w:ascii="TH SarabunIT๙" w:hAnsi="TH SarabunIT๙" w:cs="TH SarabunIT๙"/>
          <w:szCs w:val="24"/>
        </w:rPr>
        <w:t>รอบ</w:t>
      </w:r>
      <w:r>
        <w:rPr>
          <w:rFonts w:cs="TH SarabunIT๙" w:ascii="TH SarabunIT๙" w:hAnsi="TH SarabunIT๙"/>
          <w:szCs w:val="24"/>
        </w:rPr>
        <w:t xml:space="preserve">)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 xml:space="preserve">แข่งขันทางวิชาการได้รับรางวัลที่ </w:t>
      </w:r>
      <w:r>
        <w:rPr>
          <w:rFonts w:cs="TH SarabunIT๙" w:ascii="TH SarabunIT๙" w:hAnsi="TH SarabunIT๙"/>
          <w:szCs w:val="24"/>
        </w:rPr>
        <w:t xml:space="preserve">1-3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 xml:space="preserve">ได้รับตำแหน่งทางวิชาการ  </w:t>
      </w:r>
    </w:p>
    <w:p>
      <w:pPr>
        <w:pStyle w:val="Normal"/>
        <w:spacing w:before="120" w:after="0"/>
        <w:ind w:left="-567" w:hanging="426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H SarabunIT๙"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สำเร็จการศึกษาระดับป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 xml:space="preserve">เอก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หัวหน้าหลักสูตร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วิชาเอก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 xml:space="preserve">โครงการ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หัวหน้ากลุ่มวิชา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หัวหน้างาน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 xml:space="preserve">หัวหน้าศูนย์ฯ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หัวหน้าสาขา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อื่น ๆ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โปรดระบุ</w:t>
      </w:r>
      <w:r>
        <w:rPr>
          <w:rFonts w:cs="TH SarabunIT๙" w:ascii="TH SarabunIT๙" w:hAnsi="TH SarabunIT๙"/>
          <w:szCs w:val="24"/>
        </w:rPr>
        <w:t>) 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1260" w:right="253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7:00Z</dcterms:created>
  <dc:creator>WincoolV5</dc:creator>
  <dc:description/>
  <cp:keywords/>
  <dc:language>en-US</dc:language>
  <cp:lastModifiedBy>มธุรดา   สุรินทร์คำ</cp:lastModifiedBy>
  <cp:lastPrinted>2024-04-03T10:22:00Z</cp:lastPrinted>
  <dcterms:modified xsi:type="dcterms:W3CDTF">2025-03-25T09:28:00Z</dcterms:modified>
  <cp:revision>15</cp:revision>
  <dc:subject/>
  <dc:title>แบบสรุปการประเมินผลการปฏิบัติราช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BC98618EBAFD45B3967D4DEF3065D5</vt:lpwstr>
  </property>
  <property fmtid="{D5CDD505-2E9C-101B-9397-08002B2CF9AE}" pid="3" name="_activity">
    <vt:lpwstr/>
  </property>
</Properties>
</file>