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2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80770" cy="1080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มหาวิทยาลัยเทคโนโลยีราชมงคลล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ประเมินราคาและตรวจสภาพพัสดุ และคณะกรรมการ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ได้รับบริจาค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ริจาค</w:t>
      </w:r>
      <w:r>
        <w:rPr>
          <w:rFonts w:cs="TH SarabunIT๙" w:ascii="TH SarabunIT๙" w:hAnsi="TH SarabunIT๙"/>
          <w:sz w:val="32"/>
          <w:szCs w:val="32"/>
        </w:rPr>
        <w:t>)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บริจาค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พัสดุที่รับบริจาค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ห้แก่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ับบริจาคพัสดุของ</w:t>
      </w:r>
      <w:r>
        <w:rPr>
          <w:rFonts w:cs="TH SarabunIT๙" w:ascii="TH SarabunIT๙" w:hAnsi="TH SarabunIT๙"/>
          <w:sz w:val="32"/>
          <w:szCs w:val="32"/>
        </w:rPr>
        <w:t>.......(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เหมาะสม จึงขอแต่งตั้งผู้มีรายนามดังต่อไปนี้เป็นคณะกรรมการฯ กรณีได้รับบริจาคจาก</w:t>
      </w:r>
      <w:r>
        <w:rPr>
          <w:rFonts w:cs="TH SarabunIT๙" w:ascii="TH SarabunIT๙" w:hAnsi="TH SarabunIT๙"/>
          <w:sz w:val="32"/>
          <w:szCs w:val="32"/>
        </w:rPr>
        <w:t>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ริจาค</w:t>
      </w:r>
      <w:r>
        <w:rPr>
          <w:rFonts w:cs="TH SarabunIT๙" w:ascii="TH SarabunIT๙" w:hAnsi="TH SarabunIT๙"/>
          <w:sz w:val="32"/>
          <w:szCs w:val="32"/>
        </w:rPr>
        <w:t>).............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เมินราคาและตรวจสภาพพัสดุ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127" w:leader="none"/>
        </w:tabs>
        <w:spacing w:lineRule="auto" w:line="240" w:before="0" w:after="0"/>
        <w:ind w:left="0" w:firstLine="1701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อำนาจหน้าที่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รายละเอียดของพัสดุที่จะรับบริจาคว่า ครบถ้วน ถูกต้อง ใช้ประโยชน์ในหน่วยงานของรัฐได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รับรองว่าพัสดุที่จะรับบริจาคมีคุณสมบัติเหมาะสม ที่จะใช้ประโยชน์ใน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ะพิจารณาว่าพัสดุนั้นมีภาระติดพัน หรือมีภาระต้องตอบแทนทั้งในปัจจุบันและอนาคตหรือไม่ ค่าใช้จ่ายในการบำรุงรักษาและค่าใช้จ่ายในการใช้งานของพัสดุจะเป็นการก่อหนี้ผูกพัน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หรือไม่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ราคาและตรวจสภาพ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อธิการบดี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 นับถัดจากวันที่ได้รับแจ้งความประสงค์บริจาค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ับพัสดุ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7" w:leader="none"/>
        </w:tabs>
        <w:spacing w:lineRule="auto" w:line="240" w:before="0" w:after="0"/>
        <w:ind w:left="0" w:firstLine="169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7" w:leader="none"/>
        </w:tabs>
        <w:spacing w:lineRule="auto" w:line="240" w:before="0" w:after="0"/>
        <w:ind w:left="0" w:firstLine="169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9"/>
        <w:numPr>
          <w:ilvl w:val="1"/>
          <w:numId w:val="1"/>
        </w:numPr>
        <w:tabs>
          <w:tab w:val="clear" w:pos="720"/>
          <w:tab w:val="left" w:pos="2127" w:leader="none"/>
        </w:tabs>
        <w:spacing w:lineRule="auto" w:line="240" w:before="0" w:after="0"/>
        <w:ind w:left="0" w:firstLine="1695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มีอำนาจหน้าที่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พัสดุที่จะดำเนินการรับมอบ ให้เป็นไปตามเอกสารการบริจาค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รับมอบต่อ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นับถัดวันที่ได้รับบริจาค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TextBody"/>
        <w:tabs>
          <w:tab w:val="clear" w:pos="720"/>
          <w:tab w:val="left" w:pos="1134" w:leader="none"/>
          <w:tab w:val="left" w:pos="2835" w:leader="none"/>
        </w:tabs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TextBody"/>
        <w:tabs>
          <w:tab w:val="clear" w:pos="720"/>
          <w:tab w:val="left" w:pos="1134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134" w:leader="none"/>
          <w:tab w:val="left" w:pos="396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11" w:leader="none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Cs w:val="5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-95885</wp:posOffset>
            </wp:positionV>
            <wp:extent cx="539115" cy="539750"/>
            <wp:effectExtent l="0" t="0" r="0" b="0"/>
            <wp:wrapNone/>
            <wp:docPr id="2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22"/>
          <w:szCs w:val="2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color w:val="FFFFFF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0</wp:posOffset>
                </wp:positionH>
                <wp:positionV relativeFrom="paragraph">
                  <wp:posOffset>240665</wp:posOffset>
                </wp:positionV>
                <wp:extent cx="4895850" cy="0"/>
                <wp:effectExtent l="5080" t="5080" r="508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95pt" to="451.95pt,18.95pt" ID="Line 1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มหาวิทยาลัยเทคโนโลยีราชมงคลล้านนา  กองคลัง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งานพัสดุ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โทร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w:t>1320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243205</wp:posOffset>
                </wp:positionV>
                <wp:extent cx="2758440" cy="0"/>
                <wp:effectExtent l="5080" t="5080" r="508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pt,19.15pt" to="226.25pt,19.15pt" ID="Line 1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243205</wp:posOffset>
                </wp:positionV>
                <wp:extent cx="2538095" cy="0"/>
                <wp:effectExtent l="5080" t="5080" r="508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19.15pt" to="451.05pt,19.15pt" ID="Line 1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color w:val="FFFFFF"/>
          <w:sz w:val="32"/>
          <w:szCs w:val="32"/>
        </w:rPr>
        <w:t>0654.16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พส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  <w:r>
        <w:rPr>
          <w:rFonts w:cs="TH SarabunIT๙" w:ascii="TH SarabunIT๙" w:hAnsi="TH SarabunIT๙"/>
          <w:color w:val="FFFFFF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20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FFFFFF"/>
          <w:sz w:val="32"/>
          <w:szCs w:val="32"/>
        </w:rPr>
        <w:t>2566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5110</wp:posOffset>
                </wp:positionV>
                <wp:extent cx="5400040" cy="0"/>
                <wp:effectExtent l="5080" t="5080" r="508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3pt" to="451.4pt,19.3pt" ID="Line 1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รับมอบพัสดุ กรณีได้รับบริจาค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ขออนุมัติรับพัสดุ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บริจาคไว้ใช้ในหน่วยงานของรัฐ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ธิการบดีมหาวิทยาลัยเทคโนโลยีราชมงคลล้านน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ได้แต่งตั้งคณะกรรมการประเมินราคาและตรวจสอบสภาพพัสดุ และคณะกรรมการตรวจรับพัสดุ กรณีได้รับบริจาคจาก</w:t>
      </w:r>
      <w:r>
        <w:rPr>
          <w:rFonts w:cs="TH SarabunIT๙" w:ascii="TH SarabunIT๙" w:hAnsi="TH SarabunIT๙"/>
          <w:sz w:val="32"/>
          <w:szCs w:val="32"/>
        </w:rPr>
        <w:t>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ริจาค</w:t>
      </w:r>
      <w:r>
        <w:rPr>
          <w:rFonts w:cs="TH SarabunIT๙" w:ascii="TH SarabunIT๙" w:hAnsi="TH SarabunIT๙"/>
          <w:sz w:val="32"/>
          <w:szCs w:val="32"/>
        </w:rPr>
        <w:t>)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กรรมการฯ ตรวจรับพัสดุที่จะดำเนินการรับมอบ ให้เป็นไปตามเอกสารการบริจาคและรายงานผลการรับมอบ ต่อ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นับถัดวันที่ได้รับบริจ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ฯ ได้ดำเนินการตรวจรับพัสดุที่จะดำเนินการรับมอบเรียบร้อยแล้ว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ความถูกต้องครบถ้วนตามรายการในเอกสารการบริจา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ให้รับมอบพัสดุดังกล่าวไว้ใช้ในหน่วยงานของรัฐต่อไป พร้อมกันนี้เห็นควรมอบหมายให้</w:t>
      </w:r>
      <w:r>
        <w:rPr>
          <w:rFonts w:cs="TH SarabunIT๙" w:ascii="TH SarabunIT๙" w:hAnsi="TH SarabunIT๙"/>
          <w:sz w:val="32"/>
          <w:szCs w:val="32"/>
        </w:rPr>
        <w:t>..........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่ว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)......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วบคุม บำรุงรักษา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รวมไปทั้งกฎกระทรวง และระเบียบที่เกี่ยวข้อง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0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มั</w:t>
      </w:r>
      <w:r>
        <w:rPr>
          <w:rFonts w:ascii="TH SarabunIT๙" w:hAnsi="TH SarabunIT๙" w:cs="TH SarabunIT๙"/>
          <w:sz w:val="32"/>
          <w:sz w:val="32"/>
          <w:szCs w:val="32"/>
        </w:rPr>
        <w:t>ติการรับมอบพัสดุ และเห็นควรมอบกองคลัง งานพัสดุ เพื่อดำเนินการ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06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110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111" w:leader="none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eastAsia="th-TH"/>
        </w:rPr>
        <w:t>รายงานของคณะกรรมการประเมินราคาและตรวจสอบสภาพพัสดุ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14" w:hanging="0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eastAsia="th-TH"/>
        </w:rPr>
        <w:t>ที่ได้จากการบริจาคของ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th-TH"/>
        </w:rPr>
        <w:t>.............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eastAsia="th-TH"/>
        </w:rPr>
        <w:t>ชื่อผู้บริจาค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th-TH"/>
        </w:rPr>
        <w:t>).....................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120" w:after="0"/>
        <w:ind w:right="1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เรียน  หัวหน้าส่วน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หน่วยงา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right="-360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ตามรายละเอียดการขอรับบริจาคครุภัณฑ์ คณะกรรมการได้ตรวจสอบแล้ว ขอรายงานดังนี้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120" w:after="0"/>
        <w:ind w:left="714" w:right="-357" w:hanging="357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ครุภัณฑ์ ตามรายละเอียดแนบ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-360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เป็นของใหม่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เป็นของใช้แล้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ว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-360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14" w:right="-357" w:hanging="357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สภาพ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-360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ดีมาก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ใช้งานได้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-360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-360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จำนวน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-360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ครบถ้วนตามที่ระบุไว้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ไม่ครบถ้วน เพราะ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-360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ความเหมาะสมที่ใช้ประโยชน์ใ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ราชการ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เหมาะสม เพร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ะ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</w:t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อื่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ๆ</w:t>
      </w:r>
      <w:r>
        <w:rPr>
          <w:rFonts w:ascii="TH Niramit AS" w:hAnsi="TH Niramit AS" w:eastAsia="Angsana New" w:cs="TH Niramit AS"/>
          <w:color w:val="000000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TH Niramit AS" w:ascii="TH Niramit AS" w:hAnsi="TH Niramit AS"/>
          <w:color w:val="000000"/>
          <w:sz w:val="32"/>
          <w:szCs w:val="32"/>
          <w:lang w:eastAsia="th-TH"/>
        </w:rPr>
        <w:t>.........................................................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ภาระติดพั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ภาระต้องตอบแทนขอ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พัสด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ที่รับบริจาค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ไม่มีภาระติดพั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ต้องตอบแท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มีภาระติดพั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ต้องตอบแทน คือ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ค่าใช้จ่ายในการบำรุงรักษาและค่าใช้จ่ายในการใช้งานของพัสดุเมื่อได้รับการพิจารณาแล้ว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/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ไม่มีค่าใช้จ่าย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มีค่าใช้จ่าย คื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อ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........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หากมีค่าใช้จ่าย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ไม่มีภาระก่อหนี้ผูกพั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เป็นภาระก่อหนี้ผูกพัน คือ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ราคาพัสดุที่รับบริจาค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 xml:space="preserve">ราคาจริง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แนบใบเสร็จรับเงิน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)</w:t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 xml:space="preserve">ราคาประเมิน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แนบเอกสารการสืบราคา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)</w:t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12"/>
          <w:szCs w:val="1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12"/>
          <w:szCs w:val="12"/>
          <w:lang w:eastAsia="th-TH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11" w:hanging="360"/>
        <w:contextualSpacing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ความเห็นชอบของคณะกรรมการ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สมควรรับบริจา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ค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  <w:lang w:eastAsia="th-TH"/>
        </w:rPr>
        <w:t>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ไม่สมควรรับบริจาค</w:t>
      </w:r>
    </w:p>
    <w:p>
      <w:pPr>
        <w:pStyle w:val="Normal"/>
        <w:tabs>
          <w:tab w:val="clear" w:pos="720"/>
          <w:tab w:val="left" w:pos="360" w:leader="none"/>
          <w:tab w:val="left" w:pos="709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Style19"/>
        <w:tabs>
          <w:tab w:val="clear" w:pos="720"/>
          <w:tab w:val="left" w:pos="1440" w:leader="none"/>
        </w:tabs>
        <w:autoSpaceDE w:val="false"/>
        <w:ind w:left="720" w:right="1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autoSpaceDE w:val="false"/>
        <w:ind w:right="-441" w:hanging="0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ลงนาม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5670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ลงนาม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กรรมการ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ลงนาม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5670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(........................................................)</w:t>
        <w:tab/>
        <w:t xml:space="preserve">                        (........................................................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center" w:pos="6237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จากการบริจาคขอ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บริจาค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704"/>
        <w:gridCol w:w="1087"/>
        <w:gridCol w:w="1157"/>
        <w:gridCol w:w="2534"/>
        <w:gridCol w:w="1611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ุภัณฑ์ที่จะรับบริจาค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และความจำเป็นที่จะต้องรับบริจาคพัสด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หลักฐานการบริจาคพัสดุ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ของพัสด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พัสดุ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เลขที่เรียงลำดับรายการ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ที่จะรับบริจา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ของ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ุภัณฑ์ เช่น คอมพิวเตอร์โน๊ตบุ๊ค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ี่ห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ER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wift SF3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ีบรอนเงิ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ายเลขเคร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NXGV7ST01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จริงหรือ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 ที่ได้รั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รอกเหตุผลและความจำเป็นที่จะต้องรับวัสด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ุภัณฑ์บริจาค เพื่อประกอบการพิจารณ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หนังสือของผู้รับบริจาค 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แนบสำเนาหนังสือของผู้บริจาคที่รับรองสำเนาถูกต้อง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ลงนาม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5670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ลงนาม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5670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>(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6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86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ลงนาม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>..........................................................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5670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(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5670" w:leader="none"/>
        </w:tabs>
        <w:autoSpaceDE w:val="false"/>
        <w:ind w:right="-441" w:hanging="0"/>
        <w:rPr>
          <w:rFonts w:ascii="TH SarabunIT๙" w:hAnsi="TH SarabunIT๙" w:eastAsia="Angsana New" w:cs="TH SarabunIT๙"/>
          <w:color w:val="000000"/>
          <w:sz w:val="32"/>
          <w:szCs w:val="32"/>
          <w:lang w:eastAsia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Niramit AS" w:hAnsi="TH Niramit AS" w:eastAsia="Angsana New" w:cs="TH Niramit AS"/>
          <w:color w:val="000000"/>
          <w:sz w:val="32"/>
          <w:szCs w:val="32"/>
          <w:lang w:eastAsia="th-TH"/>
        </w:rPr>
      </w:pPr>
      <w:r>
        <w:rPr>
          <w:rFonts w:eastAsia="Angsana New" w:cs="TH Niramit AS" w:ascii="TH Niramit AS" w:hAnsi="TH Niramit AS"/>
          <w:color w:val="000000"/>
          <w:sz w:val="32"/>
          <w:szCs w:val="32"/>
          <w:lang w:eastAsia="th-TH"/>
        </w:rPr>
      </w:r>
    </w:p>
    <w:p>
      <w:pPr>
        <w:pStyle w:val="Normal"/>
        <w:ind w:right="-72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กรณีผู้บริจาคไม่ประสงค์จะออกนามให้ระบุในช่องเอกสารหลักฐานการบริจาคด้วย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0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เนื้อความ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ordia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9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6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8:00Z</dcterms:created>
  <dc:creator>TE88</dc:creator>
  <dc:description/>
  <cp:keywords/>
  <dc:language>en-US</dc:language>
  <cp:lastModifiedBy>นางสาว คัทรียา  ไชยน้อย</cp:lastModifiedBy>
  <cp:lastPrinted>2024-09-24T08:01:00Z</cp:lastPrinted>
  <dcterms:modified xsi:type="dcterms:W3CDTF">2025-03-07T09:38:00Z</dcterms:modified>
  <cp:revision>2</cp:revision>
  <dc:subject/>
  <dc:title> </dc:title>
</cp:coreProperties>
</file>