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 </w:t>
      </w:r>
      <w:r>
        <w:rPr>
          <w:rFonts w:cs="Angsana New" w:ascii="Angsana New" w:hAnsi="Angsana New"/>
          <w:b/>
          <w:bCs/>
          <w:sz w:val="32"/>
          <w:szCs w:val="32"/>
        </w:rPr>
        <w:t>721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เบิกเงินสวัสดิการเกี่ยวกับการศึกษาของบุ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โปรดทำเครื่องหมาย    √        ลงในช่อง                  พร้อมทั้งกรอกข้อความเท่าที่จำเป็น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ู่สมรสของข้าพเจ้าชื่อ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3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้าราชการ                       ลูกจ้างประจำ    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ind w:left="3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92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พนักงานหรือลูกจ้างในรัฐวิสาหกิ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ของทางราชการ ราชการส่วนท้องถิ่น  กรุงเทพมหานคร</w:t>
            </w:r>
          </w:p>
          <w:p>
            <w:pPr>
              <w:pStyle w:val="Normal"/>
              <w:ind w:left="35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รอิสระ  องค์การมหาชน   หรือหน่วยงานอื่นใด</w:t>
            </w:r>
          </w:p>
          <w:p>
            <w:pPr>
              <w:pStyle w:val="Normal"/>
              <w:ind w:left="357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งก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...........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ิดาชอบด้วยกฎหมาย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มารดา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ได้จ่ายเงินสำหรับการศึกษาของบุตร  ดังนี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บำรุงการศึกษา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2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ค่าเล่า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บุตรแทนที่บุตรซึ่งถึงแก่กรรมแล้ว  แทนที่บุตร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6606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20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(1)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)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บุตรแทนที่บุตรซึ่งถึงแก่กรรมแล้ว  แทนที่บุตร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6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(1) 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8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)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บิดา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มารดา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ณีเป็นบุตรแทนที่บุตรซึ่งถึงแก่กรรมแล้ว  แทนที่บุตรลำดับ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แก่กรรมเม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ที่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(1) 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7429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1120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6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สิทธิ          เฉพาะส่วนที่ยังขาดจากสิทธิ  เป็นเงิน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ขอรับรองว่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าพเจ้ามีสิทธิได้รับเงินช่วยเหลือตามพระราชกฤษฎีกาเงินสวัสดิการเกี่ยวกับการศึกษาของบุตร  และข้อความ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ระบุข้างต้นเป็นความจริ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8509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 แต่เพียง           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เดียว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6pt;margin-top:4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ู่สมรสของข้าพเจ้าได้รับการช่วยเหลือจากรัฐวิสาหกิจ  หน่วยงานของทางราชการ  ราชการส่วนท้องถิ่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ุงเทพมหานคร  องค์กรอิสระ  องค์การมหาชน  หรือหน่วยงานอื่นใด  ต่ำกว่าจำนวนที่ได้รับจากทางราชการ          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 จริ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ขอรับเงินสวัสดิ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รับรองของผู้บังคับบัญชา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อธิการบดี เชียงราย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พเจ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โสมวรรณ ทิพจร ตำแหน่ง นักวิชาการคอมพิวเตอร์ชำนาญการพิเศษ รักษาการในตำแหน่ง ผู้อำนวยการกองบริหารทรัพยากร เชียงราย ได้ตรวจใบเบิกเงินสวัสดิการเกี่ยวกับการศึกษาของบุตรฉบับนี้แล้ว    ขอรับรองว่าผู้เบิกมีสิทธิเบิกได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ระเบียบตามจำนวนที่ขอเบิก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โสมวรรณ  ทิพจร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ชาการคอมพิวเตอร์ชำนาญการพิเศษ รักษาการในตำแหน่ง 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กองบริหารทรัพยากร เชียงราย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ำ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ให้เบิกได้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ศาสตราจารย์ชไมพร  รัตนเจริญ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บริหาร มท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้านนา เชียงราย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บรับเง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เงินสวัสดิการเกี่ยวกับการศึกษาของบุตร  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..................................................................................................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ว้ถูกต้องแล้ว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ind w:left="7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ต่อเมื่อได้รับเงินแล้วเท่าน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33:00Z</dcterms:created>
  <dc:creator>iLLuSioN</dc:creator>
  <dc:description/>
  <cp:keywords/>
  <dc:language>en-US</dc:language>
  <cp:lastModifiedBy>สุพัตรา   ตาดคำ</cp:lastModifiedBy>
  <cp:lastPrinted>2023-06-01T13:48:00Z</cp:lastPrinted>
  <dcterms:modified xsi:type="dcterms:W3CDTF">2024-11-28T04:00:00Z</dcterms:modified>
  <cp:revision>10</cp:revision>
  <dc:subject/>
  <dc:title>แบบ  7218</dc:title>
</cp:coreProperties>
</file>