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ระเบียบวาระการประชุมสำนักงานตรวจสอบภายใน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………………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………… เดือน  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เสนอ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แจ้งเพื่อทราบ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พิจารณา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ภายในและบริหารความเสี่ยง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ภายใน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ผลการดำเนินงาน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งานตรวจสอบภายในและการประกันคุณภาพการศึกษาภายใ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ฎ ระเบียบ และข้อบังคั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เร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าระสำคัญ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ประชุ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ชี้แจง</w:t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2:00Z</dcterms:created>
  <dc:creator>AcerM4</dc:creator>
  <dc:description/>
  <cp:keywords/>
  <dc:language>en-US</dc:language>
  <cp:lastModifiedBy>นงคราญ   อินถา</cp:lastModifiedBy>
  <cp:lastPrinted>2015-06-26T08:54:00Z</cp:lastPrinted>
  <dcterms:modified xsi:type="dcterms:W3CDTF">2024-11-25T07:23:00Z</dcterms:modified>
  <cp:revision>3</cp:revision>
  <dc:subject/>
  <dc:title/>
</cp:coreProperties>
</file>