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คะแน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ราย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51435</wp:posOffset>
                </wp:positionV>
                <wp:extent cx="365950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80" w:hanging="18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ภาระการส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567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งานวิจัยและงานวิชาการ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บริการทางวิช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งานทำนุบำรุงศิลปะ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ภาระงาน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บริหารทดแทนภาระ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ภาระงานที่ได้รับการแต่งตั้ง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าน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ับสนุนภารกิจ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68.3pt;mso-wrap-distance-left:9.05pt;mso-wrap-distance-right:9.05pt;mso-wrap-distance-top:3.6pt;mso-wrap-distance-bottom:3.6pt;margin-top:-4.0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180" w:hanging="18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ภาระการส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567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งานวิจัยและงานวิชาการ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บริการทางวิชา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งานทำนุบำรุงศิลปะวัฒนธร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ภาระงานอื่น ๆ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บริหารทดแทนภาระ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ภาระงานที่ได้รับการแต่งตั้ง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านสมรรถน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ับสนุนภารกิจ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72" w:firstLine="567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)</w:t>
      </w:r>
    </w:p>
    <w:p>
      <w:pPr>
        <w:pStyle w:val="Normal"/>
        <w:ind w:right="4655" w:hanging="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highlight w:val="yellow"/>
        </w:rPr>
        <w:t xml:space="preserve">สายวิชาการ </w:t>
      </w:r>
      <w:r>
        <w:rPr>
          <w:rFonts w:cs="TH SarabunIT๙" w:ascii="TH SarabunIT๙" w:hAnsi="TH SarabunIT๙"/>
          <w:b/>
          <w:bCs/>
          <w:color w:val="0070C0"/>
          <w:sz w:val="28"/>
          <w:szCs w:val="28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szCs w:val="28"/>
          <w:highlight w:val="yellow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szCs w:val="28"/>
          <w:highlight w:val="yellow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color w:val="0070C0"/>
          <w:sz w:val="28"/>
          <w:szCs w:val="28"/>
          <w:highlight w:val="yellow"/>
        </w:rPr>
        <w:t>)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คณะบริหารธุรกิจและศิลปศาสตร์</w:t>
      </w:r>
    </w:p>
    <w:p>
      <w:pPr>
        <w:pStyle w:val="Normal"/>
        <w:ind w:left="1843" w:hanging="2552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ผู้ช่วยศาสตร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ผู้สอน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655"/>
      </w:tblGrid>
      <w:tr>
        <w:trPr>
          <w:trHeight w:val="47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ผลการประเมิน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ที่ได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175"/>
        <w:gridCol w:w="235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ผลการประเมิน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ัวหน้า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ผลการประเมิน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ได้รับการอ้างอิงในฐานข้อมูลระดับ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านา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ร้างทีมงานที่มีความเป็นเลิศเฉพาะทา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แนะนำ ปรึกษา แนวทางการดำเนินภารกิจ เผยแพร่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างวัลระดับจังหวัด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75145</wp:posOffset>
                </wp:positionH>
                <wp:positionV relativeFrom="paragraph">
                  <wp:posOffset>-1270</wp:posOffset>
                </wp:positionV>
                <wp:extent cx="2661920" cy="820420"/>
                <wp:effectExtent l="5080" t="5080" r="5080" b="1174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820440"/>
                          <a:chOff x="0" y="0"/>
                          <a:chExt cx="266184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หัวหน้าวิชาเอก/กลุ่มวิชา/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"/>
                            <a:ext cx="1711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 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50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ก.ตรวจผล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89360"/>
                            <a:ext cx="9500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-0.1pt;width:209.6pt;height:64.6pt" coordorigin="10827,-2" coordsize="4192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7;top:-2;width:26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double"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00B050"/>
                            <w:lang w:val="en-US" w:bidi="th-TH"/>
                          </w:rPr>
                          <w:t>หัวหน้าวิชาเอก/กลุ่มวิชา/หลักสู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7;top:296;width:269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1 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2 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คะแนนรวม 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3;top:-2;width:14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ก.ตรวจผล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3;top:296;width:149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 xml:space="preserve">สนับสนุนภารกิจของคณะฯ </w:t>
      </w:r>
      <w:r>
        <w:rPr>
          <w:rFonts w:cs="TH SarabunIT๙" w:ascii="TH SarabunIT๙" w:hAnsi="TH SarabunIT๙"/>
          <w:b/>
          <w:bCs/>
          <w:sz w:val="22"/>
          <w:szCs w:val="2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>โดยคณะกรรมการตรวจผลการประเมิน</w:t>
      </w:r>
      <w:r>
        <w:rPr>
          <w:rFonts w:cs="TH SarabunIT๙" w:ascii="TH SarabunIT๙" w:hAnsi="TH SarabunIT๙"/>
          <w:b/>
          <w:bCs/>
          <w:sz w:val="22"/>
          <w:szCs w:val="22"/>
          <w:u w:val="single"/>
        </w:rPr>
        <w:t>)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อ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ผู้รับผิดชอบหลักสูตร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>พ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>อ</w:t>
      </w:r>
      <w:r>
        <w:rPr>
          <w:rFonts w:cs="TH SarabunIT๙" w:ascii="TH SarabunIT๙" w:hAnsi="TH SarabunIT๙"/>
          <w:sz w:val="22"/>
          <w:szCs w:val="22"/>
        </w:rPr>
        <w:t>. (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ใช้ได้ </w:t>
      </w:r>
      <w:r>
        <w:rPr>
          <w:rFonts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cs="TH SarabunIT๙"/>
          <w:sz w:val="22"/>
          <w:sz w:val="22"/>
          <w:szCs w:val="22"/>
        </w:rPr>
        <w:t>รอบ</w:t>
      </w:r>
      <w:r>
        <w:rPr>
          <w:rFonts w:cs="TH SarabunIT๙" w:ascii="TH SarabunIT๙" w:hAnsi="TH SarabunIT๙"/>
          <w:sz w:val="22"/>
          <w:szCs w:val="22"/>
        </w:rPr>
        <w:t xml:space="preserve">)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 w:val="22"/>
          <w:szCs w:val="22"/>
        </w:rPr>
        <w:t xml:space="preserve">1-3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ได้รับตำแหน่งทางวิชาการ  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สำเร็จการศึกษาระดับป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เอก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หัวหน้าหลักสูตร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วิชาเอก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โครงการ</w:t>
      </w:r>
      <w:r>
        <w:rPr>
          <w:rFonts w:cs="TH SarabunIT๙" w:ascii="TH SarabunIT๙" w:hAnsi="TH SarabunIT๙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หัวหน้ากลุ่มวิชา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หัวหน้างาน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หัวหน้าศูนย์ฯ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หัวหน้าสาขา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อื่น ๆ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>โปรดระบุ</w:t>
      </w:r>
      <w:r>
        <w:rPr>
          <w:rFonts w:cs="TH SarabunIT๙" w:ascii="TH SarabunIT๙" w:hAnsi="TH SarabunIT๙"/>
          <w:sz w:val="22"/>
          <w:szCs w:val="22"/>
        </w:rPr>
        <w:t>) ....................................</w:t>
      </w:r>
    </w:p>
    <w:p>
      <w:pPr>
        <w:pStyle w:val="Normal"/>
        <w:spacing w:before="120" w:after="0"/>
        <w:ind w:hanging="993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อื่น ๆ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>โปรดระบุ</w:t>
      </w:r>
      <w:r>
        <w:rPr>
          <w:rFonts w:cs="TH SarabunIT๙" w:ascii="TH SarabunIT๙" w:hAnsi="TH SarabunIT๙"/>
          <w:sz w:val="22"/>
          <w:szCs w:val="22"/>
        </w:rPr>
        <w:t>) 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8:00Z</dcterms:created>
  <dc:creator>WincoolV5</dc:creator>
  <dc:description/>
  <cp:keywords/>
  <dc:language>en-US</dc:language>
  <cp:lastModifiedBy>มธุรดา   สุรินทร์คำ</cp:lastModifiedBy>
  <cp:lastPrinted>2023-09-28T09:02:00Z</cp:lastPrinted>
  <dcterms:modified xsi:type="dcterms:W3CDTF">2024-07-03T06:49:00Z</dcterms:modified>
  <cp:revision>5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