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วย ลากิจส่วนตัว ลาคลอดบุตร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 ลำปาง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อนุญาตลา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…….………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……………..……..………………..……..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……….….………………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    )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.………..……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-63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-0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-63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-0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-63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-0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า                      ป่วย                      กิจส่วนตัว                  คลอดบุตร                  ครั้งสุดท้ายตั้ง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….…………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47955</wp:posOffset>
                </wp:positionV>
                <wp:extent cx="3065145" cy="2204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ำนวนวันล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/............/.......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/..................../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73.6pt;mso-wrap-distance-left:9.05pt;mso-wrap-distance-right:9.05pt;mso-wrap-distance-top:0pt;mso-wrap-distance-bottom:0pt;margin-top:11.6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วันล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8"/>
                          <w:szCs w:val="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/............/..............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/..................../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>.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   หัวหน้าสาขา 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                   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/................       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สูงสุด</w:t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4762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31750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.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1910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4320" w:hanging="24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4320" w:hanging="247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/..................</w:t>
      </w:r>
    </w:p>
    <w:sectPr>
      <w:type w:val="nextPage"/>
      <w:pgSz w:w="11906" w:h="16838"/>
      <w:pgMar w:left="993" w:right="1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>computer</dc:creator>
  <dc:description/>
  <cp:keywords/>
  <dc:language>en-US</dc:language>
  <cp:lastModifiedBy>ThisPC</cp:lastModifiedBy>
  <cp:lastPrinted>2018-03-05T10:30:00Z</cp:lastPrinted>
  <dcterms:modified xsi:type="dcterms:W3CDTF">2023-09-04T05:47:00Z</dcterms:modified>
  <cp:revision>3</cp:revision>
  <dc:subject/>
  <dc:title>แบบใบลาพักผ่อน</dc:title>
</cp:coreProperties>
</file>