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เสนอรายชื่อ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ให้ปริญญาบัณฑิตกิตติมศักด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สนอข้อมูลโดยการจัดพิมพ์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-------------------------------------------------------------------------------------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4290</wp:posOffset>
                </wp:positionV>
                <wp:extent cx="173355" cy="140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2.7pt;width:13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ชั้นปริญญาที่สมควรได้รับ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ชั้นปริญญาเอก   ดุษฎีบัณฑิตกิตติมศักดิ์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173355" cy="140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85pt;width:13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ชั้นปริญญาโท    มหาบัณฑิตกิตติมศักดิ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</wp:posOffset>
                </wp:positionV>
                <wp:extent cx="173355" cy="140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1.4pt;width:13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ชั้นปริญญาตรี    บัณฑิตกิตติมศักดิ์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br/>
        <w:t xml:space="preserve">    (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ชื่อปริญญาให้ระบุตามพระราชกฤษฎีกา ว่าด้วยปริญญาฯ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สาขาวิชาให้ระบุตามสาขาวิชาที่เปิดสอนใน มท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ล้านนา สิ่งที่ส่งมาด้วย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กิดวันที่  </w:t>
      </w:r>
      <w:r>
        <w:rPr>
          <w:rFonts w:cs="TH SarabunPSK" w:ascii="TH SarabunPSK" w:hAnsi="TH SarabunPSK"/>
          <w:sz w:val="28"/>
        </w:rPr>
        <w:t xml:space="preserve">............. 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 ................... </w:t>
      </w:r>
      <w:r>
        <w:rPr>
          <w:rFonts w:ascii="TH SarabunPSK" w:hAnsi="TH SarabunPSK" w:cs="TH SarabunPSK"/>
          <w:sz w:val="28"/>
          <w:sz w:val="28"/>
        </w:rPr>
        <w:t xml:space="preserve">อายุ 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ับถึงกุมภาพันธ์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8"/>
        </w:rPr>
        <w:t xml:space="preserve"> </w:t>
        <w:br/>
        <w:t xml:space="preserve">    </w:t>
      </w: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240" w:after="0"/>
        <w:ind w:right="27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สถานที่ติดต่อ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6.  </w:t>
      </w:r>
      <w:r>
        <w:rPr>
          <w:rFonts w:ascii="TH SarabunPSK" w:hAnsi="TH SarabunPSK" w:cs="TH SarabunPSK"/>
          <w:sz w:val="28"/>
          <w:sz w:val="28"/>
        </w:rPr>
        <w:t>โทรศัพท์ที่ติดต่อ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.........................</w:t>
      </w:r>
    </w:p>
    <w:p>
      <w:pPr>
        <w:pStyle w:val="TextBody"/>
        <w:spacing w:before="240" w:after="0"/>
        <w:ind w:right="-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  <w:szCs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สมบัติด้านเป็นบุคคลผู้ประสบความสำเร็จยอดเยี่ยมในวิชาชีพนั้นจนปรากฏเป็นที่ยอม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ประโยชน์และแบบอย่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ดีแก่คนทั่วไป เป็นผู้บำเพ็ญกรณียกิจด้วยความคิดริเริ่ม และได้อุทิศตนจนเกิดประโยชน์แก่สังคมเป็นอเนกประการ   </w:t>
      </w:r>
      <w:r>
        <w:rPr>
          <w:rFonts w:cs="TH SarabunPSK" w:ascii="TH SarabunPSK" w:hAnsi="TH SarabunPSK"/>
          <w:sz w:val="28"/>
          <w:szCs w:val="28"/>
        </w:rPr>
        <w:br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TextBody"/>
        <w:spacing w:before="0" w:after="0"/>
        <w:ind w:left="284" w:hanging="28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Cs w:val="24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งานด้านวิชาการดีเด่นเป็นแบบอย่างที่ดีและเป็นที่ยอมรับในวงวิชาการในสาขาวิชา</w:t>
      </w:r>
      <w:r>
        <w:rPr>
          <w:rFonts w:ascii="TH SarabunPSK" w:hAnsi="TH SarabunPSK" w:cs="TH SarabunPSK"/>
          <w:sz w:val="28"/>
          <w:sz w:val="28"/>
          <w:szCs w:val="28"/>
        </w:rPr>
        <w:t>ที่มีการเรียนการสอนใ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</w:t>
      </w:r>
      <w:r>
        <w:rPr>
          <w:rFonts w:ascii="TH SarabunPSK" w:hAnsi="TH SarabunPSK" w:cs="TH SarabunPSK"/>
          <w:sz w:val="28"/>
          <w:sz w:val="28"/>
          <w:szCs w:val="28"/>
        </w:rPr>
        <w:t>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ind w:right="-694" w:hanging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left="284" w:right="-694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ด้านการเป็นบุคคลผู้ทำคุณประโยชน์ต่อส่วนรวม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  ประเทศชาติ หรือนานาชาติ ที่เกี่ยวเนื่องกับ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ปริญญาที่จะ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 </w:t>
      </w:r>
      <w:r>
        <w:rPr>
          <w:rFonts w:ascii="TH SarabunPSK" w:hAnsi="TH SarabunPSK" w:cs="TH SarabunPSK"/>
          <w:sz w:val="28"/>
          <w:sz w:val="28"/>
        </w:rPr>
        <w:t>ระบุระดับผลงานเพื่อประกอบการพิจารณา</w:t>
      </w:r>
      <w:r>
        <w:rPr>
          <w:rFonts w:ascii="TH SarabunPSK" w:hAnsi="TH SarabunPSK" w:cs="TH SarabunPSK"/>
          <w:sz w:val="28"/>
          <w:sz w:val="28"/>
        </w:rPr>
        <w:t>ปริญญากิตติมศักดิ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188595</wp:posOffset>
                </wp:positionV>
                <wp:extent cx="173355" cy="1409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14.85pt;width:13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188595</wp:posOffset>
                </wp:positionV>
                <wp:extent cx="173355" cy="1409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4.85pt;width:13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188595</wp:posOffset>
                </wp:positionV>
                <wp:extent cx="173355" cy="1409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14.85pt;width:13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188595</wp:posOffset>
                </wp:positionV>
                <wp:extent cx="173355" cy="1409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4.85pt;width:13.6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จังหวั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ะดับภาค 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ะดับประเทศ    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   ระดับนานาชาติ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กับมหาวิทยาลัย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TextBody"/>
        <w:spacing w:before="0" w:after="0"/>
        <w:ind w:right="-8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ประวัติการศึกษ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ียงวุฒิการศึกษา จากสูงไปต่ำ</w:t>
      </w:r>
      <w:r>
        <w:rPr>
          <w:rFonts w:ascii="TH SarabunPSK" w:hAnsi="TH SarabunPSK" w:cs="TH SarabunPSK"/>
          <w:sz w:val="28"/>
          <w:sz w:val="28"/>
        </w:rPr>
        <w:t xml:space="preserve"> ตามปีการศึกษาที่สำเร็จ</w:t>
      </w:r>
      <w:r>
        <w:rPr>
          <w:rFonts w:cs="TH SarabunPSK" w:ascii="TH SarabunPSK" w:hAnsi="TH SarabunPSK"/>
          <w:sz w:val="28"/>
        </w:rPr>
        <w:t>)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9"/>
        <w:gridCol w:w="2634"/>
        <w:gridCol w:w="2620"/>
        <w:gridCol w:w="14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การศึกษ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ำเร็จการศึกษ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ะบุเฉพาะวุฒิการศึกษาที่สำเร็จการศึกษาจริง กรณี</w:t>
      </w:r>
      <w:r>
        <w:rPr>
          <w:rFonts w:ascii="TH SarabunPSK" w:hAnsi="TH SarabunPSK" w:cs="TH SarabunPSK"/>
          <w:sz w:val="28"/>
          <w:sz w:val="28"/>
        </w:rPr>
        <w:t>ที่เคย</w:t>
      </w:r>
      <w:r>
        <w:rPr>
          <w:rFonts w:ascii="TH SarabunPSK" w:hAnsi="TH SarabunPSK" w:cs="TH SarabunPSK"/>
          <w:sz w:val="28"/>
          <w:sz w:val="28"/>
        </w:rPr>
        <w:t>ได้รับปริญญากิตติมศักดิ์ไม่ต้องระบุ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ประวัติการทำงา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ไม่เกิน  </w:t>
      </w:r>
      <w:r>
        <w:rPr>
          <w:rFonts w:cs="TH SarabunPSK" w:ascii="TH SarabunPSK" w:hAnsi="TH SarabunPSK"/>
          <w:sz w:val="28"/>
        </w:rPr>
        <w:t xml:space="preserve">20 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9"/>
        <w:gridCol w:w="2642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ขียนร่างคำประกาศเกียรติ</w:t>
      </w:r>
      <w:r>
        <w:rPr>
          <w:rFonts w:ascii="TH SarabunPSK" w:hAnsi="TH SarabunPSK" w:cs="TH SarabunPSK"/>
          <w:sz w:val="28"/>
          <w:sz w:val="28"/>
        </w:rPr>
        <w:t>คุ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ามแบบร่างคำประกาศเกียรติคุณบัณฑิตกิตติมศักดิ์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ล้านนา ดังเอกสารแนบท้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ลายมือชื่อผู้เสน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  <w:br/>
        <w:tab/>
        <w:tab/>
        <w:tab/>
        <w:tab/>
        <w:tab/>
        <w:tab/>
        <w:tab/>
        <w:t>(................................................................)</w:t>
        <w:br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 </w:t>
      </w:r>
      <w:r>
        <w:rPr>
          <w:rFonts w:cs="TH SarabunPSK" w:ascii="TH SarabunPSK" w:hAnsi="TH SarabunPSK"/>
          <w:sz w:val="28"/>
        </w:rPr>
        <w:t>..................................................................</w:t>
        <w:br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spacing w:before="0" w:after="20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แบบร่าง</w:t>
      </w:r>
    </w:p>
    <w:p>
      <w:pPr>
        <w:pStyle w:val="Normal"/>
        <w:spacing w:before="0" w:after="20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คำประกาศเกียรติคุณบัณฑิตกิตติมศักดิ์ มทร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ล้านนา </w:t>
      </w:r>
      <w:r>
        <w:rPr>
          <w:rFonts w:cs="TH SarabunPSK" w:ascii="TH SarabunPSK" w:hAnsi="TH SarabunPSK"/>
          <w:b/>
          <w:bCs/>
          <w:sz w:val="28"/>
        </w:rPr>
        <w:br/>
      </w:r>
    </w:p>
    <w:p>
      <w:pPr>
        <w:pStyle w:val="Normal"/>
        <w:spacing w:before="0" w:after="0"/>
        <w:ind w:right="83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บัณฑิตกิตติมศักดิ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)</w:t>
      </w:r>
    </w:p>
    <w:p>
      <w:pPr>
        <w:pStyle w:val="Normal"/>
        <w:spacing w:before="0" w:after="0"/>
        <w:ind w:right="83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คำนำหน้า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Normal"/>
        <w:spacing w:before="0" w:after="0"/>
        <w:ind w:right="83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วันที่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พุทธศักราช </w:t>
      </w:r>
      <w:r>
        <w:rPr>
          <w:rFonts w:ascii="TH SarabunPSK" w:hAnsi="TH SarabunPSK" w:cs="TH SarabunPSK"/>
          <w:sz w:val="28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ปัจจุบันอายุ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ับถึงกุมภาพันธ์ </w:t>
      </w:r>
      <w:r>
        <w:rPr>
          <w:rFonts w:cs="TH SarabunPSK" w:ascii="TH SarabunPSK" w:hAnsi="TH SarabunPSK"/>
          <w:sz w:val="28"/>
        </w:rPr>
        <w:t xml:space="preserve">2567)   </w:t>
      </w:r>
    </w:p>
    <w:p>
      <w:pPr>
        <w:pStyle w:val="Normal"/>
        <w:spacing w:before="0" w:after="0"/>
        <w:ind w:right="83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ร็จการศึกษาระดับ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ascii="TH SarabunPSK" w:hAnsi="TH SarabunPSK" w:cs="TH SarabunPSK"/>
          <w:sz w:val="28"/>
          <w:sz w:val="28"/>
        </w:rPr>
        <w:t>ตำแหน่งงานปัจจุ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ด้านวิชาการ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ด้านสังคม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มีส่วนร่วมกับมหาวิทยาลัย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ากความสำเร็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กอบวิชาชีพ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20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ภามหาวิทยาลัยเทคโนโลยีราชมงคลล้านนา จึงเห็นสมควรมอบปริญ</w:t>
      </w:r>
      <w:r>
        <w:rPr>
          <w:rFonts w:ascii="TH SarabunPSK" w:hAnsi="TH SarabunPSK" w:cs="TH SarabunPSK"/>
          <w:sz w:val="28"/>
          <w:sz w:val="28"/>
        </w:rPr>
        <w:t>ญา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ัณฑิตกิตติมศักดิ์ </w:t>
      </w:r>
      <w:r>
        <w:rPr>
          <w:rFonts w:cs="TH SarabunPSK" w:ascii="TH SarabunPSK" w:hAnsi="TH SarabunPSK"/>
          <w:sz w:val="28"/>
        </w:rPr>
        <w:t>(..............................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็นเกียรติประวัติสืบไป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205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98120</wp:posOffset>
                </wp:positionV>
                <wp:extent cx="5577205" cy="2734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 xml:space="preserve">          1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ำประกาศเกียรติคุณ ให้มีข้อมูลครบตามหัวข้อที่กำหนด ความยาว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รท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 xml:space="preserve">          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ู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ประกาศเกียรติคุณ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เว็บไซด์ สำนักส่งเสริมวิชาการและงานทะเบีย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  <w:t xml:space="preserve">               https:/academic.rmutl.ac.th  </w:t>
                              <w:br/>
                              <w:t xml:space="preserve">               &gt;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ลิงค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&gt;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ัณฑิตกิตติมศักดิ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&gt;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ายนามบัณฑิตกิตติมศักดิ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&gt;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ประกาศเกียรติคุ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QR Cod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ดาวน์โหลดแบบฟอร์ม และตัวอย่างคำประกาศเกียรติค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853440" cy="853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215.35pt;mso-wrap-distance-left:9.05pt;mso-wrap-distance-right:9.05pt;mso-wrap-distance-top:0pt;mso-wrap-distance-bottom:0pt;margin-top:15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 xml:space="preserve">          1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ำประกาศเกียรติคุณ ให้มีข้อมูลครบตามหัวข้อที่กำหนด ความยาว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รรท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 xml:space="preserve">          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ูตัวอย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ประกาศเกียรติคุณ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เว็บไซด์ สำนักส่งเสริมวิชาการและงานทะเบียน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  <w:t xml:space="preserve">               https:/academic.rmutl.ac.th  </w:t>
                        <w:br/>
                        <w:t xml:space="preserve">               &gt;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ลิงค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&gt;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ัณฑิตกิตติมศักดิ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&gt;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ายนามบัณฑิตกิตติมศักดิ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&gt;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ประกาศเกียรติคุ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QR Cod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ดาวน์โหลดแบบฟอร์ม และตัวอย่างคำประกาศเกียรติคุ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853440" cy="8534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20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18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9:00Z</dcterms:created>
  <dc:creator>kultida</dc:creator>
  <dc:description/>
  <cp:keywords/>
  <dc:language>en-US</dc:language>
  <cp:lastModifiedBy>Acer_NID</cp:lastModifiedBy>
  <cp:lastPrinted>2023-10-10T14:09:00Z</cp:lastPrinted>
  <dcterms:modified xsi:type="dcterms:W3CDTF">2023-10-10T07:11:00Z</dcterms:modified>
  <cp:revision>25</cp:revision>
  <dc:subject/>
  <dc:title>แบบฟอร์มเสนอรายชื่อ</dc:title>
</cp:coreProperties>
</file>