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32080</wp:posOffset>
            </wp:positionV>
            <wp:extent cx="411480" cy="70421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ฟอร์มการเสนอชื่อเพื่อรับเลือกตั้งเป็นคณะกรรมการประจำคณะวิศวกรรม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282575</wp:posOffset>
                </wp:positionV>
                <wp:extent cx="103632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01.15pt;mso-wrap-distance-left:9.05pt;mso-wrap-distance-right:9.05pt;mso-wrap-distance-top:0pt;mso-wrap-distance-bottom:0pt;margin-top:-22.2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ณาจารย์ประจ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เสน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สมัครรับเลือกตั้งเป็นคณะกรรมการประจำคณะวิศวกรรมศาสตร์ จากคณาจารย์ประจำโดยมีข้อมูลผู้สมัคร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เครื่องก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โยธาและสิ่งแวดล้อม</w:t>
      </w: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62865</wp:posOffset>
                </wp:positionV>
                <wp:extent cx="180213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ล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4.45pt;mso-wrap-distance-left:9.05pt;mso-wrap-distance-right:9.05pt;mso-wrap-distance-top:0pt;mso-wrap-distance-bottom:0pt;margin-top:4.9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ไฟฟ้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และเทคโนโลยี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อุตสาห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ครุศาสตร์อุตสาหกรรมและเทคโนโลยี     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ล้านนา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ียงใหม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ียงราย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ก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่า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ษณุโลก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ำป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ที่บรรจ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อายุ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ปฏิบัติราชการ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126"/>
        <w:gridCol w:w="1737"/>
        <w:gridCol w:w="221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ั้งแต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เมื่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เป็นที่ยอม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นังสือให้ความยินยอ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รณีได้รับการเสนอชื่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ยอม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เสนอชื่อข้าพเจ้าเพื่อ</w:t>
      </w:r>
      <w:r>
        <w:rPr>
          <w:rFonts w:ascii="TH SarabunPSK" w:hAnsi="TH SarabunPSK" w:cs="TH SarabunPSK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ตั้งเป็นคณะกรรมการประจำคณะวิศวกรรมศาสตร์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ยินยอม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การกรอกข้อความในหนังสือยินยอมนี้ หากมีการแก้ ลบ ตก เติม ให้ผู้ทำหนังสือยินยอมลงชื่อกำกับไว้ทุกแห่งด้วย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;Cordia New" w:cs="Cordia New;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;Cordia New" w:cs="Cordia New;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13:00Z</dcterms:created>
  <dc:creator>Source</dc:creator>
  <dc:description/>
  <cp:keywords/>
  <dc:language>en-US</dc:language>
  <cp:lastModifiedBy>ณัฏฐนันท์   ศรีวรพจน์</cp:lastModifiedBy>
  <cp:lastPrinted>2017-04-18T10:20:00Z</cp:lastPrinted>
  <dcterms:modified xsi:type="dcterms:W3CDTF">2023-10-05T10:04:00Z</dcterms:modified>
  <cp:revision>4</cp:revision>
  <dc:subject/>
  <dc:title/>
</cp:coreProperties>
</file>