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paragraph">
                  <wp:posOffset>15875</wp:posOffset>
                </wp:positionV>
                <wp:extent cx="14122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สมัคร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30.6pt;mso-wrap-distance-left:9.05pt;mso-wrap-distance-right:9.05pt;mso-wrap-distance-top:0pt;mso-wrap-distance-bottom:0pt;margin-top:1.25pt;mso-position-vertical-relative:text;margin-left:1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สมัคร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32385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207010</wp:posOffset>
                </wp:positionV>
                <wp:extent cx="103759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3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ผู้สมควรดำรงตำแหน่งหัวหน้าสาขาการออกแ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หาวิทยาลัยเทคโนโลยีราชมงคลล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การออกแบ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การออกแบบ</w:t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หัวหน้าสาขาการออก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เทคโนโลย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มงคลล้านนา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๖ แห่งข้อบังคับมหาวิทยาลัยเทคโนโลยีราชมงคลล้านนา 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และไม่มีลักษณะต้องห้ามตามมาตรา ๗ 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ผู้สมควรดำรงตำแหน่งหัวหน้าสาขาการออกแบบ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92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9:00Z</dcterms:created>
  <dc:creator>Source</dc:creator>
  <dc:description/>
  <cp:keywords/>
  <dc:language>en-US</dc:language>
  <cp:lastModifiedBy>user</cp:lastModifiedBy>
  <cp:lastPrinted>2023-09-22T14:49:00Z</cp:lastPrinted>
  <dcterms:modified xsi:type="dcterms:W3CDTF">2023-09-22T07:50:00Z</dcterms:modified>
  <cp:revision>3</cp:revision>
  <dc:subject/>
  <dc:title/>
</cp:coreProperties>
</file>