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320</wp:posOffset>
                </wp:positionH>
                <wp:positionV relativeFrom="paragraph">
                  <wp:posOffset>15875</wp:posOffset>
                </wp:positionV>
                <wp:extent cx="141224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สมัคร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pt;height:30.6pt;mso-wrap-distance-left:9.05pt;mso-wrap-distance-right:9.05pt;mso-wrap-distance-top:0pt;mso-wrap-distance-bottom:0pt;margin-top:1.25pt;mso-position-vertical-relative:text;margin-left:1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สมัคร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7010</wp:posOffset>
            </wp:positionH>
            <wp:positionV relativeFrom="paragraph">
              <wp:posOffset>32385</wp:posOffset>
            </wp:positionV>
            <wp:extent cx="790575" cy="135255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155</wp:posOffset>
                </wp:positionH>
                <wp:positionV relativeFrom="paragraph">
                  <wp:posOffset>207010</wp:posOffset>
                </wp:positionV>
                <wp:extent cx="103759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5pt;mso-wrap-distance-left:9.05pt;mso-wrap-distance-right:9.05pt;mso-wrap-distance-top:0pt;mso-wrap-distance-bottom:0pt;margin-top:16.3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คัดเลือกผู้สมควรดำรงตำแหน่งหัวหน้า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ปัตย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กรรมและสถาปัตยกรรม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หาวิทยาลัยเทคโนโลยีราชมงคลล้าน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าขาสถาปัตยกร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ผู้สมควรดำรงตำแหน่งหัวหน้าสาขาสถาปัตยกรรม</w:t>
      </w:r>
    </w:p>
    <w:p>
      <w:pPr>
        <w:pStyle w:val="Normal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  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หัวหน้าสาขา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กรรมและสถาปัตยกรร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เทคโนโลย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มงคลล้านนา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 ๖ แห่งข้อบังคับมหาวิทยาลัยเทคโนโลยีราชมงคลล้านนา ว่าด้วยคุณสมบัติ หลักเกณฑ์วิธีการได้มา 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และไม่มีลักษณะต้องห้ามตามมาตรา ๗ 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 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ติดรูปถ่ายหน้าตรง ไม่สวมหมวก ไม่สวมแว่นตา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่ายมาแล้ว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บื้องต้นของผู้สมัคร หรือผู้ได้รับการเสนอชื่อเข้ารับการคัดเลือกเป็นหัวหน้าสาข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กรอกข้อมูล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3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สำเนาบัตรประจำตัวข้า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เนาบัตรประจำตัวพนักงานในสถาบันอุดมศึกษาในสังกัดมหาวิทยาลั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1843" w:leader="none"/>
          <w:tab w:val="right" w:pos="9071" w:leader="none"/>
        </w:tabs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สุ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701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รับทราบเงื่อนไขและเข้าใจในข้อบังคับมหาวิทยาลัย ว่าด้วยคุณสมบัติ หลักเกณฑ์วิธีการได้ม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 อำนาจหน้าที่ วาระการดำรงตำแหน่งและการพ้นจากตำแหน่งของหัวหน้าสาข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ตลอดจนได้ส่งเอกสารการสมัคร ตามข้อบังคับไว้ อย่างถูกต้องและครบถ้วน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ผู้สมควรดำรงตำแหน่งหัวหน้าสาขาสถาปัตยกรรม</w:t>
      </w:r>
    </w:p>
    <w:p>
      <w:pPr>
        <w:pStyle w:val="Normal"/>
        <w:tabs>
          <w:tab w:val="clear" w:pos="720"/>
          <w:tab w:val="left" w:pos="851" w:leader="none"/>
          <w:tab w:val="left" w:pos="673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926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7:00Z</dcterms:created>
  <dc:creator>Source</dc:creator>
  <dc:description/>
  <cp:keywords/>
  <dc:language>en-US</dc:language>
  <cp:lastModifiedBy>user</cp:lastModifiedBy>
  <cp:lastPrinted>2023-09-22T14:47:00Z</cp:lastPrinted>
  <dcterms:modified xsi:type="dcterms:W3CDTF">2023-09-22T07:47:00Z</dcterms:modified>
  <cp:revision>2</cp:revision>
  <dc:subject/>
  <dc:title/>
</cp:coreProperties>
</file>