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7145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119126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31.5pt;mso-wrap-distance-left:9.05pt;mso-wrap-distance-right:9.05pt;mso-wrap-distance-top:0pt;mso-wrap-distance-bottom:0pt;margin-top:3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206375</wp:posOffset>
                </wp:positionV>
                <wp:extent cx="103759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2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2"/>
          <w:szCs w:val="5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2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สถาปัตย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ผู้สมควรดำรงตำแหน่งหัวหน้าสาขาสถาปัตยกรรม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สถาปัตยกรรม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ควร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ผู้สมควรดำรงตำแหน่งหัวหน้าสาข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ของผู้สมควรดำรงตำแหน่งหัวหน้าสาขา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ผู้สมควรดำรงตำแหน่งหัวหน้าสาขาสถาปัตยกรรม คณะศิลปกรรมและสถาปัตยกรรมศาสตร์ มหาวิทยาลัยเทคโนโลยีราชมงคลล้านนา เรื่อง กำหนดวัน เวลา สถานที่ การรับสมัคร และการเสนอชื่อผู้สมควรดำรงตำแหน่งหัวหน้าสาขา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ควรดำรงตำแหน่งหัวหน้า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ถาปัตยกรรม ศิลปกรรมและสถาปัตย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4111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ผู้สมควรดำรงตำแหน่งหัวหน้าสาขาสถาปัตยกรรม ศิลปกรรมและสถาปัตยกรรมศาสตร์ มหาวิทยาลัยเทคโนโลยีราชมงคลล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แนบหลักฐาน 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รายชื่อ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ยินยอม 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4253" w:leader="none"/>
          <w:tab w:val="center" w:pos="6379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เสนอชื่อผู้สมควรดำรงตำแหน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4859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46990</wp:posOffset>
                </wp:positionV>
                <wp:extent cx="126746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27.75pt;mso-wrap-distance-left:9.05pt;mso-wrap-distance-right:9.05pt;mso-wrap-distance-top:0pt;mso-wrap-distance-bottom:0pt;margin-top:3.7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ยินย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สถาปัตย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5529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สถาปัตยกรรม คณะศิลปกรรมและสถาปัตยกรรมศาสตร์ มหาวิทยาลัยเทคโนโลยีราชมงคลล้านนา 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111" w:leader="none"/>
          <w:tab w:val="left" w:pos="5529" w:leader="none"/>
          <w:tab w:val="left" w:pos="6237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สถาปัตยกรรม คณะศิลปกรรมและสถาปัตยกรรมศาสตร์ มหาวิทยาลัยเทคโนโลยีราชมงคลล้านนา เสนอชื่อข้าพเจ้า เพื่อเข้ารับการคัดเลือกผู้สมควรดำรงตำแหน่งหัวหน้าสาขาสถาปัตยกรรม ศิลปกรรมและสถาปัตยกรรมศาสตร์ 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ขอรับรองว่าเอกสารหลักฐานต่างๆ ที่นำส่งมานี้มีความถูกต้องและเป็นจริงทุกประการ พร้อมนี้ ข้าพเจ้าจึงได้ลงชื่อไว้เป็นสำคัญ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ถูก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สถาปัตยกรรม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276" w:right="1134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7:00Z</dcterms:created>
  <dc:creator>Source</dc:creator>
  <dc:description/>
  <cp:keywords/>
  <dc:language>en-US</dc:language>
  <cp:lastModifiedBy>user</cp:lastModifiedBy>
  <cp:lastPrinted>2023-09-22T15:07:00Z</cp:lastPrinted>
  <dcterms:modified xsi:type="dcterms:W3CDTF">2023-09-22T08:07:00Z</dcterms:modified>
  <cp:revision>2</cp:revision>
  <dc:subject/>
  <dc:title/>
</cp:coreProperties>
</file>