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167640</wp:posOffset>
            </wp:positionV>
            <wp:extent cx="816610" cy="1397635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ุณสมบัติเบื้องต้นของผู้สมัครหรือผู้ได้รับการเสนอชื่อเข้า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สมควรดำรงตำแหน่งหัวหน้าสาขาสถาปัตย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ณะศิลปกรรมและสถาปัตยกรรมศาสตร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ศาสตร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ศาสตร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ศิลปกรรมและสถาปัตยกรรมศาสต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ปัจจุบัน ระยะเวล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่า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ที่สามารถติดต่อ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การศึกษา</w:t>
      </w:r>
    </w:p>
    <w:p>
      <w:pPr>
        <w:pStyle w:val="Normal"/>
        <w:ind w:left="27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  ชื่อปริญญาบั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ind w:left="27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 ชื่อปริญญาบั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ind w:left="27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 ชื่อปริญญาบั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มหาวิทยาลัย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hanging="141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15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hanging="141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15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hanging="141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15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ahoma" w:ascii="Tahoma" w:hAnsi="Tahoma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มหาวิทยาลัย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 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 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 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 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างวิชาการหรือวิช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ลงาน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ใน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สาข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บริหารและพัฒนาสาข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สมัคร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ด้รับการเสนอชื่อเข้ารับกา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ทำเครื่องหมาย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ช่องที่ตรงกับคุณสมบัติของ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ต้องรับรองคุณสมบัติของท่าน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ตาม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มหาวิทยาลัยเทคโนโลยีราชมงคลล้านน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ด้วยคุณสมบัติ หลักเกณฑ์วิธีการได้มา 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ลักษณะต้องห้ามตามมาตร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14.1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ที่จะดำรงตำแหน่งหัวหน้าสาขา ต้องมี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มหาวิทยาลัยเทคโนโลยีราชมงคลล้านน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ด้วยคุณสมบัติ หลักเกณฑ์วิธีการได้มา 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57</w:t>
      </w:r>
    </w:p>
    <w:tbl>
      <w:tblPr>
        <w:tblW w:w="889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1"/>
        <w:gridCol w:w="850"/>
      </w:tblGrid>
      <w:tr>
        <w:trPr>
          <w:tblHeader w:val="true"/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ที่ควร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ข้าราชการพลเรือนในสถาบันอุดมศึกษา หรือพนักงานในสถาบันอุดมศึกษา ในสังกัดมหาวิทยาลัย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ตำแหน่งวิชาการตามกฎหมายว่าด้วยระเบียบข้าราชการพลเรือนในสถาบันอุดมศึกษา โดยได้ทำการสอน หรือมีประสบการณ์ด้านการบริหารมาแล้วไม่น้อยกว่าสามปีในมหาวิทยาล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center" w:pos="4536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คุณวุฒิไม่ต่ำกว่าระดับปริญญาโทหรือเทียบเท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center" w:pos="4536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คุณสมบัติตรงตามข้อกำหนด หรือข้อบังคับของสภาวิชาชีพ ยกเว้นผู้สมควรดำรงตำแหน่งหัวหน้าสาขา ซึ่งอยู่ในสาขาที่ไม่มีสภาวิชาชีพ เมื่อมีคุณสมบัติตามข้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ถือว่าเป็นผู้มีคุณสมบัติที่สามารถเข้าสู่กระบวนการได้มาซึ่งหัวหน้าสาขาตามข้อบังคับนี้ได้ต่อ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center" w:pos="4536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วิสัยทัศน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ปฏิบัติ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ความสามารถในการเป็นผู้นำ โดยเฉพาะทางวิชาการ มีแนวทางในการบริหารที่สอดคล้องกับนโยบายของสาขา คณะ และมหาวิทยาล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ความสามารถในการประสานงาน บูรณาการการใช้ทรัพยากรร่วมกับหน่วยงานต่าง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จิตอาสาและสามารถอุทิศเวลาให้แก่งานกิจการของหลักสูตร สาขา คณะและมหาวิทยาล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ดำรงตำแหน่งหัวหน้าสาขา ต้องไม่มี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</w:t>
      </w:r>
    </w:p>
    <w:tbl>
      <w:tblPr>
        <w:tblW w:w="886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68"/>
        <w:gridCol w:w="12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้องห้า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วิกลจริต หรือจิตฟั่นเฟือนไม่สมประกอบ เป็นคนเสมือนไร้ความสามารถหรือเป็นโรคที่กำหนดในกฎ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ณโรคระยะอันตราย โรคติด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ทษ โรคพิษสุราเรื้อรัง โรคติดต่อร้ายแรงหรือโรคเรื้อรังที่ปรากฏอาการเด่นชัดหรือรุนแรงและเป็นอุปสรรคต่อการปฏิบัติงานในหน้าที่ โรคทางจิตที่ปรากฏอาการเด่นชัดหรือรุนแรงและเป็นอุปสรรคต่อการปฏิบัติงานใน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อยู่ระหว่างถูกสั่งพักราชการ หรือถูกสั่งให้ออกจากราชการไว้ก่อน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บกพร่องในศีลธรรมอันด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บริหารพรรคการเมืองหรือ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ค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ล้มละล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จากรัฐวิสาหกิจ องค์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มหาชนหรือหน่วยงานอื่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เพราะกระทำผิดวินัย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ผู้เคยกระ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ุจริตในการสอบเข้ารับราชการ หรือเข้า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หน่วยงา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 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สมบัติเบื้องต้นดังกล่าว ถูกต้องตามความเป็นจริ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ดำรงตำแหน่งหัวหน้าสาขาสถาปัตยกรรม</w:t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6" w:gutter="0" w:header="717" w:top="77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5:00Z</dcterms:created>
  <dc:creator>Source</dc:creator>
  <dc:description/>
  <cp:keywords/>
  <dc:language>en-US</dc:language>
  <cp:lastModifiedBy>user</cp:lastModifiedBy>
  <cp:lastPrinted>2023-09-21T16:38:00Z</cp:lastPrinted>
  <dcterms:modified xsi:type="dcterms:W3CDTF">2023-09-22T09:05:00Z</dcterms:modified>
  <cp:revision>2</cp:revision>
  <dc:subject/>
  <dc:title/>
</cp:coreProperties>
</file>