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167640</wp:posOffset>
            </wp:positionV>
            <wp:extent cx="816610" cy="13976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บื้องต้นของผู้สมัครหรือผู้ได้รับการเสนอชื่อ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สมควรดำรงตำแหน่งหัวหน้าสาขาศิลป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ณะศิลปกรรมและสถาปัตยกรรมศาสต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ศิลปกรรมและสถาปัตยกรรม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ปัจจุบัน ระยะเวล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ind w:left="27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ชื่อปริญญาบั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141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15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ahoma" w:ascii="Tahoma" w:hAnsi="Tahoma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 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สาข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บริหารและพัฒนาสาข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ตาม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4.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หัวหน้าสาขา 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มหาวิทยาลัยเทคโนโลยีราชมงคลล้านน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7</w:t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1"/>
        <w:gridCol w:w="850"/>
      </w:tblGrid>
      <w:tr>
        <w:trPr>
          <w:tblHeader w:val="true"/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ข้าราชการพลเรือนในสถาบันอุดมศึกษา หรือพนักงานในสถาบันอุดมศึกษา ในสังกัดมหาวิทยาลัย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ตำแหน่งวิชาการตามกฎหมายว่าด้วยระเบียบข้าราชการพลเรือนในสถาบันอุดมศึกษา โดยได้ทำการสอน หรือมีประสบการณ์ด้านการบริหารมาแล้วไม่น้อยกว่าสามปีใน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ุณวุฒิไม่ต่ำกว่าระดับปริญญาโทหรือเทียบเท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ุณสมบัติตรงตามข้อกำหนด หรือข้อบังคับของสภาวิชาชีพ ยกเว้นผู้สมควรดำรงตำแหน่งหัวหน้าสาขา ซึ่งอยู่ในสาขาที่ไม่มีสภาวิชาชีพ เมื่อมีคุณสมบัติตาม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ถือว่าเป็นผู้มีคุณสมบัติที่สามารถเข้าสู่กระบวนการได้มาซึ่งหัวหน้าสาขาตามข้อบังคับนี้ได้ต่อ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center" w:pos="453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ปฏิบัติ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สามารถในการเป็นผู้นำ โดยเฉพาะทางวิชาการ มีแนวทางในการบริหารที่สอดคล้องกับนโยบายของสาขา คณะ และ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สามารถในการประสานงาน บูรณาการการใช้ทรัพยากรร่วมกับหน่วยงาน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จิตอาสาและสามารถอุทิศเวลาให้แก่งานกิจการของหลักสูตร สาขา คณะและ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หัวหน้าสาขา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88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68"/>
        <w:gridCol w:w="1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ศิลปกรรม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717" w:top="77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8:00Z</dcterms:created>
  <dc:creator>Source</dc:creator>
  <dc:description/>
  <cp:keywords/>
  <dc:language>en-US</dc:language>
  <cp:lastModifiedBy>user</cp:lastModifiedBy>
  <cp:lastPrinted>2023-09-22T16:09:00Z</cp:lastPrinted>
  <dcterms:modified xsi:type="dcterms:W3CDTF">2023-09-22T09:09:00Z</dcterms:modified>
  <cp:revision>3</cp:revision>
  <dc:subject/>
  <dc:title/>
</cp:coreProperties>
</file>