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เขีย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…………………….……………………………..</w:t>
      </w:r>
    </w:p>
    <w:p>
      <w:pPr>
        <w:pStyle w:val="Normal"/>
        <w:ind w:left="4320" w:hanging="14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……… 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……..……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.….…</w:t>
      </w:r>
    </w:p>
    <w:p>
      <w:pPr>
        <w:pStyle w:val="Normal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ขอลา</w:t>
      </w:r>
      <w:r>
        <w:rPr>
          <w:rFonts w:ascii="TH SarabunPSK" w:hAnsi="TH SarabunPSK" w:cs="TH SarabunPSK"/>
          <w:sz w:val="28"/>
          <w:sz w:val="28"/>
          <w:szCs w:val="28"/>
        </w:rPr>
        <w:t>พักผ่อน</w:t>
      </w:r>
    </w:p>
    <w:p>
      <w:pPr>
        <w:pStyle w:val="Heading2"/>
        <w:spacing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 สนง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ห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่าน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/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กอง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ที่สังกัด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……………………………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</w:t>
        <w:br/>
      </w:r>
      <w:r>
        <w:rPr>
          <w:rFonts w:ascii="TH SarabunPSK" w:hAnsi="TH SarabunPSK" w:cs="TH SarabunPSK"/>
          <w:sz w:val="28"/>
          <w:sz w:val="28"/>
          <w:szCs w:val="28"/>
        </w:rPr>
        <w:t>สังกัด……………</w:t>
      </w:r>
      <w:r>
        <w:rPr>
          <w:rFonts w:cs="TH SarabunPSK" w:ascii="TH SarabunPSK" w:hAnsi="TH SarabunPSK"/>
          <w:sz w:val="28"/>
          <w:szCs w:val="28"/>
        </w:rPr>
        <w:t>.…………..…………………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วันลาพักผ่อนสะสม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 มีสิทธิลาพักผ่อนประจำปีนี้อีก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  รวมเป็น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ขออนุญาตลาพักผ่อน</w:t>
      </w: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…. </w:t>
      </w:r>
      <w:r>
        <w:rPr>
          <w:rFonts w:ascii="TH SarabunPSK" w:hAnsi="TH SarabunPSK" w:cs="TH SarabunPSK"/>
          <w:sz w:val="28"/>
          <w:sz w:val="28"/>
          <w:szCs w:val="28"/>
        </w:rPr>
        <w:t>เด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 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 xml:space="preserve">….……..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…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…………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……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มีกำหนด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ascii="TH SarabunPSK" w:hAnsi="TH SarabunPSK" w:cs="TH SarabunPSK"/>
          <w:sz w:val="28"/>
          <w:sz w:val="28"/>
          <w:szCs w:val="28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645</wp:posOffset>
                </wp:positionH>
                <wp:positionV relativeFrom="paragraph">
                  <wp:posOffset>66675</wp:posOffset>
                </wp:positionV>
                <wp:extent cx="287147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46.8pt;mso-wrap-distance-left:9.05pt;mso-wrap-distance-right:9.05pt;mso-wrap-distance-top:0pt;mso-wrap-distance-bottom:0pt;margin-top:5.25pt;mso-position-vertical-relative:text;margin-left:2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ิติการล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งบประมาณนี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tbl>
      <w:tblPr>
        <w:tblW w:w="3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95885</wp:posOffset>
                </wp:positionV>
                <wp:extent cx="2571115" cy="899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…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ำแหน่ง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/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./………………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70.85pt;mso-wrap-distance-left:9.05pt;mso-wrap-distance-right:9.05pt;mso-wrap-distance-top:0pt;mso-wrap-distance-bottom:0pt;margin-top:7.5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…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ตรวจสอ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ำแหน่ง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/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./……………….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>
          <w:trHeight w:val="23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หัวหน้าแผนก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กอง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ัวหน้า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ลุ่มวิชา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ลักสูตร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คณะ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ัวหน้าสำนักง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บริหาร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สำนักงานบริหา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ห็นคว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ไม่อนุญาต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……....………………./…………………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หัวหน้างาน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...............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....................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................ </w:t>
            </w: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สังกัดกอง</w:t>
            </w: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ัวหน้าสาขา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....................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คณะ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ห็นคว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ไม่อนุญาต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ind w:right="-1130" w:hanging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……....………………./………………….</w:t>
            </w:r>
          </w:p>
        </w:tc>
      </w:tr>
      <w:tr>
        <w:trPr>
          <w:trHeight w:val="2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ำสั่ง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ผู้อำนวยการสำนักงานบริหาร มท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ล้านนา น่าน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สำนักงานบริหาร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ำสั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ผู้อำนวยการกอง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 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กอง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spacing w:before="0" w:after="120"/>
              <w:ind w:right="-1077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ำสั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รองคณบดีคณะ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...... 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สังกัดคณะ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ind w:right="-113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ไม่อนุญาต 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(.................................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)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/……....………………./………………….</w:t>
            </w:r>
          </w:p>
          <w:p>
            <w:pPr>
              <w:pStyle w:val="Normal"/>
              <w:ind w:right="-1130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20"/>
          <w:tab w:val="left" w:pos="438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709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4320" w:hanging="4320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0:00Z</dcterms:created>
  <dc:creator>z80</dc:creator>
  <dc:description/>
  <cp:keywords/>
  <dc:language>en-US</dc:language>
  <cp:lastModifiedBy>Advice</cp:lastModifiedBy>
  <cp:lastPrinted>2023-06-22T11:42:00Z</cp:lastPrinted>
  <dcterms:modified xsi:type="dcterms:W3CDTF">2023-06-22T04:46:00Z</dcterms:modified>
  <cp:revision>7</cp:revision>
  <dc:subject/>
  <dc:title>แบบใบลาป่วย  ลากิจส่วนตัว  ลาคลอดบุตร</dc:title>
</cp:coreProperties>
</file>