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ที่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6590" cy="1180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รายงานความขัดแย้งทางผลประโยช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onflict of Interest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รวจสอบภายใน มหาวิทยาลัยเทคโนโลยีราชมงคลล้าน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ารยืนยันความเป็นอิสระและเที่ยงธรรมของบุคลากรภายในสำนักงานตรวจสอบภายใน        และเพื่อเสริมสร้างระบบการกำกับดูแลกิจการที่ดีของมหาวิทยาลัยเทคโนโลยีราชมงคลล้านนา รวมทั้งป้องกัน      การดำเนินการใ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อาจก่อให้เกิดความขัดแย้งทางผลประโยชน์ต่อมหาวิทยาลัยเทคโนโลยีราชมงคลล้านนา           ข้าพเจ้าขอยืนยัน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หลักจริยธรรมและจรรยาบรรณของผู้ตรวจสอบภายใน กฎบัตรการตรวจสอบ        ภายใน ซึ่ง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ฉบับแก้ไข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้อบังคับของมหาวิทยาลัยเทคโนโลยีราชมงคลล้านนา ว่าด้วยการตรวจสอบภายในของมหาวิทยาล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ที่ได้รับมอบหมายโดยยึดถือประโยชน์ส่วนรวมของมหาวิทยาลัยเทคโนโลยี                        ราชมงคลล้านนา โดยใช้อำนาจตามตำแหน่งหน้าที่ที่ได้รับมอบหมายให้เป็นไปโดยสุจริตเที่ยงธรรมและไม่กระทำการใดที่จะก่อให้เกิดความไม่เชื่อถือความไว้วางใจในการปฏิบัติหน้าที่ รวมทั้งให้ข้อมูลที่ถูกต้อง ชัดเจน ครบถ้วน       เพื่อประโยชน์ในการบริหารของมหาวิทยาลัยเทคโนโลยีราชมงคลล้าน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ความขัดแย้งทางผลประโยชน์ที่อาจมีขึ้นจากการปฏิบัติงาน หรือจากการเคยเป็นผู้บริหารและพนักงานในกิจกรรมที่ได้รับมอบหมาย รวมทั้งความสัมพันธ์ส่วนบุคคลกับผู้ปฏิบัติงานหรือผู้บริหารกิจกรรม    ต่อหัวหน้าสำนักงานตรวจสอบภายในหรือคณะกรรม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ำข้อมูลภายในของมหาวิทยาลัยเทคโนโลยีราชมงคลล้านนา ที่เป็นความลับ ที่ได้รับทราบ       หรือจากการปฏิบัติหน้าที่ไปใช้ประโยชน์ของตนเองหรือผู้อื่น และจะรักษาความลับและไม่เปิดเผยข้อมูลความลับ       ของมหาวิทยาลัยเทคโนโลยีราชมงคลล้าน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่วนได้ส่วนเสีย หรือเอื้อประโยชน์ หรือเรียกร้อง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อื่นใด ทั้งทางตรง                               หรือทางอ้อมกับหน่วยรับตรว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การตรวจสอบ ซึ่งเป็นการขัดกันระหว่างประโยชน์ส่วนบุคคลและประโยชน์   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ระกอบธุรกิจ หรือมีส่วนได้เสียในธุรกิจที่มีลักษณะแข่งขันกับมหาวิทยาลัยเทคโนโลยี         ราชมงคลล้าน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ข้าพเจ้ามีความขัดแย้งทางผลประโยชน์ตามข้อบังคับ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ว่าด้วยการตรวจสอบภายในของมหาวิทยาล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๕ ข้อ  ๑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ตรวจสอบภายในดำรงไว้ซึ่งความเป็นอิสระ และไม่มีความขัดแย้งทางผลประโยชน์ในกิจกรรมที่ตรวจสอบ เพื่อให้การปฏิบัติหน้าที่เป็นไปด้วยความเที่ยงธรรม ปราศจาก       การแทรกแซงในการปฏิบัติงานและการเสนอความเห็นในการตรวจสอบจากฝ่ายบริหารหรือบุคคลหนึ่งบุคคลใด รวมทั้งต้องไม่ตรวจสอบงานที่ตนเคยทำหน้าที่บริหารหรือปฏิบัติงานภายในระยะเวลา ๑ ปี ก่อน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สอบภายใน ไม่ควรเป็นกรรมการใน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ของมหาวิทยาลัยหรือส่วนงานอันมีผลกระทบต่อความเป็นอิสระในการปฏิบัติงานและการเสนอความเห็นใน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ข้าพเจ้า ได้แก้ปัญหาแล้ว โด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หากมีการเปลี่ยนแปลงข้อมูลจาก                  ที่ได้รายงานไว้เบื้องต้น ข้าพเจ้าจะแจ้งให้ผู้บังคับบัญชาทราบโดยทัน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ังคับบัญชา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)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โสภา  เภสัชพิพัฒน์กุ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ตรวจสอบภายใน             รักษาการในตำแหน่งหัวหน้าสำนักงานตรวจสอบภาย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/.................../...............                            .........../.................../..............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ที่ ๒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56590" cy="1180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ิดเผยความขัดแย้งทางผลประโยชน์ ของผู้ตรวจสอบ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รวจสอบภายใน มหาวิทยาลัยเทคโนโลยีราชมงคลล้าน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งานที่ตรวจ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ลง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งานที่ตรวจ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ลง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งานที่ตรวจ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ตรวจ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ลง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ะกอบธุรกิจ หรือมีส่วนได้เสียในธุรกิจที่มีลักษณะแข่งขันกับมหาวิทยาลัยเทคโนโลยีราชมงคลล้านน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รียกร้อง หรือรับผลประโยชน์จากผู้รับการตรวจสอบที่อาจทำให้การรายงานผลการตรวจสอบเบี่ยงเบนไป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ตรวจสอบหน่วยงานที่เคยเป็นผู้ปฏิบัติงานหรือผู้บริหารภายใน ๑ ปี นับแต่วันที่ย้ายออกมาจากหน่วยงา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ตรวจสอบหน่วยงาน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 ระบบงานที่มีบุคคลในครอบครัวปฏิบัติงานหรือบริหารงานอยู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ตรวจสอบระบบงานที่เคยปฏิบัติงานเกี่ยวข้องโดยตรงหรือโดยอ้อม หรือบริหารงานในส่วนที่เกี่ยวข้องกับระบบงานนั้นภายใน ๑ ปี</w:t>
            </w:r>
          </w:p>
          <w:p>
            <w:pPr>
              <w:pStyle w:val="Style18"/>
              <w:spacing w:lineRule="auto" w:line="240" w:before="0" w:after="0"/>
              <w:ind w:left="63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รับรองว่าข้าพเจ้าไม่มีข้อขัดแย้งทางผลประโยชน์ตามข้อความข้างต้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………………………………………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)                                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โสภา  เภสัชพิพัฒน์กุ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ตรวจสอบภายใน                                  รักษาการในตำแหน่งหัวหน้าสำนักงานตรวจสอบภายใ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../……………………………./……………..                          ………………../…………………………../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spacing w:before="0" w:after="160"/>
      <w:jc w:val="center"/>
      <w:rPr/>
    </w:pPr>
    <w:r>
      <w:rPr>
        <w:rFonts w:ascii="TH SarabunIT๙" w:hAnsi="TH SarabunIT๙" w:cs="TH SarabunIT๙"/>
        <w:sz w:val="28"/>
        <w:sz w:val="28"/>
      </w:rPr>
      <w:t>สำนักงานตรวจสอบภายใน</w:t>
    </w:r>
    <w:r>
      <w:rPr>
        <w:rFonts w:ascii="TH SarabunIT๙" w:hAnsi="TH SarabunIT๙" w:cs="TH SarabunIT๙"/>
        <w:sz w:val="28"/>
        <w:sz w:val="28"/>
      </w:rPr>
      <w:t xml:space="preserve"> มทร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ล้านนา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color w:val="000000"/>
        <w:sz w:val="28"/>
        <w:sz w:val="28"/>
      </w:rPr>
      <w:t xml:space="preserve">ปรับปรุงครั้งที่ </w:t>
    </w:r>
    <w:r>
      <w:rPr>
        <w:rFonts w:cs="TH SarabunIT๙" w:ascii="TH SarabunIT๙" w:hAnsi="TH SarabunIT๙"/>
        <w:color w:val="000000"/>
        <w:sz w:val="28"/>
      </w:rPr>
      <w:t>2</w:t>
    </w:r>
    <w:r>
      <w:rPr>
        <w:rFonts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>(</w:t>
    </w:r>
    <w:r>
      <w:rPr>
        <w:rFonts w:ascii="TH SarabunIT๙" w:hAnsi="TH SarabunIT๙" w:cs="TH SarabunIT๙"/>
        <w:color w:val="000000"/>
        <w:sz w:val="28"/>
        <w:sz w:val="28"/>
      </w:rPr>
      <w:t>วันที่ ๑</w:t>
    </w:r>
    <w:r>
      <w:rPr>
        <w:rFonts w:cs="TH SarabunIT๙" w:ascii="TH SarabunIT๙" w:hAnsi="TH SarabunIT๙"/>
        <w:color w:val="000000"/>
        <w:sz w:val="28"/>
      </w:rPr>
      <w:t xml:space="preserve">7 </w:t>
    </w:r>
    <w:r>
      <w:rPr>
        <w:rFonts w:ascii="TH SarabunIT๙" w:hAnsi="TH SarabunIT๙" w:cs="TH SarabunIT๙"/>
        <w:color w:val="000000"/>
        <w:sz w:val="28"/>
        <w:sz w:val="28"/>
      </w:rPr>
      <w:t>กรกฎาคม ๒๕๖</w:t>
    </w:r>
    <w:r>
      <w:rPr>
        <w:rFonts w:cs="TH SarabunIT๙" w:ascii="TH SarabunIT๙" w:hAnsi="TH SarabunIT๙"/>
        <w:color w:val="000000"/>
        <w:sz w:val="28"/>
      </w:rPr>
      <w:t>6)</w:t>
    </w:r>
    <w:r>
      <w:rPr>
        <w:rFonts w:cs="TH SarabunIT๙" w:ascii="TH SarabunIT๙" w:hAnsi="TH SarabunIT๙"/>
        <w:sz w:val="28"/>
      </w:rPr>
      <w:t xml:space="preserve">                                    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6</w:t>
    </w:r>
    <w:r>
      <w:rPr>
        <w:sz w:val="28"/>
        <w:sz w:val="28"/>
        <w:rFonts w:ascii="TH SarabunIT๙" w:hAnsi="TH SarabunIT๙" w:cs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8:00Z</dcterms:created>
  <dc:creator>audit</dc:creator>
  <dc:description/>
  <cp:keywords/>
  <dc:language>en-US</dc:language>
  <cp:lastModifiedBy>เอกชัย   ต๊ะบุญธง</cp:lastModifiedBy>
  <cp:lastPrinted>2023-07-17T13:41:00Z</cp:lastPrinted>
  <dcterms:modified xsi:type="dcterms:W3CDTF">2023-07-17T07:02:00Z</dcterms:modified>
  <cp:revision>4</cp:revision>
  <dc:subject/>
  <dc:title/>
</cp:coreProperties>
</file>