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9" w:hanging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ทางค่าชดเชยพาหนะ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่วนราชการมหาวิทยาลัยเทคโนโลยีราชมงคลล้านนา น่าน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3"/>
        <w:gridCol w:w="1234"/>
        <w:gridCol w:w="2293"/>
      </w:tblGrid>
      <w:tr>
        <w:trPr>
          <w:trHeight w:val="3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  เดือน   ป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ชดเชยพาหนะรถยนต์ส่วนตัว 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@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ของ กิโลเมตร ให้ปัดทิ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ชดเชยพาหนะรถยนต์ส่วนตัว 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@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ของ กิโลเมตร ให้ปัดทิ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เดินทาง ตามระยะทางข้างต้น เพื่อปฏิบัติงานของราชการโดยแท้</w:t>
      </w:r>
    </w:p>
    <w:p>
      <w:pPr>
        <w:pStyle w:val="NoSpacing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13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Spacing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160"/>
        <w:ind w:right="-14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9:00Z</dcterms:created>
  <dc:creator>Windows User</dc:creator>
  <dc:description/>
  <cp:keywords/>
  <dc:language>en-US</dc:language>
  <cp:lastModifiedBy>Windows User</cp:lastModifiedBy>
  <cp:lastPrinted>2023-07-05T09:29:00Z</cp:lastPrinted>
  <dcterms:modified xsi:type="dcterms:W3CDTF">2023-07-05T02:29:00Z</dcterms:modified>
  <cp:revision>4</cp:revision>
  <dc:subject/>
  <dc:title/>
</cp:coreProperties>
</file>