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618490</wp:posOffset>
            </wp:positionV>
            <wp:extent cx="585470" cy="64516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ind w:left="-142" w:firstLine="142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ขอส่งต้นฉบ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ผลงาน ประเภท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รณี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แปล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ำรา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คณบดีคณะบริหารธุรกิจและศิลปศาสตร์</w:t>
      </w:r>
    </w:p>
    <w:p>
      <w:pPr>
        <w:pStyle w:val="Normal"/>
        <w:spacing w:before="24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รวบรวมผลการประเมินต้นฉบับ</w:t>
      </w:r>
      <w:r>
        <w:rPr>
          <w:rFonts w:ascii="TH SarabunIT๙" w:hAnsi="TH SarabunIT๙" w:cs="TH SarabunIT๙"/>
          <w:sz w:val="32"/>
          <w:sz w:val="32"/>
          <w:szCs w:val="32"/>
        </w:rPr>
        <w:t>ผลงาน ได้สรุปการ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       แก้ไขก่อนการตีพิมพ์เผยแพร่ของผู้ทรงคุณวุฒิ ผลงาน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กรณี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ร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วามละเอียดทราบแล้วนั้น </w:t>
      </w:r>
    </w:p>
    <w:p>
      <w:pPr>
        <w:pStyle w:val="Normal"/>
        <w:spacing w:before="24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ได้ดำเนินการแก้ไขปรับปรุงต้นฉบับผลงาน </w:t>
      </w:r>
      <w:r>
        <w:rPr>
          <w:rFonts w:ascii="TH SarabunIT๙" w:hAnsi="TH SarabunIT๙" w:cs="TH SarabunIT๙"/>
          <w:sz w:val="32"/>
          <w:sz w:val="32"/>
          <w:szCs w:val="32"/>
        </w:rPr>
        <w:t>กรณี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ร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เสนอแนะของผู้ทรงคุณวุฒิเพื่อให้มีคุณภาพเป็นไปตามเกณฑ์การพิจารณาประเมินต้นฉบับ           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โดยมีรายละเอียดดังนี้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5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5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5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5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5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5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68"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9:00Z</dcterms:created>
  <dc:creator>k_toey</dc:creator>
  <dc:description/>
  <cp:keywords/>
  <dc:language>en-US</dc:language>
  <cp:lastModifiedBy>มธุรดา   สุรินทร์คำ</cp:lastModifiedBy>
  <cp:lastPrinted>2022-01-10T15:22:00Z</cp:lastPrinted>
  <dcterms:modified xsi:type="dcterms:W3CDTF">2023-03-03T10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BC98618EBAFD45B3967D4DEF3065D5</vt:lpwstr>
  </property>
</Properties>
</file>