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109855</wp:posOffset>
            </wp:positionV>
            <wp:extent cx="60261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บันทึกข้อความ</w:t>
      </w:r>
    </w:p>
    <w:p>
      <w:pPr>
        <w:pStyle w:val="Normal"/>
        <w:ind w:right="-874" w:hanging="0"/>
        <w:rPr>
          <w:rFonts w:ascii="TH SarabunIT๙" w:hAnsi="TH SarabunIT๙" w:eastAsia="SimSun;宋体" w:cs="TH SarabunIT๙"/>
          <w:color w:val="000000"/>
          <w:sz w:val="32"/>
          <w:szCs w:val="32"/>
          <w:u w:val="dotted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ส่วนราชกา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4536" w:leader="none"/>
        </w:tabs>
        <w:ind w:right="-449" w:hanging="0"/>
        <w:rPr>
          <w:rFonts w:ascii="TH SarabunIT๙" w:hAnsi="TH SarabunIT๙" w:eastAsia="SimSun;宋体" w:cs="TH SarabunIT๙"/>
          <w:color w:val="000000"/>
          <w:sz w:val="32"/>
          <w:szCs w:val="32"/>
          <w:u w:val="dotted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ที่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u w:val="dotted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u w:val="dotted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u w:val="dotted"/>
          <w:lang w:eastAsia="zh-CN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567" w:right="-590" w:hanging="567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>ขอเสนอรายชื่อผู้ทรงคุณวุฒิ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>(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>peer reviewer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 xml:space="preserve">ประเมินคุณภาพผลงานทางวิชาการก่อนการตีพิมพ์เผยแพร่ </w:t>
      </w:r>
    </w:p>
    <w:p>
      <w:pPr>
        <w:pStyle w:val="Normal"/>
        <w:ind w:left="567" w:right="-59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 xml:space="preserve">ราย 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87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ณบดีคณะบริหารธุรกิจและศิลปศาสตร์  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บุคลาก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บริหารธุรกิจและศิลปศาสตร์ มหาวิทยาลัยเทคโนโลยีราชมงคลล้านน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ส่งผลต้นฉบับผลงานประเภ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ศึกษา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ร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ประเมินคุณภาพต้นฉบับประกอบการขอกำหนดตำแหน่งทางวิชาการ นั้น 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ึงขอเสนอรายชื่อผู้ทรงคุณวุฒิ ซึ่งอยู่ในบัญชีรายชื่อผู้ทรงคุณวุฒิแล้ว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ทำหน้าที่ประเมินคุณภาพต้นฉบับก่อนตีพิมพ์เผยแพร่  สำหรับการขอกำหนดตำแหน่งทางวิชาการ ระดั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สาขาวิชา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อนุสาขาวิชา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หลักเกณฑ์และวิธีการพิจารณาแต่งตั้งบุคคลให้ดำรงตำแหน่งผู้ช่วยศาสตราจารย์ รองศาสตราจารย์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มีรายละเอียดแนบท้าย ดังนี้ </w:t>
      </w:r>
    </w:p>
    <w:p>
      <w:pPr>
        <w:pStyle w:val="Normal"/>
        <w:ind w:left="27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</w:p>
    <w:p>
      <w:pPr>
        <w:pStyle w:val="Normal"/>
        <w:ind w:left="27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ind w:left="27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10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20" w:leader="none"/>
          <w:tab w:val="left" w:pos="47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softHyphen/>
        <w:softHyphen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  <w:tab w:val="left" w:pos="47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1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1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เสนอรายชื่อข้อมูล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peer review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มินคุณภาพผลงานทางวิชาการ</w:t>
      </w:r>
    </w:p>
    <w:p>
      <w:pPr>
        <w:pStyle w:val="Normal"/>
        <w:ind w:right="-101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15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รงคุณวุฒิคนที่ ๑</w:t>
      </w:r>
    </w:p>
    <w:p>
      <w:pPr>
        <w:pStyle w:val="Normal"/>
        <w:spacing w:lineRule="auto" w:line="276"/>
        <w:ind w:right="-10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                                                                    </w:t>
      </w:r>
    </w:p>
    <w:p>
      <w:pPr>
        <w:pStyle w:val="Normal"/>
        <w:spacing w:lineRule="auto" w:line="276"/>
        <w:ind w:right="-10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10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เชี่ยวชาญหรือใกล้เคีย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10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</w:t>
      </w:r>
    </w:p>
    <w:p>
      <w:pPr>
        <w:pStyle w:val="Normal"/>
        <w:spacing w:lineRule="auto" w:line="276"/>
        <w:ind w:right="-10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ind w:right="-10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8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รงคุณวุฒิคนที่ ๒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เชี่ยวชาญหรือใกล้เคีย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8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รงคุณวุฒิคนที่ ๓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เชี่ยวชาญหรือใกล้เคีย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448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รายชื่อดังกล่าวได้ผ่านความเห็นชอบจากคณะกรรมการประจำคณะฯ ตามฐานข้อมูลบัญชีรายชื่อ เว็บไซด์คณะ  </w:t>
      </w:r>
      <w:r>
        <w:rPr>
          <w:rFonts w:cs="TH SarabunPSK" w:ascii="TH SarabunPSK" w:hAnsi="TH SarabunPSK"/>
          <w:b/>
          <w:bCs/>
          <w:sz w:val="32"/>
          <w:szCs w:val="32"/>
        </w:rPr>
        <w:t>https://bala.rmutl.ac.th/bala_system/user/login.php?from=peer_reviewer</w:t>
      </w:r>
    </w:p>
    <w:p>
      <w:pPr>
        <w:pStyle w:val="Normal"/>
        <w:spacing w:lineRule="auto" w:line="276"/>
        <w:ind w:right="-44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ทำการแต่งตั้ง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peer reviewer)</w:t>
      </w:r>
    </w:p>
    <w:p>
      <w:pPr>
        <w:pStyle w:val="Normal"/>
        <w:spacing w:lineRule="auto" w:line="276"/>
        <w:ind w:right="-44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สาขาต้นสังกัด เป็นผู้เสนอให้ผู้ขอ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32"/>
      <w:szCs w:val="36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 w:val="32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2:00Z</dcterms:created>
  <dc:creator>Chompu</dc:creator>
  <dc:description/>
  <cp:keywords/>
  <dc:language>en-US</dc:language>
  <cp:lastModifiedBy>มธุรดา   สุรินทร์คำ</cp:lastModifiedBy>
  <cp:lastPrinted>2021-06-18T11:57:00Z</cp:lastPrinted>
  <dcterms:modified xsi:type="dcterms:W3CDTF">2023-03-03T10:13:00Z</dcterms:modified>
  <cp:revision>3</cp:revision>
  <dc:subject/>
  <dc:title/>
</cp:coreProperties>
</file>