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ำนักงาน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การจัดการความรู้ของสำนักงานตรวจสอบ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เขียนรายงานผลการตรวจสอบภายใน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สำนักงานตรวจสอบภายใน</w:t>
      </w:r>
    </w:p>
    <w:p>
      <w:pPr>
        <w:pStyle w:val="Normal"/>
        <w:ind w:left="28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ชั้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รวม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เชียงใหม่ และห้องหน่วยงานตรวจสอบภายใ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ุก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>Microsoft Teams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ถ่ายทอดไปสู่บุคลากรและนำไปปฏิบัติอย่างเป็นระบบ จนเกิดเป็นแนวปฏิบัติที่ดี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เพื่อให้เป็นไปตามนโยบายของมหาวิทยาลัย สำนักงานตรวจสอบภายในจึงได้นำกระบวนการจัดการความรู้มานำมาจัดการประเด็นปัญหาในการดำเนินงานของสำนักงานตรวจสอบภายใน โด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สำนักงานตรวจสอบภายใน ครั้งที่ </w:t>
      </w:r>
      <w:r>
        <w:rPr>
          <w:rFonts w:cs="TH SarabunPSK" w:ascii="TH SarabunPSK" w:hAnsi="TH SarabunPSK"/>
          <w:sz w:val="32"/>
          <w:szCs w:val="32"/>
        </w:rPr>
        <w:t xml:space="preserve">13 (2/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ให้ดำเนินการจัดการความรู้ในเรื่องเดิมให้ต่อเนื่อง คือ </w:t>
      </w:r>
      <w:r>
        <w:rPr>
          <w:rFonts w:ascii="TH SarabunPSK" w:hAnsi="TH SarabunPSK" w:cs="TH SarabunPSK"/>
          <w:sz w:val="32"/>
          <w:sz w:val="32"/>
          <w:szCs w:val="32"/>
        </w:rPr>
        <w:t>เรื่องแนวทางการเขียนรายงานผล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เขียนรายงานผล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ยังคงเหลือ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ยังไม่สามารถจัดการ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ของ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>(Good Re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งานให้       </w:t>
      </w:r>
      <w:r>
        <w:rPr>
          <w:rFonts w:ascii="TH SarabunPSK" w:hAnsi="TH SarabunPSK" w:cs="TH SarabunPSK"/>
          <w:sz w:val="32"/>
          <w:sz w:val="32"/>
          <w:szCs w:val="32"/>
        </w:rPr>
        <w:t>ส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ชับ </w:t>
      </w:r>
      <w:r>
        <w:rPr>
          <w:rFonts w:cs="TH SarabunPSK" w:ascii="TH SarabunPSK" w:hAnsi="TH SarabunPSK"/>
          <w:sz w:val="32"/>
          <w:szCs w:val="32"/>
        </w:rPr>
        <w:t>(Concise)</w:t>
      </w:r>
      <w:r>
        <w:rPr>
          <w:rFonts w:cs="TH SarabunPSK" w:ascii="TH SarabunPSK" w:hAnsi="TH SarabunPSK"/>
          <w:sz w:val="32"/>
          <w:szCs w:val="32"/>
        </w:rPr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 </w:t>
      </w:r>
      <w:r>
        <w:rPr>
          <w:rFonts w:cs="TH SarabunPSK" w:ascii="TH SarabunPSK" w:hAnsi="TH SarabunPSK"/>
          <w:sz w:val="32"/>
          <w:szCs w:val="32"/>
        </w:rPr>
        <w:t>(Constructive)</w:t>
      </w:r>
      <w:r>
        <w:rPr>
          <w:rFonts w:cs="TH SarabunPSK" w:ascii="TH SarabunPSK" w:hAnsi="TH SarabunPSK"/>
          <w:sz w:val="32"/>
          <w:szCs w:val="32"/>
        </w:rPr>
        <w:t xml:space="preserve"> 3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ต่อเวลา </w:t>
      </w:r>
      <w:r>
        <w:rPr>
          <w:rFonts w:cs="TH SarabunPSK" w:ascii="TH SarabunPSK" w:hAnsi="TH SarabunPSK"/>
          <w:sz w:val="32"/>
          <w:szCs w:val="32"/>
        </w:rPr>
        <w:t>(Timel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ทันต่อเวลาที่กรมบัญชีกลางได้กำหนดมาตรฐานไว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นับจากวันที่ตรวจสอบแล้วเสร็จ 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ายกิจกรรมการตรวจสอบที่รายงานผลการตรวจสอบล่าช้า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ด้วยหลายๆ เหตุผล         ดังนั้น เพื่อให้การเขียน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>(Good Re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มาตรฐานที่กำหนดไว้ สำนักงานตรวจสอบภายในจึงนำการจัดการความรู้มาใช้ในการแก้ไขปัญหาดังกล่าว เพื่อให้ได้แนวปฏิบัติที่ดี             </w:t>
      </w:r>
      <w:r>
        <w:rPr>
          <w:rFonts w:cs="TH SarabunPSK" w:ascii="TH SarabunPSK" w:hAnsi="TH SarabunPSK"/>
          <w:sz w:val="32"/>
          <w:szCs w:val="32"/>
        </w:rPr>
        <w:t>(Best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tyle17"/>
        <w:ind w:left="0" w:firstLine="42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พัฒนาให้มีการปฏิบัติงาน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ตรวจสอบ</w:t>
      </w:r>
    </w:p>
    <w:p>
      <w:pPr>
        <w:pStyle w:val="Style17"/>
        <w:ind w:left="0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และพัฒนาให้บุคลากรได้เกิดแลกเปลี่ยน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ผล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ี </w:t>
      </w:r>
      <w:r>
        <w:rPr>
          <w:rFonts w:cs="TH SarabunPSK" w:ascii="TH SarabunPSK" w:hAnsi="TH SarabunPSK"/>
          <w:sz w:val="32"/>
          <w:szCs w:val="32"/>
        </w:rPr>
        <w:t xml:space="preserve">(Good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ิด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ขียนรายงานผลการตรวจสอบภายใน เพื่อใช้เป็นแนวในทางการปฏิบัติงาน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ภายใน ส่ว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และสว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งบประมาณ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ขอเบิกเงินงบประมาณ</w:t>
      </w:r>
      <w:r>
        <w:rPr>
          <w:rFonts w:cs="TH SarabunPSK" w:ascii="TH SarabunPSK" w:hAnsi="TH SarabunPSK"/>
          <w:b/>
          <w:bCs/>
        </w:rPr>
        <w:t>)***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หมึกพิมพ์ </w:t>
            </w:r>
            <w:r>
              <w:rPr>
                <w:rFonts w:eastAsia="Times New Roman" w:cs="TH SarabunPSK" w:ascii="TH SarabunPSK" w:hAnsi="TH SarabunPSK"/>
              </w:rPr>
              <w:t>Toner HP Q2612A</w:t>
            </w:r>
            <w:r>
              <w:rPr>
                <w:rFonts w:eastAsia="Times New Roman" w:cs="TH SarabunPSK" w:ascii="TH SarabunPSK" w:hAnsi="TH SarabunPSK"/>
              </w:rPr>
              <w:t xml:space="preserve"> 1 </w:t>
            </w:r>
            <w:r>
              <w:rPr>
                <w:rFonts w:ascii="TH SarabunPSK" w:hAnsi="TH SarabunPSK" w:eastAsia="Times New Roman" w:cs="TH SarabunPSK"/>
              </w:rPr>
              <w:t xml:space="preserve">กล่อง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,8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left="720"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,8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28"/>
        <w:gridCol w:w="19"/>
      </w:tblGrid>
      <w:tr>
        <w:trPr>
          <w:tblHeader w:val="true"/>
          <w:trHeight w:val="491" w:hRule="atLeast"/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tblHeader w:val="true"/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Microsoft Team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ประเด็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KM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การจัดการความรู้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ทบทวนคำสั่งและกำหนดหัวข้อในการจัดทำ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K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ำสั่งแต่งตั้งคณะกรรมการ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KM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นการจัดการความรู้ของหน่วยงานป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Microsoft Team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กทำ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9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นอขอ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ำเนินการตามแผนการ จัดการความรู้ของหน่วย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ั้นตอ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K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เรื่อง แนวทางการเขียนรายงานผลการตรวจสอบ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ันทึกการ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นวปฏิบัติที่ดี</w:t>
            </w:r>
            <w:r>
              <w:rPr>
                <w:rFonts w:cs="Cordia New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Best Practice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นำ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นวปฏิบัติที่ดี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Best Practice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ปสู่การปฏิบัติงาน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Microsoft Teams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 แนวทางการเขียนรายงานผลการตรวจสอบภายใน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A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Microsoft Team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เพื่อสรุปผลการนำแนวทางการเขียนรายงานผลการตรวยสอบไปใช้ พร้อมปัญหา อุปสรรค และแนวทางการปรับปรุงแก้ไข เพื่อจัดทำแผนการพัฒนาในปีต่อไ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Style17"/>
        <w:numPr>
          <w:ilvl w:val="0"/>
          <w:numId w:val="4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งานผลการตรวจสอบภายใ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</w:p>
    <w:p>
      <w:pPr>
        <w:pStyle w:val="Style17"/>
        <w:numPr>
          <w:ilvl w:val="0"/>
          <w:numId w:val="4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องค์ความรู้เรื่องการเขียน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>(Good Repor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Style17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องค์ความรู้ไปพัฒนางานตรวจสอบภายใน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ตรวจสอบของกรมบัญชีกลาง</w:t>
      </w:r>
    </w:p>
    <w:p>
      <w:pPr>
        <w:pStyle w:val="Style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งชี้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้างแสวงหา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เป็นระ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numPr>
          <w:ilvl w:val="0"/>
          <w:numId w:val="3"/>
        </w:numPr>
        <w:ind w:left="720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นำแนวปฏิบัติ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est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ใช้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34" w:hanging="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ได้แนวปฏิบัติที่ดี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(Best Practice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รเขียนรายงานผลการตรวจสอบภายใน 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นวทาง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งค์ความรู้ในการเขียน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>(Good Re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การปฏิบัติงานตรวจสอบภายใน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ตรวจสอบของกรมบัญชีกลาง</w:t>
      </w:r>
    </w:p>
    <w:p>
      <w:pPr>
        <w:pStyle w:val="Style17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123" w:hanging="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รายงานผลการ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ใช้เป็นแนวทางในการปฏิบัติงานได้ และรายงานผลการตรวจสอบภายในเป็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ประเด็นพิจารณาที่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8 :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รายงานผลการตรวจสอบของกรมบัญชีกลาง</w:t>
      </w:r>
    </w:p>
    <w:p>
      <w:pPr>
        <w:pStyle w:val="Style17"/>
        <w:ind w:left="11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แลกเปลี่ยนเรียนรู้เรื่อง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 xml:space="preserve">(Good Report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ผู้ตรวจสอบภายใน</w:t>
      </w:r>
    </w:p>
    <w:p>
      <w:pPr>
        <w:pStyle w:val="Style17"/>
        <w:ind w:left="11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ภายในทุกคน สามารถ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ความรู้เรื่อง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รวจสอบที่ดี </w:t>
      </w:r>
      <w:r>
        <w:rPr>
          <w:rFonts w:cs="TH SarabunPSK" w:ascii="TH SarabunPSK" w:hAnsi="TH SarabunPSK"/>
          <w:sz w:val="32"/>
          <w:szCs w:val="32"/>
        </w:rPr>
        <w:t xml:space="preserve">(Good Report) </w:t>
      </w:r>
      <w:r>
        <w:rPr>
          <w:rFonts w:ascii="TH SarabunPSK" w:hAnsi="TH SarabunPSK" w:cs="TH SarabunPSK"/>
          <w:sz w:val="32"/>
          <w:sz w:val="32"/>
          <w:szCs w:val="32"/>
        </w:rPr>
        <w:t>นำไปเพิ่มสมรรถนะในการปฏิบัติงานใช้เป็นแนวทางการเขียนรายงานผลการตรวจสอบภายในที่ถูกต้องครบถ้วนถูกและเป็นไปตาม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พิจารณา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ผลการตรวจสอบของกรมบัญชีกลาง</w:t>
      </w:r>
    </w:p>
    <w:p>
      <w:pPr>
        <w:pStyle w:val="Style17"/>
        <w:ind w:left="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สอบภายใน มีการปฏิบัติงานที่เป็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การประกันและการปรับปรุงคุณภาพงานตรวจสอบภายในภาครัฐจากภายนอกองค์กร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เอกชัย   ต๊ะบุญธ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นักตรวจสอบภายใ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091-851329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   </w:t>
      </w:r>
      <w:r>
        <w:rPr>
          <w:rFonts w:ascii="TH SarabunPSK" w:hAnsi="TH SarabunPSK" w:cs="TH SarabunPSK"/>
        </w:rPr>
        <w:t>ผู้บังคับบัญช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โสภา  เภสัชพิพัฒน์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ักษาราชการแทน  หัวหน้าสำนักงานตรวจสอบภายใ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/......................../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1:00Z</dcterms:created>
  <dc:creator>Plan1</dc:creator>
  <dc:description/>
  <cp:keywords/>
  <dc:language>en-US</dc:language>
  <cp:lastModifiedBy>เอกชัย   ต๊ะบุญธง</cp:lastModifiedBy>
  <cp:lastPrinted>2022-03-22T11:27:00Z</cp:lastPrinted>
  <dcterms:modified xsi:type="dcterms:W3CDTF">2022-03-23T03:41:00Z</dcterms:modified>
  <cp:revision>2</cp:revision>
  <dc:subject/>
  <dc:title>โครงการ………………………………………</dc:title>
</cp:coreProperties>
</file>