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ำนักงานประกันคุณภาพ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70" w:hanging="270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ิจกรรม </w:t>
      </w:r>
      <w:r>
        <w:rPr>
          <w:rFonts w:ascii="TH SarabunPSK" w:hAnsi="TH SarabunPSK" w:cs="TH SarabunPSK"/>
        </w:rPr>
        <w:t xml:space="preserve">โครงการสร้างความรู้ความเข้าใจเกี่ยวกับระบบประกันคุณภาพภายในและการจัดเก็บข้อมูลพื้นฐาน </w:t>
      </w:r>
      <w:r>
        <w:rPr>
          <w:rFonts w:cs="TH SarabunPSK" w:ascii="TH SarabunPSK" w:hAnsi="TH SarabunPSK"/>
        </w:rPr>
        <w:t xml:space="preserve">Common Data Set </w:t>
      </w:r>
      <w:r>
        <w:rPr>
          <w:rFonts w:ascii="TH SarabunPSK" w:hAnsi="TH SarabunPSK" w:cs="TH SarabunPSK"/>
        </w:rPr>
        <w:t xml:space="preserve">ตามแนวทางระบบการประกันคุณภาพภายใน มหาวิทยาลัยเทคโนโลยีราชมงคลล้านนา </w:t>
      </w:r>
      <w:r>
        <w:rPr>
          <w:rFonts w:cs="TH SarabunPSK" w:ascii="TH SarabunPSK" w:hAnsi="TH SarabunPSK"/>
        </w:rPr>
        <w:t>RMUTL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QA 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สำนักงานประกันคุณภาพการศึกษา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สำนักงานประกันคุณภาพการศึกษา ม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้านนา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 เมษายน </w:t>
      </w:r>
      <w:r>
        <w:rPr>
          <w:rFonts w:cs="TH SarabunPSK" w:ascii="TH SarabunPSK" w:hAnsi="TH SarabunPSK"/>
        </w:rPr>
        <w:t xml:space="preserve">256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>2565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</w:rPr>
        <w:t xml:space="preserve">ตามประกาศของคณะกรรมการมาตรฐานการอุดมศึกษา สำนักงานปลัดกระทรวงอุดมศึกษา วิทยาศาสตร์ วิจัยและนวัตกรรม เรื่อง หลักเกณฑ์การประกันคุณภาพของสถาบัน อุดมศึกษาในส่วนที่เกี่ยวกับการประเมินคุณภาพภายใ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ารติดตามตรวจสอบคุณภาพการศึกษา และการพัฒนาคุณภาพการศึกษา เมื่อวัน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>กรกฎ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</w:t>
      </w:r>
      <w:r>
        <w:rPr>
          <w:rFonts w:ascii="TH SarabunPSK" w:hAnsi="TH SarabunPSK" w:cs="TH SarabunPSK"/>
        </w:rPr>
        <w:t xml:space="preserve">นั้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มีหลักการสำคัญกำหนดให้สถาบันอุดมศึกษา ต้องจัดให้มีระบบประกันคุณภาพการศึกษาภายใน ที่ผ่านมติเห็นชอบจากสภาสถาบัน โดยอย่างน้อยตามมาตรฐานการอุดม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ก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ิ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อดคล้องกับการจัดกลุ่มอุดมศึกษา พันธกิจ และยุทธศาสตร์ของสถาบัน มีการกำกับ ดูแล และประเมินผลตามระบบที่ใช้และรายงานผลต่อสภาสถาบันน้อยปีละหนึ่งครั้ง เพื่อการพัฒนาระบบคุณภาพการศึกษาอย่างต่อเนื่อง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ให้มหาวิทยาลัยเทคโนโลยีราชมงคลล้านนา ได้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การพัฒนาคุณภาพการศึกษาเป็นไปตามประกาศหลักเกณฑ์การประกันคุณภาพที่กำหนด และเป็นการขับเคลื่อนระบบการศึกษาของมหาวิทยาลัย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ให้สอดคล้องกับการจัดกลุ่มอุดมศึกษา พันธกิจ และยุทธศาสตร์ของสถาบันที่ตั้งไว้อย่างมีคุณภาพ </w:t>
      </w:r>
      <w:r>
        <w:rPr>
          <w:rFonts w:ascii="TH SarabunPSK" w:hAnsi="TH SarabunPSK" w:cs="TH SarabunPSK"/>
        </w:rPr>
        <w:t xml:space="preserve">ในการนี้ เพื่อเป็นการสร้างความรู้ความเข้าใจเกี่ยวกับระบบประกันคุณภาพการศึกษาภายใน </w:t>
      </w:r>
      <w:r>
        <w:rPr>
          <w:rFonts w:cs="TH SarabunPSK" w:ascii="TH SarabunPSK" w:hAnsi="TH SarabunPSK"/>
        </w:rPr>
        <w:t xml:space="preserve">RMUTL-QA </w:t>
      </w:r>
      <w:r>
        <w:rPr>
          <w:rFonts w:ascii="TH SarabunPSK" w:hAnsi="TH SarabunPSK" w:cs="TH SarabunPSK"/>
        </w:rPr>
        <w:t xml:space="preserve">และให้การจัดเก็บข้อมูลพื้นฐาน </w:t>
      </w:r>
      <w:r>
        <w:rPr>
          <w:rFonts w:cs="TH SarabunPSK" w:ascii="TH SarabunPSK" w:hAnsi="TH SarabunPSK"/>
        </w:rPr>
        <w:t xml:space="preserve">Common Data Set </w:t>
      </w:r>
      <w:r>
        <w:rPr>
          <w:rFonts w:ascii="TH SarabunPSK" w:hAnsi="TH SarabunPSK" w:cs="TH SarabunPSK"/>
        </w:rPr>
        <w:t xml:space="preserve">ที่เป็นระบบครบถ้วนตัวทุกบ่งชี้ สำนักงานประกันคุณภาพการศึกษาจึงจัดโครงการสร้างความรู้ความเข้าใจเกี่ยวกับระบบประกันคุณภาพภายในและการจัดเก็บข้อมูลพื้นฐาน </w:t>
      </w:r>
      <w:r>
        <w:rPr>
          <w:rFonts w:cs="TH SarabunPSK" w:ascii="TH SarabunPSK" w:hAnsi="TH SarabunPSK"/>
        </w:rPr>
        <w:t xml:space="preserve">Common Data Set </w:t>
      </w:r>
      <w:r>
        <w:rPr>
          <w:rFonts w:ascii="TH SarabunPSK" w:hAnsi="TH SarabunPSK" w:cs="TH SarabunPSK"/>
        </w:rPr>
        <w:t xml:space="preserve">ตามแนวทางระบบการประกันคุณภาพภายใน มหาวิทยาลัยเทคโนโลยีราชมงคลล้านนา </w:t>
      </w:r>
      <w:r>
        <w:rPr>
          <w:rFonts w:cs="TH SarabunPSK" w:ascii="TH SarabunPSK" w:hAnsi="TH SarabunPSK"/>
        </w:rPr>
        <w:t>RMUTL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QA </w:t>
      </w:r>
      <w:r>
        <w:rPr>
          <w:rFonts w:ascii="TH SarabunPSK" w:hAnsi="TH SarabunPSK" w:cs="TH SarabunPSK"/>
        </w:rPr>
        <w:t xml:space="preserve">เพื่อให้ผู้รับผิดชอบตัวชี้วัดทราบและร่วมกันแลกเปลี่ยนเรียนรู้เกี่ยวกับตัวบ่งชี้ใหม่ตามระบบ </w:t>
      </w:r>
      <w:r>
        <w:rPr>
          <w:rFonts w:cs="TH SarabunPSK" w:ascii="TH SarabunPSK" w:hAnsi="TH SarabunPSK"/>
        </w:rPr>
        <w:t xml:space="preserve">RMUTL-QA </w:t>
      </w:r>
      <w:r>
        <w:rPr>
          <w:rFonts w:ascii="TH SarabunPSK" w:hAnsi="TH SarabunPSK" w:cs="TH SarabunPSK"/>
        </w:rPr>
        <w:t>รวมถึงสามารถนำความรู้ความเข้าใจไปใช้ในการปฏิบัติงานจริงได้และสามารถหาแนวปฏิบัติที่ดีต่อไป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พื่อให้ผู้เข้าร่วมโครงการและผู้รับผิดชอบตัวชี้วัดมีความรู้ความเข้าใจ และร่วมแลกเปลี่ยนเรียนรู้เกี่ยวกับการประกันคุณภาพภายใน ตามแนวทางระบบการประกันคุณภาพภายใน มหาวิทยาลัยเทคโนโลยีราชมงคลล้านนา </w:t>
      </w:r>
      <w:r>
        <w:rPr>
          <w:rFonts w:cs="TH SarabunPSK" w:ascii="TH SarabunPSK" w:hAnsi="TH SarabunPSK"/>
        </w:rPr>
        <w:t>RMUTL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QA </w:t>
      </w:r>
    </w:p>
    <w:p>
      <w:pPr>
        <w:pStyle w:val="Normal"/>
        <w:ind w:firstLine="720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เพื่อให้ผู้เข้าร่วมโครงการและผู้รับผิดชอบตัวชี้วัดสามารถบันทึกข้อมูลเพื่อฐาน </w:t>
      </w:r>
      <w:r>
        <w:rPr>
          <w:rFonts w:cs="TH SarabunPSK" w:ascii="TH SarabunPSK" w:hAnsi="TH SarabunPSK"/>
        </w:rPr>
        <w:t xml:space="preserve">Common Data Set </w:t>
      </w:r>
      <w:r>
        <w:rPr>
          <w:rFonts w:ascii="TH SarabunPSK" w:hAnsi="TH SarabunPSK" w:cs="TH SarabunPSK"/>
        </w:rPr>
        <w:t xml:space="preserve">ตามแนวทางระบบการประกันคุณภาพภายใน มหาวิทยาลัยเทคโนโลยีราชมงคลล้านนา </w:t>
      </w:r>
      <w:r>
        <w:rPr>
          <w:rFonts w:cs="TH SarabunPSK" w:ascii="TH SarabunPSK" w:hAnsi="TH SarabunPSK"/>
        </w:rPr>
        <w:t>RMUTL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QA </w:t>
      </w:r>
    </w:p>
    <w:p>
      <w:pPr>
        <w:pStyle w:val="Normal"/>
        <w:ind w:firstLine="720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-5850" w:leader="none"/>
        </w:tabs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ind w:right="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ุคลากรสำนักงานประกันคุณภาพการศึกษา ม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ล้านนา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17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ุคลากรผู้รับผิดชอบตัวบ่งชี้ประกันคุณภาพระดับสถาบัน หน่วยงาน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ุคลากรผู้รับผิดชอบระดับ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ิทยาลัย คณะ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17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ลากรผู้ดูแลระบบ </w:t>
      </w:r>
      <w:r>
        <w:rPr>
          <w:rFonts w:cs="TH SarabunPSK" w:ascii="TH SarabunPSK" w:hAnsi="TH SarabunPSK"/>
        </w:rPr>
        <w:t>RMUTL-QA</w:t>
      </w:r>
    </w:p>
    <w:p>
      <w:pPr>
        <w:pStyle w:val="Normal"/>
        <w:numPr>
          <w:ilvl w:val="0"/>
          <w:numId w:val="3"/>
        </w:numPr>
        <w:ind w:left="1800" w:right="1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ดูแลระบบจากสำนักวิทยบริการฯ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3"/>
        </w:numPr>
        <w:ind w:left="1800" w:right="1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ดูแลระบบจากสำนักส่งเสริมวิชาการฯ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right="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 xml:space="preserve">760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สี่พันเจ็ดร้อยหกสิบบาทถ้วน</w:t>
      </w:r>
      <w:r>
        <w:rPr>
          <w:rFonts w:cs="TH SarabunPSK" w:ascii="TH SarabunPSK" w:hAnsi="TH SarabunPSK"/>
          <w:b/>
          <w:bCs/>
        </w:rPr>
        <w:t>-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16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60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3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35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ื้อ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60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170" w:hanging="88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กระทรวงการคลัง และตามนโยบายมาตรการประหยัดของมหาวิทยาลัยฯ ทั้งนี้ให้ผู้รับผิดชอบโครงการประสานในส่วนนี้กับกองคลัง ก่อนเสนอขออนุมัติ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24"/>
        <w:gridCol w:w="539"/>
        <w:gridCol w:w="512"/>
        <w:gridCol w:w="527"/>
        <w:gridCol w:w="541"/>
        <w:gridCol w:w="527"/>
        <w:gridCol w:w="531"/>
        <w:gridCol w:w="543"/>
        <w:gridCol w:w="478"/>
        <w:gridCol w:w="521"/>
        <w:gridCol w:w="523"/>
        <w:gridCol w:w="516"/>
        <w:gridCol w:w="986"/>
        <w:gridCol w:w="1540"/>
      </w:tblGrid>
      <w:tr>
        <w:trPr>
          <w:trHeight w:val="491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4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อนุมัติโครงกา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73660</wp:posOffset>
                      </wp:positionV>
                      <wp:extent cx="333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5.8pt;width:0pt;height:0pt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ชุมแลกเปลี่ยน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541655</wp:posOffset>
                      </wp:positionV>
                      <wp:extent cx="333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75pt;margin-top:42.65pt;width:0pt;height:0pt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5885</wp:posOffset>
                      </wp:positionV>
                      <wp:extent cx="13684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7.55pt;width:0pt;height:0pt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760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รายงานการประชุ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09220</wp:posOffset>
                      </wp:positionV>
                      <wp:extent cx="1368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8.6pt;width:0pt;height:0pt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งานผลโครงกา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จำนวนครั้งที่ประชุม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มีผู้เข้าร่วมโครงการ จำนว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ระบบการจัดเก็บข้อมูลพื้นฐาน </w:t>
      </w:r>
      <w:r>
        <w:rPr>
          <w:rFonts w:cs="TH SarabunPSK" w:ascii="TH SarabunPSK" w:hAnsi="TH SarabunPSK"/>
        </w:rPr>
        <w:t>Common Data Set</w:t>
      </w:r>
      <w:r>
        <w:rPr>
          <w:rFonts w:cs="TH SarabunPSK" w:ascii="TH SarabunPSK" w:hAnsi="TH SarabunPSK"/>
        </w:rPr>
        <w:t xml:space="preserve"> 1 </w:t>
      </w:r>
      <w:r>
        <w:rPr>
          <w:rFonts w:ascii="TH SarabunPSK" w:hAnsi="TH SarabunPSK" w:cs="TH SarabunPSK"/>
        </w:rPr>
        <w:t>ระบบ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ผู้เข้าร่วมโครงการมีความรู้ความเข้าใจ ได้รับทราบ และร่วมแลกเปลี่ยนเรียนรู้เกี่ยวกับตัวบ่งชี้ใหม่ตามระบบ </w:t>
      </w:r>
      <w:r>
        <w:rPr>
          <w:rFonts w:cs="TH SarabunPSK" w:ascii="TH SarabunPSK" w:hAnsi="TH SarabunPSK"/>
        </w:rPr>
        <w:t xml:space="preserve">RMUTL-QA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00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ผู้เข้าร่วมโครงการสามารถนำความรู้ที่ได้ไปใช้ในการปฏิบัติงานจริง และมีแนวปฏิบัติที่ดีในการดำเนินงานประกันคุณ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สามารถดำเนินงานได้ตามเวลาที่กำหนดไว้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760.-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ผู้เข้าร่วมโครงการและผู้รับผิดชอบตัวชี้วัดมีความรู้ความเข้าใจ และได้ร่วมแลกเปลี่ยนเรียนรู้ เกี่ยวกับการประกันคุณภาพภายใน ตามแนวทางระบบการประกันคุณภาพภายใน มหาวิทยาลัยเทคโนโลยีราชมงคลล้านนา </w:t>
      </w:r>
      <w:r>
        <w:rPr>
          <w:rFonts w:cs="TH SarabunPSK" w:ascii="TH SarabunPSK" w:hAnsi="TH SarabunPSK"/>
        </w:rPr>
        <w:t>RMUTL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QA </w:t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ผู้เข้าร่วมโครงการและผู้รับผิดชอบตัวชี้วัดสามารถบันทึกข้อมูลเพื่อฐาน </w:t>
      </w:r>
      <w:r>
        <w:rPr>
          <w:rFonts w:cs="TH SarabunPSK" w:ascii="TH SarabunPSK" w:hAnsi="TH SarabunPSK"/>
        </w:rPr>
        <w:t xml:space="preserve">Common Data Set </w:t>
      </w:r>
      <w:r>
        <w:rPr>
          <w:rFonts w:ascii="TH SarabunPSK" w:hAnsi="TH SarabunPSK" w:cs="TH SarabunPSK"/>
        </w:rPr>
        <w:t xml:space="preserve">ตามแนวทางระบบการประกันคุณภาพภายใน มหาวิทยาลัยเทคโนโลยีราชมงคลล้านนา </w:t>
      </w:r>
      <w:r>
        <w:rPr>
          <w:rFonts w:cs="TH SarabunPSK" w:ascii="TH SarabunPSK" w:hAnsi="TH SarabunPSK"/>
        </w:rPr>
        <w:t>RMUTL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QA </w:t>
      </w:r>
      <w:r>
        <w:rPr>
          <w:rFonts w:ascii="TH SarabunPSK" w:hAnsi="TH SarabunPSK" w:cs="TH SarabunPSK"/>
        </w:rPr>
        <w:t>ได้</w:t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หาวิทยาลัยมีระบบการกำกับ ติดตามและประเมินผลการดำเนินงาน และมีระบบการจัดเก็บข้อมูลพื้นฐาน </w:t>
      </w:r>
      <w:r>
        <w:rPr>
          <w:rFonts w:cs="TH SarabunPSK" w:ascii="TH SarabunPSK" w:hAnsi="TH SarabunPSK"/>
        </w:rPr>
        <w:t>Common Data Set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มแนวทางระบบการประกันคุณภาพภายใน </w:t>
      </w:r>
      <w:r>
        <w:rPr>
          <w:rFonts w:cs="TH SarabunPSK" w:ascii="TH SarabunPSK" w:hAnsi="TH SarabunPSK"/>
        </w:rPr>
        <w:t xml:space="preserve">RMUTL-QA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หาวิทยาลัยมีผลการดำเนินงานประกันคุณภาพภายในอยู่ในระดับดีขึ้นไปและมีการสร้างวัฒนธรรมองค์กรให้เกิดการดำเนินงานประกันคุณภาพเป็นงานประจำ </w:t>
      </w:r>
    </w:p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173355</wp:posOffset>
            </wp:positionV>
            <wp:extent cx="720725" cy="4762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</w:t>
      </w:r>
    </w:p>
    <w:p>
      <w:pPr>
        <w:pStyle w:val="Normal"/>
        <w:ind w:left="2160" w:firstLine="990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นางอนงค์  มัลลวงค์</w:t>
      </w:r>
      <w:r>
        <w:rPr>
          <w:rFonts w:cs="TH SarabunPSK" w:ascii="TH SarabunPSK" w:hAnsi="TH SarabunPSK"/>
        </w:rPr>
        <w:t>........................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24</w:t>
      </w:r>
      <w:r>
        <w:rPr>
          <w:rFonts w:cs="TH SarabunPSK" w:ascii="TH SarabunPSK" w:hAnsi="TH SarabunPSK"/>
        </w:rPr>
        <w:t>.../....</w:t>
      </w:r>
      <w:r>
        <w:rPr>
          <w:rFonts w:ascii="TH SarabunPSK" w:hAnsi="TH SarabunPSK" w:cs="TH SarabunPSK"/>
        </w:rPr>
        <w:t>มีนาคม</w:t>
      </w:r>
      <w:r>
        <w:rPr>
          <w:rFonts w:cs="TH SarabunPSK" w:ascii="TH SarabunPSK" w:hAnsi="TH SarabunPSK"/>
        </w:rPr>
        <w:t>....../.....</w:t>
      </w:r>
      <w:r>
        <w:rPr>
          <w:rFonts w:cs="TH SarabunPSK" w:ascii="TH SarabunPSK" w:hAnsi="TH SarabunPSK"/>
        </w:rPr>
        <w:t>2565</w:t>
      </w:r>
      <w:r>
        <w:rPr>
          <w:rFonts w:cs="TH SarabunPSK" w:ascii="TH SarabunPSK" w:hAnsi="TH SarabunPSK"/>
        </w:rPr>
        <w:t>......</w:t>
      </w:r>
    </w:p>
    <w:p>
      <w:pPr>
        <w:pStyle w:val="Normal"/>
        <w:ind w:firstLine="90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8565</wp:posOffset>
            </wp:positionH>
            <wp:positionV relativeFrom="paragraph">
              <wp:posOffset>184785</wp:posOffset>
            </wp:positionV>
            <wp:extent cx="1323975" cy="6381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 xml:space="preserve">เบอร์โทรศัพท์ที่สามารถติดต่อโดยตรง </w:t>
      </w:r>
      <w:r>
        <w:rPr>
          <w:rFonts w:cs="TH SarabunPSK" w:ascii="TH SarabunPSK" w:hAnsi="TH SarabunPSK"/>
        </w:rPr>
        <w:t>11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990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ุภชัย  อัครนรากุล</w:t>
      </w:r>
      <w:r>
        <w:rPr>
          <w:rFonts w:cs="TH SarabunPSK" w:ascii="TH SarabunPSK" w:hAnsi="TH SarabunPSK"/>
        </w:rPr>
        <w:t>.........................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24</w:t>
      </w:r>
      <w:r>
        <w:rPr>
          <w:rFonts w:cs="TH SarabunPSK" w:ascii="TH SarabunPSK" w:hAnsi="TH SarabunPSK"/>
        </w:rPr>
        <w:t>.../....</w:t>
      </w:r>
      <w:r>
        <w:rPr>
          <w:rFonts w:ascii="TH SarabunPSK" w:hAnsi="TH SarabunPSK" w:cs="TH SarabunPSK"/>
        </w:rPr>
        <w:t>มีนาคม</w:t>
      </w:r>
      <w:r>
        <w:rPr>
          <w:rFonts w:cs="TH SarabunPSK" w:ascii="TH SarabunPSK" w:hAnsi="TH SarabunPSK"/>
        </w:rPr>
        <w:t>....../.....</w:t>
      </w:r>
      <w:r>
        <w:rPr>
          <w:rFonts w:cs="TH SarabunPSK" w:ascii="TH SarabunPSK" w:hAnsi="TH SarabunPSK"/>
        </w:rPr>
        <w:t>2565</w:t>
      </w:r>
      <w:r>
        <w:rPr>
          <w:rFonts w:cs="TH SarabunPSK" w:ascii="TH SarabunPSK" w:hAnsi="TH SarabunPSK"/>
        </w:rPr>
        <w:t>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0" w:right="1286" w:gutter="0" w:header="720" w:top="810" w:footer="720" w:bottom="776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13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12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ำหนดก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โครงการสร้างความรู้ความเข้าใจเกี่ยวกับระบบประกันคุณภาพภายในและการจัดเก็บข้อมูลพื้นฐาน </w:t>
      </w:r>
      <w:r>
        <w:rPr>
          <w:rFonts w:cs="TH SarabunPSK" w:ascii="TH SarabunPSK" w:hAnsi="TH SarabunPSK"/>
          <w:b/>
          <w:bCs/>
        </w:rPr>
        <w:t>Common Data Set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ามแนวทางระบบการประกันคุณภาพภายใน มหาวิทยาลัยเทคโนโลยีราชมงคลล้านนา </w:t>
      </w:r>
      <w:r>
        <w:rPr>
          <w:rFonts w:cs="TH SarabunPSK" w:ascii="TH SarabunPSK" w:hAnsi="TH SarabunPSK"/>
          <w:b/>
          <w:bCs/>
        </w:rPr>
        <w:t>RMUTL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 xml:space="preserve"> QA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eastAsia="SimSun;宋体" w:cs="TH SarabunPSK" w:ascii="TH SarabunPSK" w:hAnsi="TH SarabunPSK"/>
          <w:b/>
          <w:bCs/>
          <w:lang w:eastAsia="zh-CN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0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เวล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8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- 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ะเบียน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- 09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ประชุมชี้แจงประเด็นองค์ความรู้และวัตถุประสงค์ของการแลกเปลี่ยนเรียนรู้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9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2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อำนวยการสำนักงานประกันคุณภาพการศึกษา บรรยาย เรื่อง </w: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ระบบประกันคุณภาพภายใน มหาวิทยาลัยเทคโนโลยีราชมงคลล้านนา </w:t>
            </w:r>
            <w:r>
              <w:rPr>
                <w:rFonts w:cs="TH SarabunPSK" w:ascii="TH SarabunPSK" w:hAnsi="TH SarabunPSK"/>
              </w:rPr>
              <w:t xml:space="preserve">RMUTL-QA </w:t>
              <w:tab/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รื่อง ระบบการจัดเก็บข้อมูลพื้นฐาน </w:t>
            </w:r>
            <w:r>
              <w:rPr>
                <w:rFonts w:cs="TH SarabunPSK" w:ascii="TH SarabunPSK" w:hAnsi="TH SarabunPSK"/>
              </w:rPr>
              <w:t>Common Data Se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8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- 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ทะเบียน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11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 xml:space="preserve">ผู้เข้าร่วมโครงการทุกคนร่วมกันแลกเปลี่ยนความรู้เกี่ยวกับระบบประกันคุณภาพภายในและการจัดเก็บข้อมูลพื้นฐาน </w:t>
            </w:r>
            <w:r>
              <w:rPr>
                <w:rFonts w:cs="TH SarabunPSK" w:ascii="TH SarabunPSK" w:hAnsi="TH SarabunPSK"/>
              </w:rPr>
              <w:t>Common Data Set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ามแนวทางระบบการประกันคุณภาพภายใน มหาวิทยาลัยเทคโนโลยีราชมงคลล้านนา </w:t>
            </w:r>
            <w:r>
              <w:rPr>
                <w:rFonts w:cs="TH SarabunPSK" w:ascii="TH SarabunPSK" w:hAnsi="TH SarabunPSK"/>
              </w:rPr>
              <w:t>RMUTL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Q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– </w:t>
            </w:r>
            <w:r>
              <w:rPr>
                <w:rFonts w:cs="TH SarabunPSK" w:ascii="TH SarabunPSK" w:hAnsi="TH SarabunPSK"/>
              </w:rPr>
              <w:t>12.0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ประเด็นความรู้ที่ได้จากการแลกเปลี่ยน และผู้เข้าร่วมโครงการนำระบบไปทดลอง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8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- 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ะเบียน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- 11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cs="TH SarabunPSK"/>
              </w:rPr>
              <w:t xml:space="preserve">ผู้เข้าร่วมโครงการทุกคนร่วมกันแลกเปลี่ยนความรู้เกี่ยวกับระบบประกันคุณภาพภายในและการจัดเก็บข้อมูลพื้นฐาน </w:t>
            </w:r>
            <w:r>
              <w:rPr>
                <w:rFonts w:cs="TH SarabunPSK" w:ascii="TH SarabunPSK" w:hAnsi="TH SarabunPSK"/>
              </w:rPr>
              <w:t>Common Data Set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ามแนวทางระบบการประกันคุณภาพภายใน มหาวิทยาลัยเทคโนโลยีราชมงคลล้านนา </w:t>
            </w:r>
            <w:r>
              <w:rPr>
                <w:rFonts w:cs="TH SarabunPSK" w:ascii="TH SarabunPSK" w:hAnsi="TH SarabunPSK"/>
              </w:rPr>
              <w:t>RMUTL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Q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2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ประเด็นความรู้ที่ได้จากการแลกเปลี่ยน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8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- 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ะเบียน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0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2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ุมแลกเปลี่ยนเรียนรู้ผลลัพธ์ของการนำระบบฯ ไปใช้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>: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0.30 - 11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บประทานอาหารว่างและเครื่องดื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1" w:right="1411" w:gutter="0" w:header="1008" w:top="1064" w:footer="637" w:bottom="6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Page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</w:t>
    </w:r>
    <w:r>
      <w:rPr>
        <w:rFonts w:cs="TH SarabunPSK" w:ascii="TH SarabunPSK" w:hAnsi="TH SarabunPSK"/>
      </w:rPr>
      <w:t>/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NUMPAGES \* ARABIC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</w:t>
    </w:r>
    <w:r>
      <w:rPr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</w:rPr>
      <w:t xml:space="preserve">Page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</w:t>
    </w:r>
    <w:r>
      <w:rPr>
        <w:rFonts w:cs="TH SarabunPSK" w:ascii="TH SarabunPSK" w:hAnsi="TH SarabunPSK"/>
      </w:rPr>
      <w:t>/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NUMPAGES \* ARABIC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</w:t>
    </w:r>
    <w:r>
      <w:rPr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2:00Z</dcterms:created>
  <dc:creator>Plan1</dc:creator>
  <dc:description/>
  <cp:keywords/>
  <dc:language>en-US</dc:language>
  <cp:lastModifiedBy>พัชราภรณ์   อ้วนเฝือ</cp:lastModifiedBy>
  <cp:lastPrinted>2022-04-25T14:13:00Z</cp:lastPrinted>
  <dcterms:modified xsi:type="dcterms:W3CDTF">2022-04-25T07:32:00Z</dcterms:modified>
  <cp:revision>2</cp:revision>
  <dc:subject/>
  <dc:title>โครงการ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240830</vt:r8>
  </property>
</Properties>
</file>