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องพัฒนาอาคารสถา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 การจัดการความรู้กองพัฒนาอาคารสถานที่ เรื่อง การจัดการสนามเพื่อการแข่งขันฟุตบอลให้ได้ตามมาตรฐานการกีฬาแห่งประเทศไทย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กองพัฒนาอาคารสถานที่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มหาวิทยาลัยเทคโนโลยีราชมงคลล้านนา เชียงใหม่ ดอยสะเก็ด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 เมษายน </w:t>
      </w: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การพัฒนาประสิทธิภาพการบริหารจัดการองค์กรสมัยใหม่สู่ความเป็นเลิศ ซึ่งมีองค์ความรู้ที่จำเป็นต่อการปฏิบัติราชการ 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ซึ่งกองพัฒนาอาคารวถานที่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กองพัฒนาอาคารสถานที่ เรื่อง การจัดการสนามเพื่อการแข่งขันฟุตบอลให้ได้ตามมาตรฐานการกีฬาแห่งประเทศไทย ซึ่งได้มีการกำหนดประเด็นเรื่องการเตรียมสนามก่อนและหลังการแข่งขันให้เป็นไปตามมารตฐานการกีฬาแห่งประเทศไท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พื่อพัฒนาความรู้ความสามารถด้าน</w:t>
      </w:r>
      <w:r>
        <w:rPr>
          <w:rFonts w:ascii="TH SarabunPSK" w:hAnsi="TH SarabunPSK" w:eastAsia="SimSun;宋体" w:cs="TH SarabunPSK"/>
          <w:shd w:fill="FFFFFF" w:val="clear"/>
          <w:lang w:eastAsia="zh-CN"/>
        </w:rPr>
        <w:t>การจัดสนามแข่งขันฟุตบอลให้เป็นไปตามมาตรฐานการกีฬาแห่งประเทศไทย</w:t>
      </w:r>
    </w:p>
    <w:p>
      <w:pPr>
        <w:pStyle w:val="Normal"/>
        <w:spacing w:lineRule="exact" w:line="360"/>
        <w:ind w:left="709" w:right="-24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            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numPr>
          <w:ilvl w:val="0"/>
          <w:numId w:val="6"/>
        </w:numPr>
        <w:spacing w:lineRule="auto" w:line="216"/>
        <w:ind w:left="709" w:right="1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การจัดการความรู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KM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องพัฒนาอาคารสถา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numPr>
          <w:ilvl w:val="0"/>
          <w:numId w:val="6"/>
        </w:numPr>
        <w:spacing w:lineRule="auto" w:line="216"/>
        <w:ind w:left="709" w:right="1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 เจ้าหน้าที่ ที่สนใจแลกเปลี่ยนเรียนรู้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5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ีน้ำทาภายนอ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ระป๋อ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6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276" w:hanging="99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คำสั่งแต่งตั้งคณะกรรมการการจัดการ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KM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พัฒนาอาคารสถานที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7320</wp:posOffset>
                      </wp:positionV>
                      <wp:extent cx="428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สนามเพื่อการแข่งขันฟุตบอลให้ได้ตามมาตรฐานการกีฬาแห่งประเทศไทย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ข้อ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โครงการตามแผน 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5915</wp:posOffset>
                      </wp:positionV>
                      <wp:extent cx="809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เข้าร่วมโครงการแลกเปลี่ยนเรียนรู้ เกิดองค์ความรู้ มีความเข้าใจ ในหัวข้อที่แลกเปลี่ยน ฯ 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2120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กองพัฒนาอาคารสถานที่ในประเด็นเรื่องการจัดการสนามเพื่อการแข่งขันฟุตบอลให้ได้ตามมาตรฐานการกีฬาแห่งประเทศไท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9395</wp:posOffset>
                      </wp:positionV>
                      <wp:extent cx="809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numPr>
          <w:ilvl w:val="0"/>
          <w:numId w:val="8"/>
        </w:numPr>
        <w:ind w:left="1440" w:hanging="306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</w:rPr>
        <w:t>กองพัฒนาอาคารสถานที่ได้องค์ความรู้ เรื่อง การจัดการการจัดการสนามเพื่อการแข่งขันฟุตบอลให้ได้ตามมาตรฐานการกีฬาแห่งประเทศไทย</w:t>
      </w:r>
      <w:r>
        <w:rPr>
          <w:rFonts w:ascii="TH SarabunPSK" w:hAnsi="TH SarabunPSK" w:eastAsia="SimSun;宋体" w:cs="TH SarabunPSK"/>
          <w:lang w:eastAsia="zh-CN"/>
        </w:rPr>
        <w:t xml:space="preserve"> จำนวน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>เรื่อง</w:t>
      </w:r>
    </w:p>
    <w:p>
      <w:pPr>
        <w:pStyle w:val="Style17"/>
        <w:numPr>
          <w:ilvl w:val="0"/>
          <w:numId w:val="8"/>
        </w:numPr>
        <w:ind w:left="1418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Style17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ร่วมโครงการดีรับความรู้และมีความพึงพอใจไม่น้อย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Style17"/>
        <w:numPr>
          <w:ilvl w:val="0"/>
          <w:numId w:val="7"/>
        </w:numPr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พัฒนาอาคารสถานที่ 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ุคลากรกองพัฒนาอาคารสถานที่มีความรู้ ความเข้าใจ </w:t>
      </w:r>
      <w:r>
        <w:rPr>
          <w:rFonts w:ascii="TH SarabunPSK" w:hAnsi="TH SarabunPSK" w:cs="TH SarabunPSK"/>
          <w:shd w:fill="FFFFFF" w:val="clear"/>
        </w:rPr>
        <w:t>ในเรื่องการจัดสนามแข่งขันฟุตบอลให้เป็นไปตามมาตรฐานการกีฬาแห่งประเทศไทย</w:t>
      </w:r>
    </w:p>
    <w:p>
      <w:pPr>
        <w:pStyle w:val="Style17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hd w:fill="FFFFFF" w:val="clear"/>
        </w:rPr>
        <w:t xml:space="preserve"> การจัดสนามแข่งขันฟุตบอลให้เป็นไปตามมาตรฐานการกีฬาแห่งประเทศไทย</w:t>
      </w:r>
    </w:p>
    <w:p>
      <w:pPr>
        <w:pStyle w:val="Style17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กองพัฒนาอาคารสถานที่สามารถให้บริการการ จัดการแข่งขันฟุตบอลตามมาตรฐานการกีฬาแห่งประเทศไทย</w:t>
      </w:r>
    </w:p>
    <w:p>
      <w:pPr>
        <w:pStyle w:val="Style17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การจัดการสนามเพื่อการแข่งขันฟุตบอลให้ได้ตามมาตรฐานการกีฬาแห่งประเทศไทย</w:t>
      </w:r>
    </w:p>
    <w:p>
      <w:pPr>
        <w:pStyle w:val="Style17"/>
        <w:ind w:left="1134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5"/>
        </w:numPr>
        <w:ind w:left="1418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กองพัฒนาอาคารสถานที่สามารถแนะนำองค์ความรู้แก่ผู้ใช้บริการ ทั้งหน่วยงานภายใน และภายนอก</w:t>
      </w:r>
    </w:p>
    <w:p>
      <w:pPr>
        <w:pStyle w:val="Style17"/>
        <w:numPr>
          <w:ilvl w:val="0"/>
          <w:numId w:val="5"/>
        </w:numPr>
        <w:ind w:left="1418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นายอาทิตย์  ใจคำฟู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87-1454483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color w:val="000000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25:00Z</dcterms:created>
  <dc:creator>Plan1</dc:creator>
  <dc:description/>
  <cp:keywords/>
  <dc:language>en-US</dc:language>
  <cp:lastModifiedBy>Artit Jaikomfoo</cp:lastModifiedBy>
  <cp:lastPrinted>2019-12-11T15:42:00Z</cp:lastPrinted>
  <dcterms:modified xsi:type="dcterms:W3CDTF">2022-04-25T05:21:00Z</dcterms:modified>
  <cp:revision>23</cp:revision>
  <dc:subject/>
  <dc:title>โครงการ………………………………………</dc:title>
</cp:coreProperties>
</file>