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ถาบันวิจัยเทคโนโลยี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การจัดการความรู้สถาบันวิจัยเทคโนโลยีเกษตร เรื่อง การเขียนหนังสือราชการและการ</w:t>
      </w:r>
      <w:r>
        <w:rPr>
          <w:rFonts w:cs="TH SarabunPSK" w:ascii="TH SarabunPSK" w:hAnsi="TH SarabunPSK"/>
        </w:rPr>
        <w:br/>
        <w:t xml:space="preserve">                           </w:t>
      </w:r>
      <w:r>
        <w:rPr>
          <w:rFonts w:ascii="TH SarabunPSK" w:hAnsi="TH SarabunPSK" w:cs="TH SarabunPSK"/>
        </w:rPr>
        <w:t>เขียนโครงการให้ถูกต้องและมีประสิทธิภาพ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สถาบันวิจัยเทคโนโลยีเกษต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สถาบันวิจัยเทคโนโลยีเกษต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ตั้งแต่เดือนเมษายน </w:t>
      </w:r>
      <w:r>
        <w:rPr>
          <w:rFonts w:ascii="TH SarabunPSK" w:hAnsi="TH SarabunPSK" w:eastAsia="SimSun;宋体" w:cs="TH SarabunPSK"/>
          <w:lang w:eastAsia="zh-CN"/>
        </w:rPr>
        <w:t>–</w:t>
      </w:r>
      <w:r>
        <w:rPr>
          <w:rFonts w:ascii="TH SarabunPSK" w:hAnsi="TH SarabunPSK" w:eastAsia="SimSun;宋体" w:cs="TH SarabunPSK"/>
          <w:lang w:eastAsia="zh-CN"/>
        </w:rPr>
        <w:t xml:space="preserve"> เดือนสิงหาคม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พัฒนาประสิทธิภาพการบริหารจัดการองค์กรสมัยใหม่สู่ความเป็นเลิศ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ซึ่งมีองค์ความรู้ที่จำเป็นต่อการปฏิบัติราชการ 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สถาบันวิจัยเทคโนโลยีเกษตร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>จึงได้จัดทำโครงการการจัดการความรู้สถาบันวิจัยเทคโนโลยีเกษตร เรื่อง การเขียนหนังสือราชการและการเขียนโครงการให้ถูกต้องและมีประสิทธิภาพ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tyle17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เพื่อให้บุคลากรสามารถนำไปปรับใช้กับการทำงานได้อย่างถูกต้อง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            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สายสนับสนุน สถาบันวิจัยเทคโนโลยีเกษตร จำนว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</w:rPr>
              <w:t xml:space="preserve">35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5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2 </w:t>
            </w:r>
            <w:r>
              <w:rPr>
                <w:rFonts w:ascii="TH SarabunPSK" w:hAnsi="TH SarabunPSK" w:cs="TH SarabunPSK"/>
              </w:rPr>
              <w:t xml:space="preserve">มื้อ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1 </w:t>
            </w:r>
            <w:r>
              <w:rPr>
                <w:rFonts w:ascii="TH SarabunPSK" w:hAnsi="TH SarabunPSK" w:cs="TH SarabunPSK"/>
              </w:rPr>
              <w:t>มื้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จ้างเหมาจัดทำคลิปวิดีโ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,0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0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500</w:t>
            </w:r>
          </w:p>
        </w:tc>
      </w:tr>
      <w:tr>
        <w:trPr>
          <w:trHeight w:val="4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กระดาษ </w:t>
            </w:r>
            <w:r>
              <w:rPr>
                <w:rFonts w:cs="TH SarabunPSK" w:ascii="TH SarabunPSK" w:hAnsi="TH SarabunPSK"/>
              </w:rPr>
              <w:t xml:space="preserve">A4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รีม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2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0"/>
              <w:jc w:val="left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เข้าเล่มรายงานเคลือบปกมัน จำนวน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ล่ม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7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5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ขอถัวเฉลี่ยค่าใช้จ่ายทุกรายการตามที่จ่ายจริ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blHeader w:val="true"/>
          <w:trHeight w:val="322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tblHeader w:val="true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ข้อเสนอโครงการเพื่อเข้าสู่กระบวนการพิจารณา และอนุมัติ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ประเด็นเรื่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ียนหนังสือราชการและการเขียนโครงการให้ถูกต้องและมีประสิทธิภาพ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อนุมัติดำเนินงานโครงการ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การแลกเปลี่ยนเรียน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ด็นเรื่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ียนหนังสือราชการและการเขียนโครงการให้ถูกต้องและมีประสิทธิภา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แลกเปลี่ยนเรียนรู้ในประเด็นเรื่อ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ขียนหนังสือราชการและการเขียนโครงการให้ถูกต้องและมีประสิทธิภาพ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หน่วยงานในประเด็นเรื่อง การเขียนหนังสือราชการและการเขียนโครงการให้ถูกต้องและมีประสิทธิภาพ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7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Style17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ถาบันวิจัยเทคโนโลยีเกษตร มีกระบวนการดำเนินงานที่มีประสิทธิภาพ </w:t>
      </w:r>
    </w:p>
    <w:p>
      <w:pPr>
        <w:pStyle w:val="Style17"/>
        <w:numPr>
          <w:ilvl w:val="0"/>
          <w:numId w:val="3"/>
        </w:numPr>
        <w:ind w:left="851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>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การเขียนหนังสือราชการและการเขียนโครงการให้ถูกต้องและมีประสิทธิภาพ</w:t>
      </w:r>
    </w:p>
    <w:p>
      <w:pPr>
        <w:pStyle w:val="Style17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4"/>
        </w:numPr>
        <w:ind w:left="851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การเขียนหนังสือราชการและการเขียนโครงการให้ถูกต้องและมีประสิทธิภาพ</w:t>
      </w:r>
    </w:p>
    <w:p>
      <w:pPr>
        <w:pStyle w:val="Style17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7"/>
        <w:numPr>
          <w:ilvl w:val="0"/>
          <w:numId w:val="5"/>
        </w:numPr>
        <w:ind w:left="851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สายสนับสนุนของสถาบันวิจัยเทคโนโลยีเกษตร มีความเข้าใจ และสามารถนำไปปฏิบัติได้อย่างถูกต้อง</w:t>
      </w:r>
    </w:p>
    <w:p>
      <w:pPr>
        <w:pStyle w:val="Style17"/>
        <w:numPr>
          <w:ilvl w:val="0"/>
          <w:numId w:val="5"/>
        </w:numPr>
        <w:ind w:left="851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พัฒนาสมรรถนะการ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  <w:u w:val="dotted"/>
        </w:rPr>
        <w:t xml:space="preserve">           ชูขวัญ  แสงทอง            </w:t>
      </w:r>
      <w:r>
        <w:rPr>
          <w:rFonts w:ascii="TH SarabunPSK" w:hAnsi="TH SarabunPSK" w:cs="TH SarabunPSK"/>
        </w:rPr>
        <w:t xml:space="preserve">  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ชูขวัญ  แสงท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/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/ </w:t>
      </w:r>
      <w:r>
        <w:rPr>
          <w:rFonts w:cs="TH SarabunPSK" w:ascii="TH SarabunPSK" w:hAnsi="TH SarabunPSK"/>
        </w:rPr>
        <w:t>2565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89 898 7040</w:t>
      </w:r>
      <w:r>
        <w:rPr>
          <w:rFonts w:cs="TH SarabunPSK" w:ascii="TH SarabunPSK" w:hAnsi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bidi="th-TH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color w:val="000000"/>
      <w:sz w:val="28"/>
      <w:szCs w:val="28"/>
    </w:rPr>
  </w:style>
  <w:style w:type="character" w:styleId="WW8Num36z0">
    <w:name w:val="WW8Num36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25:00Z</dcterms:created>
  <dc:creator>Plan1</dc:creator>
  <dc:description/>
  <cp:keywords/>
  <dc:language>en-US</dc:language>
  <cp:lastModifiedBy>Chookwun Sangthong</cp:lastModifiedBy>
  <cp:lastPrinted>2019-12-11T15:42:00Z</cp:lastPrinted>
  <dcterms:modified xsi:type="dcterms:W3CDTF">2022-04-04T05:12:00Z</dcterms:modified>
  <cp:revision>9</cp:revision>
  <dc:subject/>
  <dc:title>โครงการ………………………………………</dc:title>
</cp:coreProperties>
</file>