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ถาบันวิจัยเทคโนโลยี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การจัดการความรู้สถาบันวิจัยเทคโนโลยีเกษตร เรื่อง เทคนิคการเขียนโครงการวิจัยเพื่อให้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ได้การสนับสนุนจากแหล่งทุนภายนอก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สถาบันวิจัยเทคโนโลยีเกษต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สถาบันวิจัยเทคโนโลยีเกษต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ตั้งแต่เดือนเมษายน </w:t>
      </w:r>
      <w:r>
        <w:rPr>
          <w:rFonts w:ascii="TH SarabunPSK" w:hAnsi="TH SarabunPSK" w:eastAsia="SimSun;宋体" w:cs="TH SarabunPSK"/>
          <w:lang w:eastAsia="zh-CN"/>
        </w:rPr>
        <w:t>–</w:t>
      </w:r>
      <w:r>
        <w:rPr>
          <w:rFonts w:ascii="TH SarabunPSK" w:hAnsi="TH SarabunPSK" w:eastAsia="SimSun;宋体" w:cs="TH SarabunPSK"/>
          <w:lang w:eastAsia="zh-CN"/>
        </w:rPr>
        <w:t xml:space="preserve"> เดือนสิงหาคม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พัฒนาประสิทธิภาพการบริหารจัดการองค์กรสมัยใหม่สู่ความเป็นเลิศ ซึ่งมีองค์ความรู้ที่จำเป็นต่อการปฏิบัติราชการ 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สถาบันวิจัยเทคโนโลยีเกษตร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>จึงได้จัดทำโครงการการจัดการความรู้สถาบันวิจัยเทคโนโลยีเกษตร เรื่อง เทคนิคการเขียนโครงการวิจัยเพื่อให้ได้การสนับสนุนจากแหล่งทุนภายน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เป็นเวทีแลกเปลี่ยนเกี่ยวกับวิธีการเขียนข้อเสนอโครงการอย่างไรให้ได้รับการสนับสนุนจากแหล่งทุนภายนอกโดยเป็นการถ่ายทอดจากนักวิจัยผู้มีประสบการณ์มาบอกเล่าให้กับนักวิจัยรุ่นใหม่ และผู้ปฏิบัติงานด้านวิจัย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บูรณาการงานวิจัย งานบริการวิชาการ ร่วมกับการจัดการเรียนการสอนสู่การผลิตบัณฑิตนักปฏิบัติ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            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วิจัย ผู้ปฏิบัติงานด้านวิจัย ของสถาบันวิจัยเทคโนโลยีเกษตร และนักศึกษาปริญญาโท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5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2 </w:t>
            </w:r>
            <w:r>
              <w:rPr>
                <w:rFonts w:ascii="TH SarabunPSK" w:hAnsi="TH SarabunPSK" w:cs="TH SarabunPSK"/>
              </w:rPr>
              <w:t xml:space="preserve">มื้อ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1 </w:t>
            </w:r>
            <w:r>
              <w:rPr>
                <w:rFonts w:ascii="TH SarabunPSK" w:hAnsi="TH SarabunPSK" w:cs="TH SarabunPSK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เหมาจัดทำคลิปวิดีโ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0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0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กระดาษ </w:t>
            </w:r>
            <w:r>
              <w:rPr>
                <w:rFonts w:cs="TH SarabunPSK" w:ascii="TH SarabunPSK" w:hAnsi="TH SarabunPSK"/>
              </w:rPr>
              <w:t xml:space="preserve">A4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รีม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เข้าเล่มรายงานเคลือบปกมัน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ล่ม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7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ขอถัวเฉลี่ยค่าใช้จ่ายทุกรายการตามที่จ่ายจริ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9"/>
        <w:gridCol w:w="556"/>
        <w:gridCol w:w="526"/>
        <w:gridCol w:w="542"/>
        <w:gridCol w:w="557"/>
        <w:gridCol w:w="542"/>
        <w:gridCol w:w="548"/>
        <w:gridCol w:w="561"/>
        <w:gridCol w:w="489"/>
        <w:gridCol w:w="535"/>
        <w:gridCol w:w="537"/>
        <w:gridCol w:w="530"/>
        <w:gridCol w:w="1114"/>
        <w:gridCol w:w="1755"/>
      </w:tblGrid>
      <w:tr>
        <w:trPr>
          <w:tblHeader w:val="true"/>
          <w:trHeight w:val="32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tblHeader w:val="true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ข้อเสนอโครงการเพื่อเข้าสู่กระบวนการพิจารณา และอนุมัติ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ที่ได้รับอนุมัติตามแผนการจัดการความรู้ ประเด็น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คนิคการเขียนโครงการวิจัยเพื่อให้ได้การสนับสนุนจากแหล่งทุนภายนอก</w:t>
            </w:r>
          </w:p>
        </w:tc>
      </w:tr>
      <w:tr>
        <w:trPr>
          <w:trHeight w:val="73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อนุมัติดำเนินงานโครงการ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ิจกรรมการแลกเปลี่ยนเรียน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ด็น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คนิคการเขียนโครงการวิจัยเพื่อให้ได้การสนับสนุนจากแหล่งทุน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,000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ด้แลกเปลี่ยนเรียนรู้ในประเด็น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คนิคการเขียนโครงการวิจัยเพื่อให้ได้การสนับสนุนจากแหล่งทุนภายนอก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ดำเนิน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ผลการดำเนินงานของหน่วยงานในประเด็นเรื่อง เทคนิคการเขียนโครงการวิจัยเพื่อให้ได้การสนับสนุนจากแหล่งทุนภายนอก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การดำเนินงานในปีงบประมาณ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แนวปฏิบัติที่ดีประเด็นองค์ความรู้ในการพัฒนาด้านงานวิจัย เพื่อเพิ่มประสิทธิภาพการบริหารจัดการองค์กรสมัยใหม่ 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ind w:left="0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แนวปฏิบัติที่ดีประเด็นองค์ความรู้ในการพัฒนาด้านงานวิจัย 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ทคนิคการเขียนโครงการวิจัยเพื่อให้ได้การสนับสนุนจากแหล่งทุนภายนอก</w:t>
      </w:r>
    </w:p>
    <w:p>
      <w:pPr>
        <w:pStyle w:val="Style17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ind w:left="0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ด้านงานวิจัย 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ทคนิคการเขียนโครงการวิจัยเพื่อให้ได้การสนับสนุนจากแหล่งทุนภายนอก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ind w:left="0" w:firstLine="567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8155</wp:posOffset>
            </wp:positionH>
            <wp:positionV relativeFrom="paragraph">
              <wp:posOffset>436245</wp:posOffset>
            </wp:positionV>
            <wp:extent cx="83756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พัฒนาด้านงานวิจัย เพื่อเพิ่มประสิทธิภาพการบริหารจัดการองค์กรสมัยใหม่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  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วัลลภ  พงษ์ยื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/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t>2565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95 45 9901</w:t>
      </w:r>
      <w:r>
        <w:rPr>
          <w:rFonts w:cs="TH SarabunPSK" w:ascii="TH SarabunPSK" w:hAnsi="TH SarabunPS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  <w:sz w:val="28"/>
      <w:szCs w:val="28"/>
    </w:rPr>
  </w:style>
  <w:style w:type="character" w:styleId="WW8Num37z0">
    <w:name w:val="WW8Num37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4:00Z</dcterms:created>
  <dc:creator>Plan1</dc:creator>
  <dc:description/>
  <cp:keywords/>
  <dc:language>en-US</dc:language>
  <cp:lastModifiedBy>Chookwun Sangthong</cp:lastModifiedBy>
  <cp:lastPrinted>2022-04-04T12:12:00Z</cp:lastPrinted>
  <dcterms:modified xsi:type="dcterms:W3CDTF">2022-04-04T05:28:00Z</dcterms:modified>
  <cp:revision>4</cp:revision>
  <dc:subject/>
  <dc:title>โครงการ………………………………………</dc:title>
</cp:coreProperties>
</file>