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ศิลปกรรมและสถาปัตย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 การจัดการความรู้คณะศิลปกรรมและสถาปัตยกรรมศาสตร์ เรื่อง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ทักษะความท้าทายในการพัฒนานักศึกษาเพื่อนำเสนอผลงานบนสื่อดิจิทัล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cs="TH SarabunPSK"/>
        </w:rPr>
        <w:t xml:space="preserve"> คณะศิลปกรรมและสถาปัตยกรรมศาสตร์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คณะศิลปกรรมและสถาปัตยกรรมศาสตร์</w:t>
      </w:r>
      <w:r>
        <w:rPr>
          <w:rFonts w:ascii="TH SarabunPSK" w:hAnsi="TH SarabunPSK" w:eastAsia="SimSun;宋体" w:cs="TH SarabunPSK"/>
          <w:lang w:eastAsia="zh-CN"/>
        </w:rPr>
        <w:t xml:space="preserve"> มหาวิทยาลัยเทคโนโลยีราชมงคลล้านนา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จ็ดยอด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lang w:eastAsia="zh-CN"/>
        </w:rPr>
        <w:t xml:space="preserve">เดือน มีนาคม </w:t>
      </w:r>
      <w:r>
        <w:rPr>
          <w:rFonts w:ascii="TH SarabunPSK" w:hAnsi="TH SarabunPSK" w:eastAsia="SimSun;宋体" w:cs="TH SarabunPSK"/>
          <w:color w:val="000000"/>
          <w:lang w:eastAsia="zh-CN"/>
        </w:rPr>
        <w:t>–</w:t>
      </w:r>
      <w:r>
        <w:rPr>
          <w:rFonts w:ascii="TH SarabunPSK" w:hAnsi="TH SarabunPSK" w:eastAsia="SimSun;宋体" w:cs="TH SarabunPSK"/>
          <w:color w:val="000000"/>
          <w:lang w:eastAsia="zh-CN"/>
        </w:rPr>
        <w:t xml:space="preserve"> สิงหาคม </w:t>
      </w:r>
      <w:r>
        <w:rPr>
          <w:rFonts w:eastAsia="SimSun;宋体" w:cs="TH SarabunPSK" w:ascii="TH SarabunPSK" w:hAnsi="TH SarabunPSK"/>
          <w:color w:val="000000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ข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 xml:space="preserve">ในประเด็นยุทธศาสตร์ ด้วยสถานการณ์การแพร่ระบาด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</w:t>
      </w:r>
      <w:r>
        <w:rPr>
          <w:rFonts w:cs="TH SarabunPSK" w:ascii="TH SarabunPSK" w:hAnsi="TH SarabunPSK"/>
        </w:rPr>
        <w:t xml:space="preserve">-19)  </w:t>
      </w:r>
      <w:r>
        <w:rPr>
          <w:rFonts w:ascii="TH SarabunPSK" w:hAnsi="TH SarabunPSK" w:cs="TH SarabunPSK"/>
        </w:rPr>
        <w:t>ในปัจจุบัน ส่งผลต่อการเลื่อนเปิดสถานศึกษา และเกิดการแพร่หลายของแนวทางการจัดการเรียน การสอน ผ่านระบบอินเตอร์เน็ต และสารสนเทศขึ้นอย่างมากมาย อาจารย์ผู้สอนต้องถ่ายทอดองค์ความรู้ให้แก่นักศึกษาต่างก็มีการปรับตัว และเตรียมทักษะเพื่อรับมือกับแนวทางการจัดการเรียนรู้แบบใหม่อย่างทันท่วงที พร้อมรับกับสถานการณ์ความไม่แน่นอนที่อาจจะเกิดขึ้นได้อยู่เสม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ควรจัดเตรียมความพร้อมและทักษะการใช้เทคโนโลยี และโปรแกรมต่างๆ เพื่อเลือกใช้ให้เหมาะสมกับกระบวนการจัดการสอน เพื่อความสะดวก และราบรื่นในการถ่ายทอดความรู้ หากอาจารย์ผู้สอนมีทักษะการใช้และความเข้าใจเกี่ยวกับเทคโนโลยี ความเข้าใจเกี่ยวกับระบบสื่อดิจิทัลเป็นอย่างดี รวมทั้งถ่ายทอดทักษะการใช้งานให้แก่นักศึกษา การใช้สื่อสารสนเทศและระบบต่าง ๆ เทคนิคหรือวิธีการต่าง ๆ มาใช้ในการนำเสนองาน เพื่อให้นักศึกษามีทักษะ และสามารถนำเสนอผลงานโดยใช้สื่อดิจิทัลได้ดีมากยิ่งขึ้น การสร้างและแสวงหาความรู้        การจัดการความรู้ให้เป็นระบบ การประมวลผลและกลั่นกรองความรู้ การเข้าถึงความรู้ การแบ่งปันและแลกเปลี่ยนเรียนรู้ เป็นการสร้างแนวทางการปฏิบัติที่ด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4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ColorfulListAccent1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</w:rPr>
        <w:t>พัฒนาการจัดการเรียนการสอน</w:t>
      </w:r>
      <w:r>
        <w:rPr>
          <w:rFonts w:ascii="TH SarabunPSK" w:hAnsi="TH SarabunPSK" w:cs="TH SarabunPSK"/>
        </w:rPr>
        <w:t xml:space="preserve"> การถ่ายทอดหรือนำความรู้ จากผู้สอนสู่ผู้เรียนในลักษณะต่าง ๆ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ฏิบัติงานเพื่อตอบสนองยุทธศาสตร์พันธกิจมหาวิทยาลัย 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าจารย์และเจ้าหน้าที่คณะศิลปกรรมและสถาปัตยกรรมศาสตร์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 ประกอบด้วย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1  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ประจำหลักสูตรสถาปัตยกรรม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>อาจารย์ประจำหลักสูตรสถาปัตยกรรมภายใ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3  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ประจำหลักสูตรทัศนศิลป์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firstLine="426"/>
        <w:rPr/>
      </w:pPr>
      <w:r>
        <w:rPr>
          <w:rFonts w:cs="TH SarabunPSK" w:ascii="TH SarabunPSK" w:hAnsi="TH SarabunPSK"/>
        </w:rPr>
        <w:t xml:space="preserve">7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ประจำหลักสูตรออกแบบบรรรจุภัณฑ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5  </w:t>
      </w:r>
      <w:r>
        <w:rPr>
          <w:rFonts w:ascii="TH SarabunPSK" w:hAnsi="TH SarabunPSK" w:cs="TH SarabunPSK"/>
        </w:rPr>
        <w:t>อาจารย์ประจำหลักสูตรออกแบบสื่อสาร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ประจำหลักสูตรออกแบบอุตสาหกรรม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7 </w:t>
      </w:r>
      <w:r>
        <w:rPr>
          <w:rFonts w:ascii="TH SarabunPSK" w:hAnsi="TH SarabunPSK" w:cs="TH SarabunPSK"/>
        </w:rPr>
        <w:t>อาจารย์ประจำหลักสูตรสิ่งทอและเครื่องประดับ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8 </w:t>
      </w:r>
      <w:r>
        <w:rPr>
          <w:rFonts w:ascii="TH SarabunPSK" w:hAnsi="TH SarabunPSK" w:cs="TH SarabunPSK"/>
        </w:rPr>
        <w:t>อาจารย์ประจำหลักสูตรเซรามิก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9  </w:t>
      </w:r>
      <w:r>
        <w:rPr>
          <w:rFonts w:ascii="TH SarabunPSK" w:hAnsi="TH SarabunPSK" w:cs="TH SarabunPSK"/>
        </w:rPr>
        <w:t>อาจารย์ประจำหลักสูตรสื่อสิ่งพิมพ์ดิจิทัล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10  </w:t>
      </w:r>
      <w:r>
        <w:rPr>
          <w:rFonts w:ascii="TH SarabunPSK" w:hAnsi="TH SarabunPSK" w:cs="TH SarabunPSK"/>
        </w:rPr>
        <w:t>อาจารย์ประจำหลักสูตรศิลปะและการออกแบบสร้างสรรค์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11 </w:t>
      </w:r>
      <w:r>
        <w:rPr>
          <w:rFonts w:ascii="TH SarabunPSK" w:hAnsi="TH SarabunPSK" w:cs="TH SarabunPSK"/>
        </w:rPr>
        <w:t xml:space="preserve">เจ้าหน้าที่งานด้านวิชาการ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,1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หนึ่งร้อย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300*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=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,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้า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,1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</w:rPr>
        <w:t xml:space="preserve">ขออนุมัติเบิกจ่ายเพียง </w:t>
      </w:r>
      <w:r>
        <w:rPr>
          <w:rFonts w:cs="TH SarabunPSK" w:ascii="TH SarabunPSK" w:hAnsi="TH SarabunPSK"/>
          <w:b/>
          <w:bCs/>
        </w:rPr>
        <w:t>5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**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2475"/>
      </w:tblGrid>
      <w:tr>
        <w:trPr>
          <w:trHeight w:val="491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ิดต่อ ประสานงาน ทำโครงการเสนอผ่านสถาบันถ่ายทอดเทคโนโลยีสู่ชุมชน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ประเด็นเรื่อง </w:t>
            </w:r>
            <w:r>
              <w:rPr>
                <w:rFonts w:ascii="TH SarabunPSK" w:hAnsi="TH SarabunPSK" w:cs="TH SarabunPSK"/>
              </w:rPr>
              <w:t>ทักษะความท้าทายในการพัฒนานักศึกษาเพื่อนำเสนอผลงานบนสื่อดิจิทั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color w:val="FF0000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จัดประชุมเพื่อกลั่นกรององค์ความรู้แต่ละคร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ู้เข้าร่วมแลกเปลี่ยนเรียนรู้ มีองค์ความรู้เพิ่มขึ้นจากการประมวลและกลั่นกรอง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C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</w:rPr>
              <w:t xml:space="preserve">รายงานผลการดำเนินงานของคณะศิลปกรรมและสถาปัตยกรรมศาสตร์ ประเด็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ทักษะความท้าทายในการพัฒนานักศึกษาเพื่อนำเสนอผลงานบนสื่อดิจิทั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color w:val="C00000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C00000"/>
                <w:sz w:val="26"/>
                <w:szCs w:val="2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trHeight w:val="4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า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ColorfulListAccent1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</w:t>
      </w:r>
      <w:r>
        <w:rPr>
          <w:rFonts w:ascii="TH SarabunPSK" w:hAnsi="TH SarabunPSK" w:cs="TH SarabunPSK"/>
        </w:rPr>
        <w:t xml:space="preserve">อาจารย์และเจ้าหน้าที่ดำเนินการกลั่นกรองและประมวลผลแลกเปลี่ยนเรียนรู้ร่วมกั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</w:p>
    <w:p>
      <w:pPr>
        <w:pStyle w:val="ColorfulListAccent1"/>
        <w:ind w:left="1418" w:hanging="33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การพัฒนาการจัดการเรียนการสอนเพื่อผลิตบัณฑิตนักปฏิบัติ       ที่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ColorfulListAccent1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ความพึงพอใจของผู้เข้าร่วมโครงการไม่ต่ำกว่าร้อยละ </w:t>
      </w:r>
      <w:r>
        <w:rPr>
          <w:rFonts w:cs="TH SarabunPSK" w:ascii="TH SarabunPSK" w:hAnsi="TH SarabunPSK"/>
        </w:rPr>
        <w:t>80</w:t>
      </w:r>
    </w:p>
    <w:p>
      <w:pPr>
        <w:pStyle w:val="ColorfulListAccent1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ColorfulListAccent1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,1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หนึ่งร้อย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ColorfulListAccent1"/>
        <w:numPr>
          <w:ilvl w:val="0"/>
          <w:numId w:val="3"/>
        </w:numPr>
        <w:ind w:left="1560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เพิ่มทักษะในการพัฒนานักศึกษาสามารถนำเสนอผลงานบนสื่อดิจิทัล ได้อย่างมีประสิทธิภาพ 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แนวปฏิบัติที่ดีประเด็นองค์ความรู้การจัดการเรียนการสอนเพื่อผลิตบัณฑิตนักปฏิบัติที่ตอบสนองยุทธศาสตร์และพันธกิจมหาวิทยาลัย เรื่อง ทักษะความท้าทายในการพัฒนานักศึกษาเพื่อนำเสนอผลงานบนสื่อดิจิทัล</w:t>
      </w:r>
    </w:p>
    <w:p>
      <w:pPr>
        <w:pStyle w:val="Normal"/>
        <w:ind w:left="284" w:firstLine="1417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ind w:left="1418" w:hanging="295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</w:rPr>
        <w:t>กลุ่มเป้าหมายของโครงการได้รับความรู้ ความเข้าใจเกี่ยวกับการจัดการเรียนการสอนที่มุ่งเน้นทักษะ     การนำสื่อดิจิทัลมาใช้สำหรับการเรียนรู้ และพร้อมนำไปปฏิบัติ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  <w:sz w:val="28"/>
          <w:sz w:val="28"/>
        </w:rPr>
        <w:t>การแลกเปลี่ยนเรียนรู้</w:t>
      </w:r>
      <w:r>
        <w:rPr>
          <w:rFonts w:ascii="TH SarabunPSK" w:hAnsi="TH SarabunPSK" w:cs="TH SarabunPSK"/>
        </w:rPr>
        <w:t>แนวปฏิบัติที่ดีประเด็นองค์ความรู้ในการจัดการเรียนการสอนเพื่อผลิตบัณฑิต  นักปฎิบัติที่ตอบสนองยุทธศาสตร์และพันธกิจมหาวิทยาลัย เรื่อง ทักษะความท้าทายในการพัฒนานักศึกษาเพื่อนำเสนอผลงานบนสื่อดิจิทัล</w:t>
      </w:r>
    </w:p>
    <w:p>
      <w:pPr>
        <w:pStyle w:val="Normal"/>
        <w:ind w:left="1418" w:hanging="709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09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09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09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ColorfulListAccent1"/>
        <w:ind w:left="1134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418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นักศึกษาคณะศิลปกรรมและสถาปัตยกรรมศาสตร์ ได้รับการพัฒนา ทักษะการนำเสนอผลงานบนสื่อดิจิทัลจากอาจารย์ผู้สอนที่มีความเชี่ยวชาญ  </w:t>
      </w:r>
    </w:p>
    <w:p>
      <w:pPr>
        <w:pStyle w:val="ColorfulListAccent1"/>
        <w:ind w:left="1494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งมนทิชา  ทับเกิด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15....../.......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......./....2565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               085-0346838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sz w:val="28"/>
        <w:szCs w:val="28"/>
        <w:rFonts w:ascii="TH SarabunPSK" w:hAnsi="TH SarabunPSK" w:eastAsia="SimSun;宋体" w:cs="TH SarabunPS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b w:val="false"/>
        <w:szCs w:val="28"/>
        <w:bCs w:val="false"/>
        <w:color w:val="000000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8"/>
      <w:szCs w:val="28"/>
      <w:lang w:bidi="th-TH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color w:val="000000"/>
      <w:sz w:val="28"/>
      <w:szCs w:val="28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7:00Z</dcterms:created>
  <dc:creator>Plan1</dc:creator>
  <dc:description/>
  <cp:keywords/>
  <dc:language>en-US</dc:language>
  <cp:lastModifiedBy>Jeab</cp:lastModifiedBy>
  <cp:lastPrinted>2022-03-15T14:37:00Z</cp:lastPrinted>
  <dcterms:modified xsi:type="dcterms:W3CDTF">2022-03-16T08:47:00Z</dcterms:modified>
  <cp:revision>2</cp:revision>
  <dc:subject/>
  <dc:title>โครงการ………………………………………</dc:title>
</cp:coreProperties>
</file>