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งานประกันคุณภาพการศึกษา คณะบริหารธุรกิจแล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426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278" w:hanging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โครงการการจัดการความรู้ คณะบริหารธุรกิจและศิลปศาสตร์ ประจำปีการศึกษา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5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-41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งานจัดการความรู้ คณะบริหารธุรกิจและศิลปศาสตร์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เทคโนโลยีราชมงคลล้านนา </w:t>
      </w:r>
    </w:p>
    <w:p>
      <w:pPr>
        <w:pStyle w:val="Normal"/>
        <w:spacing w:before="240" w:after="0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เทคโนโลยีราชมงคลล้านนา มีเป้าหมายในการพัฒนามหาวิทยาลัยไปสู่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การเรียนรู้ โดยมีนโยบายที่ผลักดันให้มีการจัดการความรู้ทั่วทั้งมหาวิทยาลัยที่ตอบวิสัยทัศน์และยุทธศาสตร์      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เกิดเป็นแนวปฏิบัติ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 ซึ่งมหาวิทยาลัยฯ ได้เล็งเห็นความสำคัญของ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และพัฒนามหาวิทยาลัย นั้น </w:t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และศิลปศาสตร์ มีบทบาทและหน้าที่ในจัดการศึกษาในระดับบัณฑิตศึกษาที่มีคุณภาพได้เล็งเห็นถึงความสำคัญของการพัฒนาการเรียนการสอนเพื่อสร้างบัณฑิตให้เป็นผู้นำ มีความคิดสร้างสรรค์ และมีทักษะที่จำเป็นในการพัฒนาสู่ความเป็นมืออาชีพ  ในการดำเนินการเพื่อให้บรรลุเป้าหมายดังกล่าว วิธีการหนึ่งที่คณะฯ ใช้เป็นเครื่องมือ คือ การพัฒนาผ่าน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การนำประเด็นที่เป็นจุดเด่นของคณะ หรือตัวบุคคลมาเสริมสร้างศักยภาพในการผลิตบัณฑิต  การทำงานวิจัย และด้านการบริหารจัดการหน่วยงานเพื่อพัฒนาสมรรถนะการปฏิบัติงานที่มีความจำเป็นในการสร้างฐานวัฒนธรรมองค์กรภายในคณะ ดังนั้นคณะบริหารธุรกิจและศิลปศาสตร์จึงจะได้จัดโครงการการจัดการความรู้ คณะบริหารธุรกิจและศิลป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ด้านการจัดการความรู้ของคณะฯ ให้เกิดเป็นองค์กรแห่งการเรียนรู้ต่อไป</w:t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ดำเนินงานด้านการจัดการความรู้ ในคณะบริหารธุรกิจและศิลปศาสตร์ ประจำ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ประเด็นการจัดการความรู้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นำไปจัดทำแผนการจัดการความรู้ประจำปี และใช้เป็นแนวทางในการดำเนินการจัดการความรู้ และหาแนวปฏิบัติที่ดีในประเด็นความรู้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บุคลากรได้แลกเปลี่ยนเรียนรู้เกิดแนวปฏิบัติที่ดีตามประเด็นองค์ความรู้ที่คณะฯ กำหนด ได้แก่ การผลิตบัณฑิต การวิจัย และการบริหารจัดการหน่วยงานเพื่อพัฒนาสมรรถนะ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นับสนุนการปรับปรุงและพัฒนาการดำเนินงานที่เกิดจากการจัดการความรู้ของหน่วย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426" w:leader="none"/>
        </w:tabs>
        <w:ind w:left="426" w:right="17" w:firstLine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สายวิชาการ และบุคลากรสายสนับสนุน คณะบริหารธุรกิจและศิลป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426" w:right="17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หมื่นห้า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1423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มวดงบประมา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เงิน</w:t>
            </w:r>
          </w:p>
        </w:tc>
      </w:tr>
      <w:tr>
        <w:trPr>
          <w:trHeight w:val="455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ind w:left="360" w:right="16" w:hanging="36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contextualSpacing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8.2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6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142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่าจ้างเหมา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ทำคลิปวีดีโอ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องค์ความรู้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เด็น เพื่อเผยแพร่องค์ความรู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ind w:left="601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( 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ลิป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* 3,5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0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142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ค่าจ้างเหมาออกแบบและจัดทำโปสเตอร์ประชาสัมพันธ์องค์ความรู้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ประเด็น เพื่อเผยแพร่องค์ความรู้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( 3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แผ่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* 1,50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8.3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6" w:hanging="0"/>
              <w:jc w:val="center"/>
              <w:rPr/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5,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000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ขอถั่วเฉลี่ยการเบิกจ่ายงบประมาณทุกรายการ   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ตัวชี้วัดเป้าหมายผลผลิต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"/>
        <w:gridCol w:w="484"/>
        <w:gridCol w:w="507"/>
        <w:gridCol w:w="517"/>
        <w:gridCol w:w="2"/>
        <w:gridCol w:w="459"/>
        <w:gridCol w:w="509"/>
        <w:gridCol w:w="496"/>
        <w:gridCol w:w="500"/>
        <w:gridCol w:w="511"/>
        <w:gridCol w:w="450"/>
        <w:gridCol w:w="490"/>
        <w:gridCol w:w="492"/>
        <w:gridCol w:w="486"/>
        <w:gridCol w:w="9"/>
        <w:gridCol w:w="951"/>
        <w:gridCol w:w="4"/>
        <w:gridCol w:w="2332"/>
        <w:gridCol w:w="4"/>
      </w:tblGrid>
      <w:tr>
        <w:trPr>
          <w:tblHeader w:val="true"/>
          <w:trHeight w:val="444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4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14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แผนการดำเนิน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P)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อนุมัติโครงการ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ที่ได้รับการอนุมัติ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D)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ประชุมและจัดเวทีแลกเปลี่ยนเรียนรู้ตามแผนการดำเนินงาน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5,000</w:t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องค์ความรู้ที่ผ่านการมีส่วนร่วมของบุคลากร และได้แลกเปลี่ยนเรียนรู้เกิดแนวปฏิบัติที่ดีตา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ะเด็นองค์ความรู้ที่คณะฯ กำหนด ได้แก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ผลิตบัณฑิต การวิจัย และการบริหารจัดการหน่วยงานเพื่อพัฒนาสมรรถนะการปฏิบัติงาน</w:t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ิดตามประเมินผ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และประเมินผลโครงการ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). </w:t>
            </w:r>
          </w:p>
        </w:tc>
        <w:tc>
          <w:tcPr>
            <w:tcW w:w="4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แผน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และศิลปศาสตร์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การจัดการความรู้ครบ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ได้แก่ ด้านการผลิตบัณฑิต การวิจัย และการบริหารจัดการหน่วยงานด้านการปฏิบัติง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และศิลปศาสตร์ ได้ดำเนินการการจัดการความรู้ตามกระบวน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งชี้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แสวงหา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เป็นระบ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และกลั่นกรองความรู้</w:t>
      </w:r>
      <w:r>
        <w:rPr>
          <w:rFonts w:cs="TH SarabunPSK" w:ascii="TH SarabunPSK" w:hAnsi="TH SarabunPSK"/>
          <w:sz w:val="32"/>
          <w:szCs w:val="32"/>
        </w:rPr>
        <w:t xml:space="preserve">,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สนับสนุนการนำความรู้ที่ได้ถ่ายทอดไปสู่บุคลากรและนำไปปฏิบัติอย่างเป็นระบบจนเกิดเป็นแนวปฏิบัติที่ดี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แล้วเสร็จตามระยะเวลาที่กำหนด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2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put)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และศิลปศาสตร์ สามารถนำประเด็นการจัดการความรู้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นำไปจัดทำแผนการจัดการความรู้ประจำปี และใช้เป็นแนวทางในการดำเนินการจัดการความรู้ และหาแนวปฏิบัติที่ดีในประเด็นความรู้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และส่งเสริมให้บุคลากรได้แลกเปลี่ยนเรียนรู้เกิดแนวปฏิบัติที่ดีตามประเด็นองค์ความรู้ที่คณะฯ กำหนด ได้แก่ การผลิตบัณฑิต การวิจัย และการบริหารจัดการหน่วยงานเพื่อพัฒนาสมรรถนะการปฏิบัติงาน รวมถึงสามารถนำองค์ความรู้ที่ได้มาปรับปรุงและพัฒนาวิธีการปฏิบัติได้จริง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PSK" w:hAnsi="TH SarabunPSK" w:cs="TH SarabunPSK"/>
          <w:sz w:val="32"/>
          <w:szCs w:val="32"/>
        </w:rPr>
      </w:pPr>
      <w:bookmarkStart w:id="1" w:name="_Hlk57819395"/>
      <w:bookmarkStart w:id="2" w:name="_Hlk57819303"/>
      <w:bookmarkEnd w:id="1"/>
      <w:bookmarkEnd w:id="2"/>
      <w:r>
        <w:rPr>
          <w:rFonts w:ascii="TH SarabunPSK" w:hAnsi="TH SarabunPSK" w:cs="TH SarabunPSK"/>
          <w:sz w:val="32"/>
          <w:sz w:val="32"/>
          <w:szCs w:val="32"/>
        </w:rPr>
        <w:t>บุคลากรในหน่วยงานได้แลกเปลี่ยนเรียนรู้เกิดแนวปฏิบัติที่ดีตามประเด็นองค์ความรู้ที่คณะฯ           และสามารถนำความรู้ที่ได้ถ่ายทอดไปสู่บุคลากรและนำไปปฏิบัติอย่างเป็นระบบจนเกิดเป็นแนวปฏิบัติที่ดี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57819395"/>
      <w:bookmarkStart w:id="4" w:name="_Hlk57819303"/>
      <w:bookmarkEnd w:id="3"/>
      <w:bookmarkEnd w:id="4"/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82" w:firstLine="993"/>
        <w:jc w:val="left"/>
        <w:rPr>
          <w:rFonts w:ascii="TH SarabunPSK" w:hAnsi="TH SarabunPSK" w:cs="TH SarabunPSK"/>
          <w:sz w:val="32"/>
          <w:szCs w:val="32"/>
        </w:rPr>
      </w:pPr>
      <w:bookmarkStart w:id="5" w:name="_Hlk73371489"/>
      <w:r>
        <w:rPr>
          <w:rFonts w:ascii="TH SarabunPSK" w:hAnsi="TH SarabunPSK" w:cs="TH SarabunPSK"/>
          <w:sz w:val="32"/>
          <w:sz w:val="32"/>
          <w:szCs w:val="32"/>
        </w:rPr>
        <w:t>เป็นการสนับสนุนการปรับปรุงและพัฒนาการดำเนินงานที่เกิดจากการจัดการความรู้ข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คณะ และมหาวิทยาลัย โดยใช้เป็นเครื่องมือในการพัฒนาและเพิ่มประสิทธิภาพหน่วยงานให้มีความก้าวหน้า สามารถพัฒนาคน พัฒนางาน พัฒนาคุณภาพและประสิทธิภาพ ของหน่วยงานได้อย่างเป็นรูปธรรม</w:t>
      </w:r>
    </w:p>
    <w:p>
      <w:pPr>
        <w:pStyle w:val="Normal"/>
        <w:tabs>
          <w:tab w:val="clear" w:pos="720"/>
          <w:tab w:val="left" w:pos="284" w:leader="none"/>
        </w:tabs>
        <w:ind w:right="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รินทร์  จิวิตัน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งานจัดการความรู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/ 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สามารถติดต่อโดยตรง  </w:t>
      </w:r>
      <w:r>
        <w:rPr>
          <w:rFonts w:cs="TH SarabunPSK" w:ascii="TH SarabunPSK" w:hAnsi="TH SarabunPSK"/>
          <w:sz w:val="32"/>
          <w:szCs w:val="32"/>
        </w:rPr>
        <w:t xml:space="preserve">086-6722887  </w:t>
      </w:r>
      <w:bookmarkEnd w:id="5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274" w:gutter="0" w:header="709" w:top="810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Angsana New">
    <w:altName w:val="TH Baijam"/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;TH Baijam" w:hAnsi="Angsana New;TH Baijam" w:cs="Angsana New;TH Baijam"/>
        <w:b/>
        <w:b/>
        <w:bCs/>
        <w:sz w:val="24"/>
        <w:szCs w:val="24"/>
      </w:rPr>
    </w:pPr>
    <w:r>
      <w:rPr>
        <w:rFonts w:cs="Angsana New;TH Baijam" w:ascii="Angsana New;TH Baijam" w:hAnsi="Angsana New;TH Baijam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  <w:p>
    <w:pPr>
      <w:pStyle w:val="Header"/>
      <w:jc w:val="right"/>
      <w:rPr>
        <w:rFonts w:ascii="TH SarabunPSK" w:hAnsi="TH SarabunPSK" w:cs="TH SarabunPSK"/>
        <w:b/>
        <w:b/>
        <w:bCs/>
        <w:sz w:val="14"/>
        <w:szCs w:val="14"/>
      </w:rPr>
    </w:pPr>
    <w:r>
      <w:rPr>
        <w:rFonts w:cs="TH SarabunPSK" w:ascii="TH SarabunPSK" w:hAnsi="TH SarabunPSK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4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;Microsoft Sans Serif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;Microsoft Sans Serif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;Microsoft Sans Serif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;Microsoft Sans Serif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;Microsoft Sans Serif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;Microsoft Sans Serif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;TH Baijam" w:hAnsi="Angsana New;TH Baijam" w:cs="Angsana New;TH Baijam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;Microsoft Sans Serif" w:hAnsi="Cordia New;Microsoft Sans Serif" w:cs="Cordia New;Microsoft Sans Serif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3:00Z</dcterms:created>
  <dc:creator>Plan1</dc:creator>
  <dc:description/>
  <cp:keywords/>
  <dc:language>en-US</dc:language>
  <cp:lastModifiedBy>User00</cp:lastModifiedBy>
  <cp:lastPrinted>2021-05-31T16:36:00Z</cp:lastPrinted>
  <dcterms:modified xsi:type="dcterms:W3CDTF">2022-03-25T03:53:00Z</dcterms:modified>
  <cp:revision>2</cp:revision>
  <dc:subject/>
  <dc:title>โครงการ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F1E602142E84498A773EBB94BC9E47</vt:lpwstr>
  </property>
</Properties>
</file>