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-622935</wp:posOffset>
                </wp:positionV>
                <wp:extent cx="876300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25pt;margin-top:-49.05pt;width:68.95pt;height:5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ษณุโลก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การจัดการความร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ล้านนา  พิษณุโลก </w:t>
      </w:r>
    </w:p>
    <w:p>
      <w:pPr>
        <w:pStyle w:val="Normal"/>
        <w:ind w:left="284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เทคนิคการนำเทคโนโลยีสารสนเทศมาประยุกต์ใช้ในการปฏิบัติภายในหน่วยงานกองการศึกษา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. 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กองการศึกษา 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อำนวยการ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  พิษณุโลก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ธันวาคม 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2564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–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xplicit Knowledge) </w:t>
      </w:r>
      <w:r>
        <w:rPr>
          <w:rFonts w:ascii="TH SarabunPSK" w:hAnsi="TH SarabunPSK" w:cs="TH SarabunPSK"/>
          <w:sz w:val="32"/>
          <w:sz w:val="32"/>
          <w:szCs w:val="32"/>
        </w:rPr>
        <w:t>จนเกิดเป็น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ฐานความรู้ภาย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shd w:fill="FFFFFF" w:val="clear"/>
        <w:spacing w:before="0" w:after="300"/>
        <w:ind w:firstLine="720"/>
        <w:jc w:val="left"/>
        <w:textAlignment w:val="baseline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ทคโนโลยีสารสนเทศมีบทบาทและมีความสำคัญอย่างมากต่อกา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เนื่องจากเป็นเครื่องมือที่สนับสนุน อำนวยความสะดวกในกระบวนกา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ตั้งแต่การสร้าง  การจัดเก็บ การแบ่งปันความรู้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การประชาสัมพันธ์ ฯลฯ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ให้สามารถดำเนินการได้อย่างมีประสิทธิภาพและรวดเร็ว การนำเทคโนโลยีสารสนเทศมาใช้ใ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การปฏิบัติงาน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ยังช่วยกระตุ้นให้คนในองค์กรเกิดการเรียนรู้ร่วมกันมากยิ่งขึ้น เนื่องจากเกิดความสะดวกในการเข้าถึ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ข้อมูลข่าวสาร องค์ความรู้ต่าง ๆ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ได้ในทุกเวล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และเป็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แหล่งข้อมูลรองรับในเรื่องที่สนใจ การประยุกต์ใช้เทคโนโลยีสารสนเทศสามารถส่งผลทั้งเชิงบวกและเชิงลบต่อการดำเนินการขององค์กร จึงจำเป็นต้องพิจารณาอย่างรอบคอบ  และเลือกใช้เทคโนโลยีสารสนเทศที่เอื้อต่อการปฏิบัติงานของบุคคลและองค์กร ให้เกิดการเรียนรู้ พัฒนาสมรรถนะและสามารถปรับตัวภายใต้สภาพแวดล้อมได้อย่างมีความสุขและยั่งยืนตลอดไป ซึ่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บุคลากรหน่วยงานภายในกองการศึกษา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ได้ริเริ่มนำเทคโนโลยีสารสนเทศเข้ามาใช้ในกา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ปฏิบัติงานเพื่อความสะดวก รวดเร็ว  สามารถเผยแพร่และประชาสัมพันธ์ให้กับผู้ที่เกี่ยวข้องได้รับทราบข้อมูลข่าวสารต่าง ๆ ได้อย่างถูกต้อง รวดเร็ว และเป็นแหล่งข้อมูลที่น่าเชื่อถือได้ อีกทั้งมีความ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ตั้งใจที่จะหาวิธีดำเนินการ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นำเทคโนโลยีสารสนเทศที่ทันสมัยต่อยุคปัจจุบันมาประยุกต์ใช้ในการปฏิบัติงา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เพื่อให้เกิดความรู้ความเข้าใ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ความสามารถในการนำเครื่องมือต่าง ๆ ทางเทคโนโลยีสารสนเทศที่พัฒนาขึ้นมาใช้ในการปฏิบัติงา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ให้มีประสิทธิภาพ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ารแลกเปลี่ยนเรียนรู้ร่วมกัน รวบรวมความรู้ที่กระจายอยู่ในตัวของบุคคล ถ่ายทอดเป็นแนวปฏิบัติที่ดี เพื่อปรับปรุงกระบวนการดำเนินงานโดยมีจุดมุ่งหมายเพื่อพัฒนาความรู้ และนำความรู้นั้นไปใช้ให้เกิดประโยชน์ ภายใต้สถานการณ์การ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าดของโรคติดเชื้อไวรัสโคโรนา  </w:t>
      </w:r>
      <w:r>
        <w:rPr>
          <w:rFonts w:cs="TH SarabunPSK" w:ascii="TH SarabunPSK" w:hAnsi="TH SarabunPSK"/>
          <w:color w:val="000000"/>
          <w:sz w:val="32"/>
          <w:szCs w:val="32"/>
        </w:rPr>
        <w:t>2019(</w:t>
      </w:r>
      <w:r>
        <w:rPr>
          <w:rFonts w:cs="TH SarabunPSK" w:ascii="TH SarabunPSK" w:hAnsi="TH SarabunPSK"/>
          <w:color w:val="000000"/>
          <w:sz w:val="32"/>
          <w:szCs w:val="32"/>
        </w:rPr>
        <w:t>COVI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1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เป็นการสร้างความปลอดภัยแก่บุคลาก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ิษณุโลก 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ได้มีแนวปฏิบัติที่ดี ในเรื่อง “เทคนิคการนำเทคโนโลยีสารสนเทศมาประยุกต์ใช้ในการปฏิบัติงานภายในหน่วยงานกองการศึกษา”  สามารถทำให้มีเทคโนโลยีสารสนเทศที่ใช้งานได้อย่างรวดเร็ว ทันสมัยต่อยุคปัจจุบัน และสามารถเผยแพร่ประชาสัมพันธ์ข้อมูลข่าวสารให้กับอาจารย์ บุคลากรนักศึกษา และหน่วยงานภายนอกได้อย่างรวดเร็ว ครบถ้วนถูกต้องและมีประสิทธิภาพ อีกทั้งยังเป็นแนวปฏิบัติที่ดีต่อบุคลากรกองการศึกษาได้อย่างมีประสิทธิภาพ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ุคลากรได้แลกเปลี่ยน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นำเทคโนโลยีสารสนเทศมาประยุกต์ใช้ในการปฏิบัติงานภายในหน่วยงานกองการศึกษา 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นำเทคโนโลยีสารสนเทศมาประยุกต์ใช้ในการปฏิบัติงานภายในหน่วยงานกองการศึกษ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ที่ดีมีประสิทธิภาพ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ผู้เข้าร่วมโครงการ </w:t>
      </w:r>
    </w:p>
    <w:p>
      <w:pPr>
        <w:pStyle w:val="Normal"/>
        <w:spacing w:lineRule="auto" w:line="216"/>
        <w:ind w:right="17" w:firstLine="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สาย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 พิษณุ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พันห้า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,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งพันห้า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ขอถัวเฉลี่ยจ่ายทุก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3" w:gutter="0" w:header="1008" w:top="1440" w:footer="58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7060</wp:posOffset>
                </wp:positionH>
                <wp:positionV relativeFrom="paragraph">
                  <wp:posOffset>-633095</wp:posOffset>
                </wp:positionV>
                <wp:extent cx="781050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7.8pt;margin-top:-49.85pt;width:61.4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ผลผลิต</w:t>
      </w:r>
    </w:p>
    <w:p>
      <w:pPr>
        <w:pStyle w:val="Normal"/>
        <w:spacing w:before="240" w:after="0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10675</wp:posOffset>
                </wp:positionH>
                <wp:positionV relativeFrom="paragraph">
                  <wp:posOffset>5185410</wp:posOffset>
                </wp:positionV>
                <wp:extent cx="505460" cy="924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544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5.25pt;margin-top:408.35pt;width:39.75pt;height:7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"/>
        <w:gridCol w:w="567"/>
        <w:gridCol w:w="566"/>
        <w:gridCol w:w="566"/>
        <w:gridCol w:w="567"/>
        <w:gridCol w:w="566"/>
        <w:gridCol w:w="596"/>
        <w:gridCol w:w="567"/>
        <w:gridCol w:w="566"/>
        <w:gridCol w:w="566"/>
        <w:gridCol w:w="566"/>
        <w:gridCol w:w="566"/>
        <w:gridCol w:w="1114"/>
        <w:gridCol w:w="3757"/>
      </w:tblGrid>
      <w:tr>
        <w:trPr>
          <w:tblHeader w:val="true"/>
          <w:trHeight w:val="34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วางแผนการ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วบรวมหัวข้อ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ที่เกี่ยวข้อง</w:t>
            </w:r>
          </w:p>
          <w:p>
            <w:pPr>
              <w:pStyle w:val="Normal"/>
              <w:ind w:left="28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ุมเพื่อระดมความคิดเกี่ยวก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กำหนดประเด็นความรู้ที่ต้องการจัดการความรู้ ได้แก่ </w:t>
            </w:r>
            <w:r>
              <w:rPr>
                <w:rFonts w:ascii="TH SarabunPSK" w:hAnsi="TH SarabunPSK" w:cs="TH SarabunPSK"/>
                <w:color w:val="000000"/>
              </w:rPr>
              <w:t>เทคนิคการนำเทคโนโลยีสารสนเทศมาประยุกต์ใช้ในการปฏิบัติง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ทำคำสั่งแต่งตั้งคณะกรรมการจัดการองค์ความรู้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M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ภายในหน่วย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4145</wp:posOffset>
                      </wp:positionV>
                      <wp:extent cx="419100" cy="7620"/>
                      <wp:effectExtent l="0" t="36830" r="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9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5pt;margin-top:11.35pt;width:32.95pt;height:0.5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79880</wp:posOffset>
                      </wp:positionV>
                      <wp:extent cx="419100" cy="7620"/>
                      <wp:effectExtent l="0" t="36830" r="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9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24.4pt;width:32.95pt;height:0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5815</wp:posOffset>
                      </wp:positionV>
                      <wp:extent cx="419100" cy="7620"/>
                      <wp:effectExtent l="0" t="36830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9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63.45pt;width:32.95pt;height:0.5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 xml:space="preserve">ประเด็นความรู้ที่ต้องการจัดการความรู้ ได้แก่ </w:t>
            </w:r>
            <w:r>
              <w:rPr>
                <w:rFonts w:ascii="TH SarabunPSK" w:hAnsi="TH SarabunPSK" w:cs="TH SarabunPSK"/>
                <w:color w:val="000000"/>
              </w:rPr>
              <w:t>เทคนิคการประสานงานภายในหน่วยงาน มท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ล้านนา  พิษณุโลก ให้เกิด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คณะกรรมการจัดการองค์ความรู้</w:t>
            </w:r>
            <w:r>
              <w:rPr>
                <w:rFonts w:cs="TH SarabunPSK" w:ascii="TH SarabunPSK" w:hAnsi="TH SarabunPSK"/>
                <w:color w:val="000000"/>
              </w:rPr>
              <w:t xml:space="preserve">(KM) </w:t>
            </w:r>
            <w:r>
              <w:rPr>
                <w:rFonts w:ascii="TH SarabunPSK" w:hAnsi="TH SarabunPSK" w:cs="TH SarabunPSK"/>
                <w:color w:val="000000"/>
              </w:rPr>
              <w:t>ภาย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จัดทำข้อเสนอโครงการการจัดการองค์ความรู้การจัดการความรู้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ณะกรรมการ </w:t>
            </w:r>
            <w:r>
              <w:rPr>
                <w:rFonts w:cs="TH SarabunPSK" w:ascii="TH SarabunPSK" w:hAnsi="TH SarabunPSK"/>
              </w:rPr>
              <w:t xml:space="preserve">KM </w:t>
            </w:r>
            <w:r>
              <w:rPr>
                <w:rFonts w:ascii="TH SarabunPSK" w:hAnsi="TH SarabunPSK" w:cs="TH SarabunPSK"/>
              </w:rPr>
              <w:t xml:space="preserve">ประชุม เพื่อวางแผนในการสร้างและแสวงหาความรู้โดยมีการแลกเปลี่ยนการเรียนรู้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ั้งต่อปี โดยกำหนดกิจกรรมเดือนละ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รั้ง ทุกวันพุธ สัปดาห์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ของเดือน เวลา </w:t>
            </w:r>
            <w:r>
              <w:rPr>
                <w:rFonts w:cs="TH SarabunPSK" w:ascii="TH SarabunPSK" w:hAnsi="TH SarabunPSK"/>
              </w:rPr>
              <w:t xml:space="preserve">15.00 – 16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ระบวนการดำเนินการประกอบด้วย บุคลากรที่ทำหน้าที่แลกเปลี่ยนเรียนรู้ ผู้จดบันทึกและผู้จับเวลา โดยกำหนดเวลาการพูดคนล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าที และ นำข้อมูลจากการจดบันทึกไว้ไปลงในเว็บไซต์ ของสายสนับสนุนทุกครั้งที่มีการประชุ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60045</wp:posOffset>
                      </wp:positionV>
                      <wp:extent cx="1083945" cy="8255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432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28.35pt;width:85.35pt;height:0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273175</wp:posOffset>
                      </wp:positionV>
                      <wp:extent cx="419100" cy="7620"/>
                      <wp:effectExtent l="0" t="36830" r="0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976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00.25pt;width:33pt;height:0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ปฏิทิน</w:t>
            </w:r>
            <w:r>
              <w:rPr>
                <w:rFonts w:ascii="TH SarabunPSK" w:hAnsi="TH SarabunPSK" w:cs="TH SarabunPSK"/>
                <w:color w:val="000000"/>
              </w:rPr>
              <w:t xml:space="preserve">การดำเนินงานแลกเปลี่ยนเรียนรู้จำนวน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ครั้ง ดังนี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 xml:space="preserve">.  2565  1 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 xml:space="preserve">.  2565  3 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 xml:space="preserve">. 2565  1 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 xml:space="preserve">. 2565   1 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ด้เทคนิคการนำเทคโนโลยีสารสนเทศมาประยุกต์ใช้ในการปฏิบัติงานภายในหน่วยงานกองการศึกษาอย่างมีประสิทธิ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color w:val="000000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ติดตามประเมินผ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ผลการดำเนิน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04165</wp:posOffset>
                      </wp:positionV>
                      <wp:extent cx="419100" cy="7620"/>
                      <wp:effectExtent l="0" t="36830" r="0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9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23.95pt;width:32.95pt;height:0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cs="TH SarabunPSK" w:ascii="TH SarabunPSK" w:hAnsi="TH SarabunPSK"/>
              </w:rPr>
              <w:t>–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งานผลการดำเนินงานของหน่วยงานในประเด็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33985</wp:posOffset>
                      </wp:positionV>
                      <wp:extent cx="647700" cy="7620"/>
                      <wp:effectExtent l="0" t="37465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36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0.55pt;width:51pt;height:0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ผนการดำเนินงานในปีงบประมาณถัดไป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0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4210</wp:posOffset>
                </wp:positionH>
                <wp:positionV relativeFrom="paragraph">
                  <wp:posOffset>-2346325</wp:posOffset>
                </wp:positionV>
                <wp:extent cx="685800" cy="428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2.3pt;margin-top:-184.75pt;width:53.9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811" w:gutter="0" w:header="1009" w:top="1412" w:footer="62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63075</wp:posOffset>
                </wp:positionH>
                <wp:positionV relativeFrom="paragraph">
                  <wp:posOffset>3281680</wp:posOffset>
                </wp:positionV>
                <wp:extent cx="505460" cy="924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544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25pt;margin-top:258.45pt;width:39.75pt;height:7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Style17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รวดเร็ว ถูกต้อง ครบถ้วนของเทคโนโลยีสารสนเทศภายในหน่วยงานกองการศึกษาที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  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การนำเทคโนโลยีสารสนเทศมาประยุกต์ใช้ในการปฏิบัติงานภายในหน่วยงานกองการศึกษา 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ุกหน่วยงานมีการนำองค์ความรู้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การนำเทคโนโลยีสารสนเทศมาประยุกต์ใช้ในการปฏิบัติงานภายในหน่วยงาน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Style17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การตามกระบวนการจัดการความรู้คร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่งชี้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สวงหา           </w:t>
      </w:r>
    </w:p>
    <w:p>
      <w:pPr>
        <w:pStyle w:val="Style17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เป็นระบ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มวลและกลั่นกรอง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นำแนวปฏิบัติที่ดีไปใช้ประโยชน์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ได้รับจากการดำเนินงานซึ่งสอดคล้องกับวัตถุประสงค์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ปฏิบัติที่ดีประเด็นองค์ความรู้ในการพัฒนาสมรรถนะการปฏิบัติงานเพื่อตอบสนอง</w:t>
      </w:r>
    </w:p>
    <w:p>
      <w:pPr>
        <w:pStyle w:val="Style17"/>
        <w:ind w:left="851" w:hanging="13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และพันธกิจมหาวิทยาลัย เรื่อง เทคนิคการนำเทคโนโลยีสารสนเทศมาประยุกต์ใช้ในการ   ปฏิบัติงานภายในหน่วยงานกองการศึกษา อย่างมีประสิทธิภาพ 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มหาวิทยาลัยฯ สามารถนำเทคนิคเทคนิคการนำเทคโนโลยีสารสนเทศมาประยุกต์ใช้ในการปฏิบัติงานภายในหน่วยงานกองการศึกษา มาใช้ในการปฏิบัติงาน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ูกต้องและครบ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</w:t>
      </w:r>
    </w:p>
    <w:p>
      <w:pPr>
        <w:pStyle w:val="Style1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ตอบสนองยุทธศาสตร์และพันธกิจมหาวิทยาลัย เรื่อง เทคนิคการนำเทคโนโลยีสารสนเทศมาประยุกต์ใช้ในการปฏิบัติงานภายในหน่วยงานกองการศึกษา อย่างมีประสิทธิภาพ</w:t>
      </w:r>
    </w:p>
    <w:p>
      <w:pPr>
        <w:pStyle w:val="Style17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นำเทคโนโลยีสารสนเทศที่ทันสมัย ถูกต้อง ครบถ้วน ประหยัดเวลาและทรัพยากรในการปฏิบัติ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ind w:left="1483" w:hanging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Style17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ภายในหน่วยงาน นำองค์ความรู้ด้านเทคนิคการนำเทคโนโลยีสารสนเทศมาประยุกต์ใช้ในการปฏิบัติงานภายในหน่วยงานกองการศึกษา อย่างมีประสิทธิภาพไปใช้ในการเพิ่มสมรรถนะในการทำงานและพัฒนาหน่วยงาน</w:t>
      </w:r>
    </w:p>
    <w:p>
      <w:pPr>
        <w:pStyle w:val="Style17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ใช้เทคโนโลยีสารสนเทศที่สามารถให้เกิดความเข้าใจอันดีต่อกันแก่ผู้ที่เกี่ยวข้องในหน่วยงาน 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พิษณุโลก</w:t>
      </w:r>
    </w:p>
    <w:p>
      <w:pPr>
        <w:pStyle w:val="Style17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การปฏิบัติงานของหน่วยงานภายในกองการศึกษาสำเร็จตามเป้าหมายได้อย่างมีประสิทธิภาพและได้ประสิทธิผลต่อมหาวิทยาลัยฯ</w:t>
      </w:r>
    </w:p>
    <w:p>
      <w:pPr>
        <w:pStyle w:val="Style17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ินดา  มุ่งชนะ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70355</wp:posOffset>
                </wp:positionH>
                <wp:positionV relativeFrom="paragraph">
                  <wp:posOffset>222885</wp:posOffset>
                </wp:positionV>
                <wp:extent cx="2890520" cy="19405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 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ุทินา  พึ่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52.8pt;mso-wrap-distance-left:9.05pt;mso-wrap-distance-right:9.05pt;mso-wrap-distance-top:3.6pt;mso-wrap-distance-bottom:3.6pt;margin-top:17.55pt;mso-position-vertical-relative:text;margin-left:1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 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ุทินา  พึ่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2" w:right="1412" w:gutter="0" w:header="1009" w:top="1065" w:footer="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5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7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20"/>
      </w:pPr>
      <w:rPr>
        <w:b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SimSun;宋体" w:cs="TH SarabunPSK"/>
      <w:color w:val="FF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lang w:bidi="th-TH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bidi="th-TH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H SarabunPSK" w:hAnsi="TH SarabunPSK" w:eastAsia="Cordia New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32"/>
      <w:szCs w:val="32"/>
    </w:rPr>
  </w:style>
  <w:style w:type="character" w:styleId="WW8Num42z0">
    <w:name w:val="WW8Num42z0"/>
    <w:qFormat/>
    <w:rPr>
      <w:rFonts w:ascii="TH SarabunPSK" w:hAnsi="TH SarabunPSK" w:eastAsia="Cordia New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color w:val="FF0000"/>
      <w:sz w:val="28"/>
      <w:szCs w:val="28"/>
    </w:rPr>
  </w:style>
  <w:style w:type="character" w:styleId="WW8Num44z0">
    <w:name w:val="WW8Num44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10:00Z</dcterms:created>
  <dc:creator>Plan1</dc:creator>
  <dc:description/>
  <cp:keywords/>
  <dc:language>en-US</dc:language>
  <cp:lastModifiedBy>Windows User</cp:lastModifiedBy>
  <cp:lastPrinted>2022-01-31T09:20:00Z</cp:lastPrinted>
  <dcterms:modified xsi:type="dcterms:W3CDTF">2022-03-14T02:57:00Z</dcterms:modified>
  <cp:revision>12</cp:revision>
  <dc:subject/>
  <dc:title>โครงการ………………………………………</dc:title>
</cp:coreProperties>
</file>