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ษณุโลก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ครงการการจัดการความรู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ถอดบทเรียนแนวปฏิบัติที่ดีด้าน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งานคลังและพัสดุ กองบริหารทรัพยากร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้านนา พิษณุโล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กองบริหารทรัพยากร  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  พิษณุโลก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ธันวาคม 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2564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–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a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xplicit Knowledge) </w:t>
      </w:r>
      <w:r>
        <w:rPr>
          <w:rFonts w:ascii="TH SarabunPSK" w:hAnsi="TH SarabunPSK" w:cs="TH SarabunPSK"/>
          <w:sz w:val="32"/>
          <w:sz w:val="32"/>
          <w:szCs w:val="32"/>
        </w:rPr>
        <w:t>จนเกิดเป็นแนว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ฐานความรู้ภาย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เพื่อพัฒนาองค์กรให้เป็นองค์กรแห่งการเรียนรู้นั้น จะต้องมีการส่งเสริมและสนับสนุนให้เกิดการจัดการความรู้ในทุกส่วนขององค์กร พร้อมทั้งพัฒนาระบบสนับสนุนกระบวนการจัดการความรู้ให้มีประสิทธิภาพอย่างต่อเนื่องเหมาะสมกับสภาวการณ์ปัจจุบัน โดยสนับสนุนให้เกิดการแลกเปลี่ยนเรียนรู้ร่วมกัน รวบรวมความรู้ที่กระจายอยู่ในตัวของบุคคล ถ่ายทอดเป็นแนวปฏิบัติที่ดี โดยมุ่งเน้นการมีส่วนร่วมของบุคลากรในการดำเนินการจัดการความรู้ ตลอดจนส่งเสริมกระบวนการจัดการเรียนรู้ผ่านกิจกรรมต่าง ๆ เพื่อเก็บรวบรวมองค์ความรู้ที่มีคุณค่าและมีความสำคัญต่อการปฏิบัติราชการ มาเป็นเครื่องมือในการพัฒนาคน พัฒนางาน และพัฒนาฐานความรู้ในหน่วยงานได้อย่างเป็นรูปธรรม ชัดเจน ครอบคลุมในประเด็นยุทธศาสตร์การพัฒนาการบริหารจัดการและการสร้างฐานวัฒนธรรมองค์กร เพื่อให้บรรลุเป้าหมายตามพันธกิจของมหาวิทยาลัย มหาวิทยาลัยเทคโนโลยีราชมงคลล้านนา พิษณุโลก จึงมุ่งพัฒนาองค์กรไปสู่องค์กรแห่งการเรียนรู้ โดยสนับสนุนให้เกิดการแลกเปลี่ยนเรียนรู้ร่วมกัน รวบรวมความรู้ที่กระจายอยู่ในตัวของบุคคล ถ่ายทอดเป็นแนวปฏิบัติที่ดี เพื่อปรับปรุงกระบวนการดำเนินงานโดยมีจุดมุ่งหมายเพื่อพัฒนาความรู้ และ นำความรู้นั้นไปใช้ให้เกิดประโยชน์ ภายใต้สถานการณ์การ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าดของโรคติดเชื้อไวรัสโคโรนา </w:t>
      </w:r>
      <w:r>
        <w:rPr>
          <w:rFonts w:cs="TH SarabunPSK" w:ascii="TH SarabunPSK" w:hAnsi="TH SarabunPSK"/>
          <w:color w:val="000000"/>
          <w:sz w:val="32"/>
          <w:szCs w:val="32"/>
        </w:rPr>
        <w:t>2019 (</w:t>
      </w:r>
      <w:r>
        <w:rPr>
          <w:rFonts w:cs="TH SarabunPSK" w:ascii="TH SarabunPSK" w:hAnsi="TH SarabunPSK"/>
          <w:color w:val="000000"/>
          <w:sz w:val="32"/>
          <w:szCs w:val="32"/>
        </w:rPr>
        <w:t>COVI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19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เป็นการสร้างความปลอดภัยแก่บุคลากร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ทคโนโลยีราชมงคลล้าน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ิษณุโลก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สายสนับสนุนมีแนวปฏิบัติที่ดีในการปฏิบัติงาน และ</w:t>
      </w:r>
      <w:r>
        <w:rPr>
          <w:rFonts w:ascii="TH SarabunPSK" w:hAnsi="TH SarabunPSK" w:cs="TH SarabunPSK"/>
          <w:sz w:val="32"/>
          <w:sz w:val="32"/>
          <w:szCs w:val="32"/>
        </w:rPr>
        <w:t>กองบริหาร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หน่วยงานสนับสนุนภารกิจและพันธกิจของมหาวิทยาลัยฯ จึงมีแนวคิดที่จะพัฒนากระบวนการปฏิบัติงานให้เกิดประสิทธิภาพในองค์กรโดยรวม จึงได้กำหนดแผนการจัดการองค์ความรู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ถอดบทเรียนแนวปฏิบัติที่ดีด้าน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ของงานคลังและพัสดุ กองบริหารทรัพย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นา พิษณุโลก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แนวปฏิบัติที่ดีในการพัฒนาและ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และขั้นตอ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และประสิทธิผลใน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บุคลากรสายสนับสนุนมีเวทีแลกเปลี่ยนเรียนรู้ประสบการณ์การทำงานร่วมกันและสามารถนำองค์ความรู้จากการแลกเปลี่ยนเรียนรู้ไปใช้ในหน่วยงานของตนเองได้อย่างมีประสิทธิภาพ  </w:t>
      </w:r>
    </w:p>
    <w:p>
      <w:pPr>
        <w:pStyle w:val="Normal"/>
        <w:ind w:firstLine="9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สมรรถนะ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ระบว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และประสิทธิผลขององค์กร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firstLine="9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3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ที่ดี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ในการดำเนินงานของสายสนับสนุนอย่างน้อย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องค์ความรู้</w:t>
      </w:r>
    </w:p>
    <w:p>
      <w:pPr>
        <w:pStyle w:val="Normal"/>
        <w:ind w:firstLine="9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ผู้เข้าร่วมโครงการ </w:t>
      </w:r>
    </w:p>
    <w:p>
      <w:pPr>
        <w:pStyle w:val="Normal"/>
        <w:spacing w:lineRule="auto" w:line="216"/>
        <w:ind w:right="17" w:firstLine="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ลากรสายสนับสนุ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บริหารทรัพยา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นา  พิษณุโล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5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งพันห้าร้อยบาทถ้ว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>
          <w:trHeight w:val="5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ind w:right="1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510" w:right="1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,500.-  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องพันห้าร้อยบาทถ้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00.-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และตามนโยบายมาตรการประหยัดของมหาวิทยาลัยฯ ทั้งนี้ให้ผู้รับผิดช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  ประสานในส่วนนี้กับกองคลัง ก่อนเสนอขออนุมัติโครงการ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1008" w:top="1440" w:footer="58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16"/>
        <w:ind w:right="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ถัวเฉลี่ยจ่ายทุกรายการ</w:t>
      </w:r>
    </w:p>
    <w:p>
      <w:pPr>
        <w:pStyle w:val="Normal"/>
        <w:spacing w:before="240" w:after="0"/>
        <w:ind w:left="144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เง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ผลผลิต</w:t>
      </w:r>
    </w:p>
    <w:p>
      <w:pPr>
        <w:pStyle w:val="Normal"/>
        <w:spacing w:before="240" w:after="0"/>
        <w:ind w:left="1440" w:firstLine="72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8"/>
        <w:gridCol w:w="567"/>
        <w:gridCol w:w="6"/>
        <w:gridCol w:w="546"/>
        <w:gridCol w:w="4"/>
        <w:gridCol w:w="566"/>
        <w:gridCol w:w="6"/>
        <w:gridCol w:w="551"/>
        <w:gridCol w:w="9"/>
        <w:gridCol w:w="582"/>
        <w:gridCol w:w="8"/>
        <w:gridCol w:w="541"/>
        <w:gridCol w:w="15"/>
        <w:gridCol w:w="570"/>
        <w:gridCol w:w="8"/>
        <w:gridCol w:w="561"/>
        <w:gridCol w:w="4"/>
        <w:gridCol w:w="553"/>
        <w:gridCol w:w="4"/>
        <w:gridCol w:w="596"/>
        <w:gridCol w:w="14"/>
        <w:gridCol w:w="569"/>
        <w:gridCol w:w="3"/>
        <w:gridCol w:w="659"/>
        <w:gridCol w:w="1"/>
        <w:gridCol w:w="1152"/>
        <w:gridCol w:w="3085"/>
        <w:gridCol w:w="22"/>
        <w:gridCol w:w="7"/>
      </w:tblGrid>
      <w:tr>
        <w:trPr>
          <w:trHeight w:val="491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ิจกรรม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56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6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วางแผนการดำเนิ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)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วบรวมหัวข้อ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ที่เกี่ยวข้อง</w:t>
            </w:r>
          </w:p>
          <w:p>
            <w:pPr>
              <w:pStyle w:val="Normal"/>
              <w:ind w:left="28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ชุมเพื่อระดมความคิดเกี่ยวก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กำหนดประเด็นความรู้ที่ต้องการจัดการความรู้ ได้แก่ </w:t>
            </w:r>
            <w:r>
              <w:rPr>
                <w:rFonts w:ascii="TH SarabunPSK" w:hAnsi="TH SarabunPSK" w:cs="TH SarabunPSK"/>
              </w:rPr>
              <w:t>ถอดบทเรียนแนวปฏิบัติที่ดีด้านการเบิก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่ายเงินของงานคลังและพัสดุ กองบริหารทรัพยากร</w:t>
            </w:r>
            <w:r>
              <w:rPr>
                <w:rFonts w:ascii="TH SarabunPSK" w:hAnsi="TH SarabunPSK" w:cs="TH SarabunPSK"/>
                <w:color w:val="000000"/>
              </w:rPr>
              <w:t xml:space="preserve"> มท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ล้านนา  พิษณุโล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ทำคำสั่งแต่งตั้งคณะกรรมการจัดการองค์ความรู้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KM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ภายในหน่วยงาน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44145</wp:posOffset>
                      </wp:positionV>
                      <wp:extent cx="418465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85pt;margin-top:1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5815</wp:posOffset>
                      </wp:positionV>
                      <wp:extent cx="418465" cy="6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6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163445</wp:posOffset>
                      </wp:positionV>
                      <wp:extent cx="418465" cy="69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5pt;margin-top:17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0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 xml:space="preserve">ประเด็นความรู้ที่ต้องการจัดการความรู้ ได้แก่ </w:t>
            </w:r>
            <w:r>
              <w:rPr>
                <w:rFonts w:ascii="TH SarabunPSK" w:hAnsi="TH SarabunPSK" w:cs="TH SarabunPSK"/>
                <w:color w:val="000000"/>
              </w:rPr>
              <w:t>ถอดบทเรียนแนวปฏิบัติที่ดีด้านการเบิก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จ่ายเงินของงานคลังและพัสดุ กองบริหารทรัพยากร มท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ล้านนา  พิษณุโล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คณะกรรมการจัดการองค์ความรู้</w:t>
            </w:r>
            <w:r>
              <w:rPr>
                <w:rFonts w:cs="TH SarabunPSK" w:ascii="TH SarabunPSK" w:hAnsi="TH SarabunPSK"/>
                <w:color w:val="000000"/>
              </w:rPr>
              <w:t xml:space="preserve">(KM) </w:t>
            </w:r>
            <w:r>
              <w:rPr>
                <w:rFonts w:ascii="TH SarabunPSK" w:hAnsi="TH SarabunPSK" w:cs="TH SarabunPSK"/>
                <w:color w:val="000000"/>
              </w:rPr>
              <w:t>ภายใน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จัดทำข้อเสนอโครงการการจัดการองค์ความรู้การจัดการความรู้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8"/>
        <w:gridCol w:w="567"/>
        <w:gridCol w:w="6"/>
        <w:gridCol w:w="546"/>
        <w:gridCol w:w="4"/>
        <w:gridCol w:w="566"/>
        <w:gridCol w:w="6"/>
        <w:gridCol w:w="551"/>
        <w:gridCol w:w="9"/>
        <w:gridCol w:w="582"/>
        <w:gridCol w:w="8"/>
        <w:gridCol w:w="541"/>
        <w:gridCol w:w="15"/>
        <w:gridCol w:w="570"/>
        <w:gridCol w:w="8"/>
        <w:gridCol w:w="561"/>
        <w:gridCol w:w="4"/>
        <w:gridCol w:w="553"/>
        <w:gridCol w:w="4"/>
        <w:gridCol w:w="596"/>
        <w:gridCol w:w="14"/>
        <w:gridCol w:w="569"/>
        <w:gridCol w:w="3"/>
        <w:gridCol w:w="659"/>
        <w:gridCol w:w="1"/>
        <w:gridCol w:w="1152"/>
        <w:gridCol w:w="3085"/>
        <w:gridCol w:w="22"/>
        <w:gridCol w:w="7"/>
      </w:tblGrid>
      <w:tr>
        <w:trPr>
          <w:trHeight w:val="491" w:hRule="atLeast"/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กิจกรรม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>256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6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D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ณะกรรมการ </w:t>
            </w:r>
            <w:r>
              <w:rPr>
                <w:rFonts w:cs="TH SarabunPSK" w:ascii="TH SarabunPSK" w:hAnsi="TH SarabunPSK"/>
              </w:rPr>
              <w:t xml:space="preserve">KM </w:t>
            </w:r>
            <w:r>
              <w:rPr>
                <w:rFonts w:ascii="TH SarabunPSK" w:hAnsi="TH SarabunPSK" w:cs="TH SarabunPSK"/>
              </w:rPr>
              <w:t xml:space="preserve">ประชุม เพื่อวางแผนในการสร้างและแสวงหาความรู้โดยมีการแลกเปลี่ยนการเรียนรู้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รั้งต่อปี โดยกำหนดกิจกรรมเดือนละ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ครั้ง ทุกวันพุธ สัปดาห์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ของเดือน เวลา </w:t>
            </w:r>
            <w:r>
              <w:rPr>
                <w:rFonts w:cs="TH SarabunPSK" w:ascii="TH SarabunPSK" w:hAnsi="TH SarabunPSK"/>
              </w:rPr>
              <w:t xml:space="preserve">15.00 – 16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ระบวนการดำเนินการประกอบด้วย บุคลากรที่ทำหน้าที่แลกเปลี่ยนเรียนรู้ ผู้จดบันทึกและผู้จับเวลา โดยกำหนดเวลาการพูดคนละ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นาที และ นำข้อมูลจากการจดบันทึกไว้ไปลงในเว็บไซต์ ของสายสนับสนุนทุกครั้งที่มีการประชุม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45770</wp:posOffset>
                      </wp:positionV>
                      <wp:extent cx="1083310" cy="7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3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1,500.0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ascii="TH SarabunPSK" w:hAnsi="TH SarabunPSK" w:cs="TH SarabunPSK"/>
                <w:color w:val="000000"/>
              </w:rPr>
              <w:t>ปฏิทิน</w:t>
            </w:r>
            <w:r>
              <w:rPr>
                <w:rFonts w:ascii="TH SarabunPSK" w:hAnsi="TH SarabunPSK" w:cs="TH SarabunPSK"/>
                <w:color w:val="000000"/>
              </w:rPr>
              <w:t xml:space="preserve">การดำเนินงานแลกเปลี่ยนเรียนรู้จำนวน </w:t>
            </w:r>
            <w:r>
              <w:rPr>
                <w:rFonts w:cs="TH SarabunPSK" w:ascii="TH SarabunPSK" w:hAnsi="TH SarabunPSK"/>
                <w:color w:val="000000"/>
              </w:rPr>
              <w:t>6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ครั้ง ดังนี้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พ</w:t>
            </w:r>
            <w:r>
              <w:rPr>
                <w:rFonts w:cs="TH SarabunPSK" w:ascii="TH SarabunPSK" w:hAnsi="TH SarabunPSK"/>
                <w:color w:val="000000"/>
              </w:rPr>
              <w:t xml:space="preserve">.  2565  2 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 xml:space="preserve">.  2565  2 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ม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ย</w:t>
            </w:r>
            <w:r>
              <w:rPr>
                <w:rFonts w:cs="TH SarabunPSK" w:ascii="TH SarabunPSK" w:hAnsi="TH SarabunPSK"/>
                <w:color w:val="000000"/>
              </w:rPr>
              <w:t xml:space="preserve">. 2565  2  </w:t>
            </w:r>
            <w:r>
              <w:rPr>
                <w:rFonts w:ascii="TH SarabunPSK" w:hAnsi="TH SarabunPSK" w:cs="TH SarabunPSK"/>
                <w:color w:val="000000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ีการถอดบทเรียนแนวปฏิบัติที่ดีด้านการเบิก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จ่ายเงินของงานคลังและพัสดุ กองบริหารทรัพยากร มท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ล้านนา  พิษณุโลก </w:t>
            </w:r>
            <w:r>
              <w:rPr>
                <w:rFonts w:cs="TH SarabunPSK" w:ascii="TH SarabunPSK" w:hAnsi="TH SarabunPSK"/>
                <w:color w:val="000000"/>
              </w:rPr>
              <w:br/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color w:val="000000"/>
                <w:lang w:eastAsia="zh-CN"/>
              </w:rPr>
            </w:pPr>
            <w:r>
              <w:rPr>
                <w:rFonts w:eastAsia="SimSun;宋体" w:cs="TH SarabunPSK" w:ascii="TH SarabunPSK" w:hAnsi="TH SarabunPSK"/>
                <w:color w:val="00000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ติดตามประเมินผ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ุปผลการดำเนินโครงการ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08585</wp:posOffset>
                      </wp:positionV>
                      <wp:extent cx="418465" cy="69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45pt;margin-top: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61315</wp:posOffset>
                      </wp:positionV>
                      <wp:extent cx="418465" cy="69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2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000.0</w:t>
            </w:r>
            <w:r>
              <w:rPr>
                <w:rFonts w:cs="TH SarabunPSK" w:ascii="TH SarabunPSK" w:hAnsi="TH SarabunPSK"/>
                <w:b/>
                <w:bCs/>
              </w:rPr>
              <w:t>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cs="TH SarabunPSK" w:ascii="TH SarabunPSK" w:hAnsi="TH SarabunPSK"/>
              </w:rPr>
              <w:t>–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งานผลการดำเนินงานของหน่วยงานในประเด็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่อง ถอดบทเรียนแนวปฏิบัติที่ดีด้านการเบิ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่ายเงินของงานคลังและพัสดุ กองบริหารทรัพยากร 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ล้านนา  พิษณุโลก </w:t>
            </w:r>
          </w:p>
        </w:tc>
      </w:tr>
      <w:tr>
        <w:trPr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33985</wp:posOffset>
                      </wp:positionV>
                      <wp:extent cx="647065" cy="69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0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ผนการดำเนินงานในปีงบประมาณถัดไป</w:t>
            </w:r>
          </w:p>
        </w:tc>
      </w:tr>
      <w:tr>
        <w:trPr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2,500.</w:t>
            </w:r>
            <w:r>
              <w:rPr>
                <w:rFonts w:cs="TH SarabunPSK" w:ascii="TH SarabunPSK" w:hAnsi="TH SarabunPSK"/>
                <w:b/>
                <w:bCs/>
              </w:rPr>
              <w:t>00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811" w:gutter="0" w:header="1009" w:top="1412" w:footer="62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Style17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ถูกต้องและครบถ้วนของการถอดบทเรียนแนวปฏิบัติที่ดีด้าน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ของงาน </w:t>
      </w:r>
    </w:p>
    <w:p>
      <w:pPr>
        <w:pStyle w:val="Style17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และพัสดุ กองบริหารทรัพยา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นา  พิษณุโลก 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 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Style1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ได้แนวปฏิบัติที่ดีด้าน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ของงานคลังและพัสดุ กองบริหารทรัพย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นา  พิษณุโล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ต่อการให้บริการของหน่วยงานสนับสนุนที่นำ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ถอด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แนวปฏิบัติที่ดีด้าน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ของงานคลังและพัสดุ กองบริหารทรัพยากร มท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้านนาพิษณุ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Style17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ดำเนินการตามกระบวนการจัดการความรู้คร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่งชี้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สวงหา           </w:t>
      </w:r>
    </w:p>
    <w:p>
      <w:pPr>
        <w:pStyle w:val="Style17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ให้เป็นระบ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ะมวลและกลั่นกรอง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  </w:t>
      </w:r>
    </w:p>
    <w:p>
      <w:pPr>
        <w:pStyle w:val="Style17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ปันแลกเปลี่ยนเรียนรู้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ุกหน่วยงานนำองค์ความรู้ด้าน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ที่ดีด้าน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ของงานคลังและพัสดุ กองบริหารทรัพยา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นา พิษณุโลก </w:t>
      </w:r>
      <w:r>
        <w:rPr>
          <w:rFonts w:ascii="TH SarabunPSK" w:hAnsi="TH SarabunPSK" w:cs="TH SarabunPSK"/>
          <w:sz w:val="32"/>
          <w:sz w:val="32"/>
          <w:szCs w:val="32"/>
        </w:rPr>
        <w:t>ไปปฏิบัติงา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ดำเนินโครงการ  </w:t>
      </w:r>
      <w:r>
        <w:rPr>
          <w:rFonts w:cs="TH SarabunPSK" w:ascii="TH SarabunPSK" w:hAnsi="TH SarabunPSK"/>
          <w:sz w:val="32"/>
          <w:szCs w:val="32"/>
        </w:rPr>
        <w:t>2,5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งพันห้าร้อยบาทถ้วน 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ได้รับจากการดำเนินงานซึ่งสอดคล้องกับวัตถุประสงค์ 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ปฏิบัติที่ดีประเด็นองค์ความรู้ในการพัฒนาสมรรถนะการปฏิบัติงานเพื่อตอบสนอง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และพันธกิจมหาวิทยาลัย เรื่อง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ที่ดีด้าน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ของงานคลังและพัสดุ </w:t>
      </w:r>
    </w:p>
    <w:p>
      <w:pPr>
        <w:pStyle w:val="Style1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บริหารทรัพยา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นา พิษณุโลก 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มหาวิทยาลัยฯ นำเทคนิค </w:t>
      </w:r>
      <w:r>
        <w:rPr>
          <w:rFonts w:ascii="TH SarabunPSK" w:hAnsi="TH SarabunPSK" w:cs="TH SarabunPSK"/>
          <w:sz w:val="32"/>
          <w:sz w:val="32"/>
          <w:szCs w:val="32"/>
        </w:rPr>
        <w:t>แนวปฏิบัติที่ดีด้านการเบิ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ของงาน </w:t>
      </w:r>
    </w:p>
    <w:p>
      <w:pPr>
        <w:pStyle w:val="Style17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และพัสดุ กองบริหารทรัพยาก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นา  พิษณุโลก ไปใช้ทุกหน่วยงาน 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น้อยกว่า </w:t>
      </w:r>
    </w:p>
    <w:p>
      <w:pPr>
        <w:pStyle w:val="Style17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เกิดความรู้ความเข้าใจต่อกระบวนการดำเนินงานของหน่วยงานที่มาใช้บริการ ทำให้การ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ขององค์กรมีประสิทธิภาพ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การแลกเปลี่ยนเรียนรู้การพัฒนาสมรรถนะการปฏิบัติงานเพื่อตอบสนองพันธกิจงานสนับสนุนของมหาวิทยาลัย ส่งผลให้การดำเนินงานภายในองค์กรมีประสิทธิภาพ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ความพึงพอใจต่อการให้บริการของหน่วยงานสนับสนุน รวมไปถึงผู้รับบริการเข้าใจในกระบวนการดำเนินงานของแต่ละหน่วยงานมากยิ่งขึ้น</w:t>
      </w:r>
    </w:p>
    <w:p>
      <w:pPr>
        <w:pStyle w:val="Normal"/>
        <w:ind w:left="1483" w:hanging="0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Style17"/>
        <w:ind w:lef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ห้บริการและผู้รับบริการมีความเข้าใจในการให้บริการที่ถูกต้องร่วมกัน ทำให้เกิด 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ิทธิภาพและได้ประสิทธิผลต่อองค์กร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กสร จันทร์พุ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 ชำนาญ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หัวหน้างานยุทธศาสตร์และบุคลาก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11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111250</wp:posOffset>
                </wp:positionH>
                <wp:positionV relativeFrom="paragraph">
                  <wp:posOffset>208280</wp:posOffset>
                </wp:positionV>
                <wp:extent cx="3602355" cy="31711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17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ศุภัคษา  ศรีวิชัยลำพรรณ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วิชาการเงินและบัญชี ชำนาญการ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กษาราชการแทนผู้อำนวยการกองบริหาร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โทรศัพท์ที่สามารถติดต่อโดยตร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249.7pt;mso-wrap-distance-left:9.05pt;mso-wrap-distance-right:9.05pt;mso-wrap-distance-top:3.6pt;mso-wrap-distance-bottom:3.6pt;margin-top:16.4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ศุภัคษา  ศรีวิชัยลำพรรณ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วิชาการเงินและบัญชี ชำนาญการพิเศษ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กษาราชการแทนผู้อำนวยการกองบริหารทรัพยาก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6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โทรศัพท์ที่สามารถติดต่อโดยตร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527810</wp:posOffset>
                </wp:positionH>
                <wp:positionV relativeFrom="paragraph">
                  <wp:posOffset>2028190</wp:posOffset>
                </wp:positionV>
                <wp:extent cx="2890520" cy="25565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55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ุญฤทธิ์  สโมส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อธิการบดี  พิษณุโล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6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โทรศัพท์ที่สามารถติดต่อโดยตร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201.3pt;mso-wrap-distance-left:9.05pt;mso-wrap-distance-right:9.05pt;mso-wrap-distance-top:3.6pt;mso-wrap-distance-bottom:3.6pt;margin-top:159.7pt;mso-position-vertical-relative:text;margin-left:1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ุญฤทธิ์  สโมส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อธิการบดี  พิษณุโล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6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65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โทรศัพท์ที่สามารถติดต่อโดยตร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1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2" w:right="1412" w:gutter="0" w:header="1009" w:top="1065" w:footer="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SimSun;宋体" w:cs="TH SarabunPSK"/>
      <w:color w:val="FF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bidi="th-TH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H SarabunPSK" w:hAnsi="TH SarabunPSK" w:eastAsia="Cordia New" w:cs="TH SarabunPSK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5z0">
    <w:name w:val="WW8Num35z0"/>
    <w:qFormat/>
    <w:rPr>
      <w:rFonts w:eastAsia="Cordia New"/>
      <w:b/>
    </w:rPr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H SarabunPSK" w:hAnsi="TH SarabunPSK" w:eastAsia="Cordia New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Cordia New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Cordia New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H SarabunPSK" w:hAnsi="TH SarabunPSK" w:eastAsia="Cordia New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sz w:val="32"/>
      <w:szCs w:val="32"/>
    </w:rPr>
  </w:style>
  <w:style w:type="character" w:styleId="WW8Num47z0">
    <w:name w:val="WW8Num47z0"/>
    <w:qFormat/>
    <w:rPr>
      <w:rFonts w:ascii="TH SarabunPSK" w:hAnsi="TH SarabunPSK" w:eastAsia="Cordia New" w:cs="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 w:val="false"/>
      <w:color w:val="FF0000"/>
      <w:sz w:val="28"/>
      <w:szCs w:val="28"/>
    </w:rPr>
  </w:style>
  <w:style w:type="character" w:styleId="WW8Num49z0">
    <w:name w:val="WW8Num49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7:00Z</dcterms:created>
  <dc:creator>Plan1</dc:creator>
  <dc:description/>
  <cp:keywords/>
  <dc:language>en-US</dc:language>
  <cp:lastModifiedBy>ERP-BOSS</cp:lastModifiedBy>
  <cp:lastPrinted>2022-03-14T13:04:00Z</cp:lastPrinted>
  <dcterms:modified xsi:type="dcterms:W3CDTF">2022-03-14T06:53:00Z</dcterms:modified>
  <cp:revision>9</cp:revision>
  <dc:subject/>
  <dc:title>โครงการ………………………………………</dc:title>
</cp:coreProperties>
</file>