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วิจัยและบริการวิชาการ  พิษณุโล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311023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243.3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โครงการ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ารแลกเปลี่ยนเรียนรู้ด้านทรัพย์สินทางปัญญา ของมท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ล้านนาพิษณุโลก </w:t>
      </w:r>
    </w:p>
    <w:p>
      <w:pPr>
        <w:pStyle w:val="Normal"/>
        <w:ind w:left="1440"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ประจำปีงบประมาณ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565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งานวิจัยและบริการวิชาการ   กองการศึกษ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ล้านนา  พิษณุโลก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นาคม 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การวิจัยและการบริการวิชาการ  เป็นพันธกิจหลักด้านหนึ่งของสถาบันอุดมศึกษา   ซึ่งเป็นตัวบ่งชี้ถึงความก้าวหน้าทางวิชาการของบุคลากรในหน่วยงานและสะท้อนถึงภาพรวมของการจัดการศึกษาภายในมหาวิทยาลัย  เพราะการถ่ายทอดความรู้ทางวิชาการให้กับนักศึกษาในปัจจุบันไม่ได้มาจากการค้นคว้าในตำราเพียงอย่างเดียว  แต่เกิดจากความรู้ที่สั่งสม  ผ่านการวิเคราะห์ สังเคราะห์  ที่มาจากกระบวนการวิจัย  อันเป็นความรู้ที่ก่อให้เกิดการพัฒนาอย่างต่อเนื่องและสอดคล้องกับสถานการณ์ปัจจุบัน  ซึ่งเป็นการเพิ่มพูนความรู้ ความสามารถของอาจารย์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ดังนั้นการจัดการองค์ความรู้จึงเป็นกระบวนการหนึ่งที่นำมาพัฒนางานวิจัยให้มีประสิทธิภาพ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ในการพัฒนางานวิจัย  ก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ารวิจัยจึงเป็นตัวบ่งชี้ด้านหนึ่ง ที่แสดงให้เห็นคุณภาพทางการศึกษาของสถาบันอุดมศึกษาได้เป็นอย่างดี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ม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มหาวิทยาลัยไปสู่องค์กรแห่งการเรียนรู้      โดยมีนโยบายที่ผลักดันให้มีการจัดการความรู้ทั่วทั้งมหาวิทยาลัยที่ตอบวิสัยทัศน์และยุทธศาสตร์ของมหาวิทยาลัย โดยมีการรวบรวมความรู้ที่มีอยู่ใน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่ายทอดไปสู่บุคลากรและนำไปปฏิบัติอย่างเป็นระบบ </w:t>
      </w:r>
      <w:r>
        <w:rPr>
          <w:rFonts w:cs="TH SarabunPSK" w:ascii="TH SarabunPSK" w:hAnsi="TH SarabunPSK"/>
          <w:sz w:val="32"/>
          <w:szCs w:val="32"/>
        </w:rPr>
        <w:t xml:space="preserve">(Expli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เกิดเป็นแนวปฏิบัติให้เกิดการแลกเปลี่ยนเรียนรู้และถ่ายทอดความรู้ภายในหน่วยงาน </w:t>
      </w:r>
      <w:r>
        <w:rPr>
          <w:rFonts w:ascii="TH SarabunPSK" w:hAnsi="TH SarabunPSK" w:eastAsia="SimSun;宋体" w:cs="TH SarabunPSK"/>
          <w:sz w:val="32"/>
          <w:sz w:val="32"/>
          <w:szCs w:val="32"/>
          <w:shd w:fill="FFFFFF" w:val="clear"/>
          <w:lang w:eastAsia="zh-CN"/>
        </w:rPr>
        <w:t>อันจะส่งผลให้เกิดการบริหารจัดการที่มีประสิทธิภาพและประสิทธิผลมากยิ่งขึ้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กองการศึกษา จึงร่วมกับคณาจารย์จากคณะวิทยาศาสตร์และเทคโนโลยีการเกษตร คณะบริหารธุรและศิลปศาสตร์ และคณะวิศวกรรมศาสตร์ จัดกิจกรรมการแลกเปลี่ยนเรียนรู้ประเด็นด้านงานวิจัยและบริการวิชาการ เพื่อส่งเสริมให้อาจารย์มีเวทีแลกเปลี่ยนด้านการทำงานวิจัยและงานบริการวิชาการเกิดการเรียนรู้ร่วมกันซึ่งส่งผลให้การดำเนินงานวิจัยและบริการวิชาการของ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นา พิษณุโลก  โดยได้กำหนดแผนการแลกเปลี่ยนเรียนรู้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เรียนรู้ด้านทรัพย์สินทางปัญญา ของ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นา พิษณุโลก ประจำปีงบประมาณ  </w:t>
      </w:r>
      <w:r>
        <w:rPr>
          <w:rFonts w:cs="TH SarabunPSK" w:ascii="TH SarabunPSK" w:hAnsi="TH SarabunPSK"/>
          <w:sz w:val="32"/>
          <w:szCs w:val="32"/>
        </w:rPr>
        <w:t>25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ป้า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รัพย์สินทางปัญญาที่ยื่นขอจดทะเบ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องค์ความรู้ข้างต้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มาพัฒนาผลงานวิจัย งานสร้างสรรค์  เพื่อเพิ่มศักยภาพของบุคลากรในการผลิต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อย่างแท้จริ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z w:val="32"/>
          <w:szCs w:val="32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shd w:fill="FFFFFF" w:val="clear"/>
          <w:lang w:eastAsia="zh-CN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าจารย์มีส่วนร่วมแลกเปลี่ยนเรียนรู้ด้านงานวิจัยและบริการวิชาการในรูปแบบการบูรณาการ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คณะวิทยาศาสตร์และเทคโนโลยีการเกษตร คณะบริหารธุรและศิลปศาสตร์ และคณะวิศวกรรมศาสตร์ เพื่อพัฒนางานวิจัยและบริการวิชาการ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นำมาพัฒนาผลงานวิจัย งานสร้างสรรค์  เพื่อเพิ่มศักยภาพของบุคลากรในการผลิตผล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รัพย์สินทางปัญญาที่ยื่นขอจดทะเบ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นา พิษณุโลก 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5,000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มวด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,0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ค่าอาหารว่างและเครื่องดื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x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 3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x 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ม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7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ค่าอาหารกล่งว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x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 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x 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>ม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1,6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eastAsia="zh-CN"/>
              </w:rPr>
              <w:t xml:space="preserve">ค่าจ้างเหมาจัดทำสือองค์ความรู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>2,7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zh-CN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จำนวนเงิน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้าพันบาทถ้ว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zh-CN"/>
              </w:rPr>
              <w:t>,000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อนุมัติถัวเฉลี่ยจ่ายทุกราย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โครงการ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85"/>
        <w:gridCol w:w="604"/>
        <w:gridCol w:w="570"/>
        <w:gridCol w:w="589"/>
        <w:gridCol w:w="606"/>
        <w:gridCol w:w="589"/>
        <w:gridCol w:w="595"/>
        <w:gridCol w:w="610"/>
        <w:gridCol w:w="528"/>
        <w:gridCol w:w="581"/>
        <w:gridCol w:w="583"/>
        <w:gridCol w:w="575"/>
        <w:gridCol w:w="1242"/>
        <w:gridCol w:w="1264"/>
      </w:tblGrid>
      <w:tr>
        <w:trPr>
          <w:tblHeader w:val="true"/>
          <w:trHeight w:val="89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ของกิจกรรม</w:t>
            </w:r>
          </w:p>
        </w:tc>
      </w:tr>
      <w:tr>
        <w:trPr>
          <w:tblHeader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ทำโครงการและกำหนดแผนการทำงา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เสนอของบประมาณ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ต่งตั้งคณะกรรม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ประชุมคณะกรรม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ื่อวางแผนการดำเนินงาน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2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6835</wp:posOffset>
                      </wp:positionV>
                      <wp:extent cx="138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720" distR="45720" simplePos="0" locked="0" layoutInCell="1" allowOverlap="1" relativeHeight="2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01955</wp:posOffset>
                      </wp:positionV>
                      <wp:extent cx="1384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31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720" distR="45720" simplePos="0" locked="0" layoutInCell="1" allowOverlap="1" relativeHeight="2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49605</wp:posOffset>
                      </wp:positionV>
                      <wp:extent cx="1384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51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การจัดการองค์ความรู้ด้านงานวิจัย</w:t>
            </w:r>
          </w:p>
        </w:tc>
      </w:tr>
      <w:tr>
        <w:trPr/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จั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63" w:hanging="76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IT๙;TH SarabunPSK" w:hAnsi="TH SarabunIT๙;TH SarabunPSK" w:eastAsia="SimSun;宋体" w:cs="TH SarabunIT๙;TH SarabunPSK"/>
                <w:sz w:val="32"/>
                <w:sz w:val="32"/>
                <w:szCs w:val="32"/>
                <w:lang w:eastAsia="zh-CN"/>
              </w:rPr>
              <w:t>จัด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การบ่งชี้ความรู้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ดยใช้การประชุมกลุ่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63" w:hanging="76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ร้างความรู้และแสวงหาความรู้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ดยใช้การประชุมกลุ่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63" w:hanging="76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ัดความรู้ให้เป็นระบบ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ดยใช้การประชุมกลุ่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63" w:hanging="76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ประมวลและกลั่นกรองความรู้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ดยใช้การประชุมกลุ่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63" w:hanging="76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สร้างการเข้าถึงความรู้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ดยใช้การจัดกิจ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63" w:hanging="76"/>
              <w:contextualSpacing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แบ่งปันแลกเปลี่ยนความรู้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ดยใช้การจัดกิจก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การประชุมกลุ่ม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1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5880</wp:posOffset>
                      </wp:positionV>
                      <wp:extent cx="1384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1445</wp:posOffset>
                      </wp:positionV>
                      <wp:extent cx="4318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0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987425</wp:posOffset>
                      </wp:positionV>
                      <wp:extent cx="30289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77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720" distR="45720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53415</wp:posOffset>
                      </wp:positionV>
                      <wp:extent cx="1384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51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04570</wp:posOffset>
                      </wp:positionV>
                      <wp:extent cx="3028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79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4455</wp:posOffset>
                      </wp:positionV>
                      <wp:extent cx="1384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ตามกระบวนการจัดการ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</w:tr>
      <w:tr>
        <w:trPr/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มือที่ใช้ในการติดตามผ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ยะเวลาในการติดตามผ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ครื่องมือที่ใช้ในการประเมินผ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: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ะยะเวลาใน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เมินผล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: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และประเมินผลตามแผน</w:t>
            </w:r>
          </w:p>
        </w:tc>
      </w:tr>
      <w:tr>
        <w:trPr/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งานผลการำเนินโครงการ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ab/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งค์ความรู้สำหรับใช้ในการพัฒนาด้านการวิจั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ความรู้ให้แก่บุคลากร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 คือ เผยแพร่ผ่านทางเอกสาร และ 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1.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ตาม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องค์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่งชี้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สวงหา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เป็นระบ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มวลและกลั่นกรอง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ความ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องค์ความรู้ประเด็นงานวิจัยและบริการวิชาการที่สอดคล้องกับยุทธ์ศาสตร์ด้านการ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เว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เสร็จตามระยะเวลาที่กำหน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0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งค์ความรู้สำหรับใช้ในการพัฒนาการ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ความรู้ให้แก่บุคลากร 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นำความรู้ไปใช้ประโยชน์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บุคลากรที่เข้าร่วม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องค์ความรู้ที่นำมาพัฒนาผลงานวิจัย งานสร้างสรรค์  เพื่อเพิ่มศักยภาพของบุคลากรในการผลิต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ล้านนา พิษณุโลก มีการจัดการความรู้ด้า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นำมา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ปรับปรุงและพัฒนางานวิจัยให้มีประสิทธิภาพและประสิทธิผลมากยิ่งขึ้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8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ัชนีกร  แรงขิ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ทินา  พึ่ง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พิษณุ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ฤทธิ์  สโมส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 พิษณุโลก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/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ที่สามารถติดต่อโดยตร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H SarabunIT๙;TH SarabunPSK" w:hAnsi="TH SarabunIT๙;TH SarabunPSK" w:eastAsia="Cordia New" w:cs="TH SarabunIT๙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53:00Z</dcterms:created>
  <dc:creator>Plan1</dc:creator>
  <dc:description/>
  <cp:keywords/>
  <dc:language>en-US</dc:language>
  <cp:lastModifiedBy>Windows User</cp:lastModifiedBy>
  <cp:lastPrinted>2022-03-14T12:24:00Z</cp:lastPrinted>
  <dcterms:modified xsi:type="dcterms:W3CDTF">2022-03-14T07:59:00Z</dcterms:modified>
  <cp:revision>14</cp:revision>
  <dc:subject/>
  <dc:title>โครงการ………………………………………</dc:title>
</cp:coreProperties>
</file>