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ทร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ล้านนา เชียง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รู้ด้านการบริหารจัดการ เรื่อง เทคนิคการจัดทำคู่มือปฏิบัติงา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หน่วยงานที่รับผิดชอ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270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คณะกรรมการการจัดการความรู้ ด้านการบริหารจัดการ  มทร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ล้านนา เชียงราย</w:t>
      </w:r>
    </w:p>
    <w:p>
      <w:pPr>
        <w:pStyle w:val="Normal"/>
        <w:ind w:left="270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้านนา  เชียงราย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ษภ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ว่า ส่วนราชการมีหน้าที่พัฒนาความรู้ในส่วนราชการ 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ผลความรู้ในด้านต่าง ๆ 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 และปรับเปลี่ยนทัศนคติของข้าราชการในสังกัดให้เป็นบุคลากรที่มีประสิทธิภาพและมีการเรียนรู้ร่วมก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ความรู้  </w:t>
      </w:r>
      <w:r>
        <w:rPr>
          <w:rFonts w:cs="TH SarabunPSK" w:ascii="TH SarabunPSK" w:hAnsi="TH SarabunPSK"/>
          <w:sz w:val="32"/>
          <w:szCs w:val="32"/>
        </w:rPr>
        <w:t xml:space="preserve">(Knowledge Management : K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หรือวิธีการในการพัฒนาประสิทธิภาพในการทำงาน การพัฒนาบุคลากร เพื่อคนทำงานทั้งระดับปฏิบัติและบริหารที่ต้องการเรียนรู้เรื่อง การจัดการความรู้ โดยเน้นมุมมองใกล้ตัวที่ง่าย สั้น และกระชับ เป็นจุดเริ่มสำหรับการศึกษาให้กว้างขวางลึกซึ้งต่อไป  ซึ่งผู้ที่ทำงานในองค์กรใด ไม่ว่าจะเป็นผู้ปฏิบัติงานหรือผู้บริหารก็ต้องมีส่วนร่วมในการจัดการความรู้ อาจจะอยู่ในระดับที่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สามารถทำงานได้มากขึ้นและดีขึ้น โดยการสร้างความมั่นใจ สะดวก ง่าย รวดเร็วมากยิ่งขึ้น ซึ่งผลที่ตามมา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อยู่รอดและเติบโต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สถานการณ์ที่มีการแข่งขันสูงอย่างในปัจจุบัน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ด้านความรู้ ความสามารถ และองค์ความรู้ในการปฏิบัติงานของบุคลากรสนับสนุนทางการศึกษา เป็นสิ่งจำเป็นต่อการสนับสนุนการจัดการศึกษา เพื่อให้เกิดประสิทธิภาพในการจัดการศึกษา และบัณฑิตที่จบการศึกษาเป็นบัณฑิตที่พึงประสงค์ตามความต้องการของสถานประกอบการ ดังนั้นการพัฒนาบุคลากรสนับสนุนการจัดการศึกษา จึงเป็นสิ่งจำเป็นต่อสถาบันการศึกษา  เพื่อให้สถาบันการศึกษามีศักยภาพยิ่งขึ้นและพัฒนาให้ทันต่อสภาวะการเปลี่ยนแปลงของสังคมปัจจุบัน และอนาคต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color w:val="000000"/>
          <w:sz w:val="32"/>
          <w:szCs w:val="32"/>
          <w:shd w:fill="FFFFFF" w:val="clear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ล้านนา  เป็นสถานศึกษาให้ความรู้ด้านวิชาการ และวิชาชีพแก่นักศึกษา เปิดการเรียนการสอนระดับประกาศนียบัตรวิชาชีพชั้นสูง  และระดับปริญญาตรี  มุ่งเน้นให้นักศึกษามีความรอบรู้ มีความสามารถทั้งภาคทฤษฎี และภาคปฏิบัติ สามารถนำไปประยุกต์ใช้ได้อย่างเหมาะสมและตอบสนองปณิธานมหาวิทยาลัยฯ ที่ว่า “บัณฑิตนักปฏิบัติ”  และ  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shd w:fill="FFFFFF" w:val="clear"/>
          <w:lang w:eastAsia="zh-CN"/>
        </w:rPr>
        <w:t>มทร</w:t>
      </w:r>
      <w:r>
        <w:rPr>
          <w:rFonts w:eastAsia="SimSun;宋体" w:cs="TH SarabunPSK" w:ascii="TH SarabunPSK" w:hAnsi="TH SarabunPSK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shd w:fill="FFFFFF" w:val="clear"/>
          <w:lang w:eastAsia="zh-CN"/>
        </w:rPr>
        <w:t>ล้านนา เชียงราย เป็นหน่วยงานภายในมหาวิทยาลัยเทคโนโลยีราชมงคลล้านนา  ที่ผลิตบัณฑิตนักปฏิบัติ และเป็นส่วนสนับสนุนการจัดการเรียการสอนแก่สายวิชาการ  เพื่อให้การดำเนินงานด้านการจัดการเรียนการสอนสายวิชาชีพ มีประสิทธิภาพ และผลิตบัณฑิตที่ตรงตามความต้องการของสถานประกอบการณ์ ทั้งนี้คณะกรรมการการจัดการความรู้ ด้สนบริหารจัดการ มทร</w:t>
      </w:r>
      <w:r>
        <w:rPr>
          <w:rFonts w:eastAsia="SimSun;宋体" w:cs="TH SarabunPSK" w:ascii="TH SarabunPSK" w:hAnsi="TH SarabunPSK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shd w:fill="FFFFFF" w:val="clear"/>
          <w:lang w:eastAsia="zh-CN"/>
        </w:rPr>
        <w:t xml:space="preserve">ล้านนา เชียงราย จึงได้จัดโครงการสัมมนาเชิงปฏิบัติการการจัดการในการพัฒนาสมรรถนะการปฏิบัติงานเพื่อตอบสนองยุทธศาสตร์และพันธกิจของมหาวิทยาลัยฯ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พัฒนาประสิทธิภาพในการทำงานให้ดีขึ้น  และเกิดนวัตกรรมใหม่ในกระบวนการทำงา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color w:val="000000"/>
          <w:sz w:val="16"/>
          <w:szCs w:val="16"/>
          <w:shd w:fill="FFFFFF" w:val="clear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16"/>
          <w:szCs w:val="16"/>
          <w:shd w:fill="FFFFFF" w:val="clear"/>
          <w:lang w:eastAsia="zh-CN"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PSK" w:hAnsi="TH SarabunPSK" w:eastAsia="SimSun;宋体" w:cs="TH SarabunPSK"/>
          <w:color w:val="000000"/>
          <w:sz w:val="32"/>
          <w:szCs w:val="32"/>
          <w:shd w:fill="FFFFFF" w:val="clear"/>
          <w:lang w:eastAsia="zh-CN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shd w:fill="FFFFFF" w:val="clear"/>
          <w:lang w:eastAsia="zh-CN"/>
        </w:rPr>
        <w:t>พัฒนาสมรรถนะการปฏิบัติงานเพื่อตอบสนองยุทธศาสตร์และพันธกิจของมหาวิทยาลัยฯ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shd w:fill="FFFFFF" w:val="clear"/>
          <w:lang w:eastAsia="zh-CN"/>
        </w:rPr>
        <w:t xml:space="preserve"> 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PSK" w:hAnsi="TH SarabunPSK" w:eastAsia="SimSun;宋体" w:cs="TH SarabunPSK"/>
          <w:color w:val="000000"/>
          <w:sz w:val="16"/>
          <w:szCs w:val="16"/>
          <w:shd w:fill="FFFFFF" w:val="clear"/>
          <w:lang w:eastAsia="zh-CN"/>
        </w:rPr>
      </w:pPr>
      <w:r>
        <w:rPr>
          <w:rFonts w:eastAsia="SimSun;宋体" w:cs="TH SarabunPSK" w:ascii="TH SarabunPSK" w:hAnsi="TH SarabunPSK"/>
          <w:color w:val="000000"/>
          <w:sz w:val="16"/>
          <w:szCs w:val="16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-5850" w:leader="none"/>
        </w:tabs>
        <w:ind w:left="90" w:hanging="9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ผู้เข้าร่วมโครงการ </w:t>
      </w:r>
    </w:p>
    <w:p>
      <w:pPr>
        <w:pStyle w:val="Normal"/>
        <w:tabs>
          <w:tab w:val="clear" w:pos="720"/>
          <w:tab w:val="left" w:pos="-5850" w:leader="none"/>
        </w:tabs>
        <w:ind w:left="90" w:hanging="9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ดำเนินงาน </w:t>
      </w:r>
      <w:r>
        <w:rPr>
          <w:rFonts w:cs="TH SarabunPSK" w:ascii="TH SarabunPSK" w:hAnsi="TH SarabunPSK"/>
          <w:sz w:val="32"/>
          <w:szCs w:val="32"/>
        </w:rPr>
        <w:t>KM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-5850" w:leader="none"/>
        </w:tabs>
        <w:ind w:left="90" w:hanging="9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 xml:space="preserve">5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408"/>
      </w:tblGrid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วดงบประมา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,000.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 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450.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อาหารว่า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x 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450.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จ้างเหมาจัดทำคลิปเผยแพร่แนวปฏิบัติที่ด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เทคนิคการจัดทำคู่มือปฏิบัติงา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100.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00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**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ถัวเฉลี่ยทุกรายการ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**</w:t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ประสานในส่วนนี้กับกองคลัง ก่อนเสนอขออนุมัติ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เงิ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ตัวชี้วัดเป้าหมายผลผลิต</w:t>
      </w:r>
      <w:r>
        <w:rPr/>
        <w:t xml:space="preserve">  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60"/>
        <w:gridCol w:w="360"/>
        <w:gridCol w:w="360"/>
        <w:gridCol w:w="450"/>
        <w:gridCol w:w="360"/>
        <w:gridCol w:w="360"/>
        <w:gridCol w:w="450"/>
        <w:gridCol w:w="360"/>
        <w:gridCol w:w="360"/>
        <w:gridCol w:w="360"/>
        <w:gridCol w:w="360"/>
        <w:gridCol w:w="360"/>
        <w:gridCol w:w="990"/>
        <w:gridCol w:w="1800"/>
      </w:tblGrid>
      <w:tr>
        <w:trPr>
          <w:trHeight w:val="896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35</wp:posOffset>
                      </wp:positionV>
                      <wp:extent cx="1757045" cy="9937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ผนปฏิบัติงา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ใส่ลูกศรในช่วงเวล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าท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64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วางแผนการดำเนินการ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>(P)</w:t>
            </w:r>
            <w:r>
              <w:rPr>
                <w:rFonts w:cs="TH SarabunPSK" w:ascii="TH SarabunPSK" w:hAnsi="TH SarabunPSK"/>
              </w:rPr>
              <w:t xml:space="preserve">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.1</w:t>
            </w:r>
            <w:r>
              <w:rPr>
                <w:rFonts w:ascii="TH SarabunPSK" w:hAnsi="TH SarabunPSK" w:cs="TH SarabunPSK"/>
              </w:rPr>
              <w:t>เขียน</w:t>
            </w:r>
            <w:r>
              <w:rPr>
                <w:rFonts w:ascii="TH SarabunPSK" w:hAnsi="TH SarabunPSK" w:cs="TH SarabunPSK"/>
              </w:rPr>
              <w:t>โครงการพร้อมรายละเอียดค่าใช้จ่ายเพื่อเสนอของบประมาณ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2240</wp:posOffset>
                      </wp:positionV>
                      <wp:extent cx="2000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1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9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เสนอขออนุมัติและขออนุญาตดำเนินโครงการ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17475</wp:posOffset>
                      </wp:positionV>
                      <wp:extent cx="3562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ันทึกขออนุมัติ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9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ดำเนินการจัดโครงการ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>(D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1450</wp:posOffset>
                      </wp:positionV>
                      <wp:extent cx="7251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3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000.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ุมสัมมนาเชิงปฏิบัติการ</w:t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ตรียมเอกสาร  และอุปก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่าง ๆ ในการประกอบการดำเนินโครงการ  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9225</wp:posOffset>
                      </wp:positionV>
                      <wp:extent cx="2165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11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สารประกอบการประชุมฯ</w:t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ัดสถานที่ดำเนินโครงการ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74295</wp:posOffset>
                      </wp:positionV>
                      <wp:extent cx="231775" cy="76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พร้อมของสถานที่</w:t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ำเนินการจัดโครงการ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28270</wp:posOffset>
                      </wp:positionV>
                      <wp:extent cx="5321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10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ประชุมสัมมนาเชิงปฏิบัติการกำหนดประเด็นความรู้ประจำปี</w:t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 xml:space="preserve">การติดตามประเมินผล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C)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ทุกงานรายงานผลการดำเนินงานทุกเดือน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70180</wp:posOffset>
                      </wp:positionV>
                      <wp:extent cx="7429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13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งานผลการดำเนินงานและปัญหา และอุปสรรคในการดำเนินงาน</w:t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ะยะเวลาในการติดตามผล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>งบประมาณ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565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3675</wp:posOffset>
                      </wp:positionV>
                      <wp:extent cx="38036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15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งานผลการดำเนินงานและปัญหา และอุปสรรคในการดำเนิน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57"/>
        <w:gridCol w:w="425"/>
        <w:gridCol w:w="425"/>
        <w:gridCol w:w="425"/>
        <w:gridCol w:w="425"/>
        <w:gridCol w:w="425"/>
        <w:gridCol w:w="425"/>
        <w:gridCol w:w="425"/>
        <w:gridCol w:w="360"/>
        <w:gridCol w:w="360"/>
        <w:gridCol w:w="360"/>
        <w:gridCol w:w="360"/>
        <w:gridCol w:w="1113"/>
        <w:gridCol w:w="986"/>
      </w:tblGrid>
      <w:tr>
        <w:trPr>
          <w:trHeight w:val="896" w:hRule="atLeast"/>
          <w:cantSplit w:val="true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160</wp:posOffset>
                      </wp:positionV>
                      <wp:extent cx="1924050" cy="8426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7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แผนปฏิบัติ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ใส่ลูกศรในช่วงเวล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แผนการใช้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 xml:space="preserve">)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การติดตาม </w:t>
            </w:r>
            <w:r>
              <w:rPr>
                <w:rFonts w:cs="TH SarabunPSK" w:ascii="TH SarabunPSK" w:hAnsi="TH SarabunPSK"/>
                <w:b/>
                <w:bCs/>
              </w:rPr>
              <w:t>(A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67640</wp:posOffset>
                      </wp:positionV>
                      <wp:extent cx="5429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13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ผนปรับปรุงหลัง</w:t>
            </w:r>
            <w:r>
              <w:rPr>
                <w:rFonts w:ascii="TH SarabunPSK" w:hAnsi="TH SarabunPSK" w:cs="TH SarabunPSK"/>
              </w:rPr>
              <w:t>การทำโครงการปีต่อไป</w:t>
            </w:r>
          </w:p>
        </w:tc>
        <w:tc>
          <w:tcPr>
            <w:tcW w:w="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00660</wp:posOffset>
                      </wp:positionV>
                      <wp:extent cx="5429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85pt;margin-top:15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ปรับปรุงโครงการปีต่อ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้งที่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ลุ่มเป้าหมายของโครง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นั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พึงพอใจของผู้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 ไม่ต่ำกว่าร้อยละ </w:t>
      </w: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ครงการแล้วเสร็จตามระยะเวลาที่กำหนด ไม่ต่ำกว่า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ในการดำเนินโครงการ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นา เชียงราย มี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shd w:fill="FFFFFF" w:val="clear"/>
          <w:lang w:eastAsia="zh-CN"/>
        </w:rPr>
        <w:t>กระบวนการพัฒนาสมรรถนะการปฏิบัติงานเพื่อตอบสนองยุทธศาสตร์และพันธกิจของมหาวิทยาลัย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นา เชียงราย มี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shd w:fill="FFFFFF" w:val="clear"/>
          <w:lang w:eastAsia="zh-CN"/>
        </w:rPr>
        <w:t>กระบวนการพัฒนาสมรรถนะการปฏิบัติงานเพื่อตอบสนองยุทธศาสตร์และพันธกิจของมหาวิทยาลัย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Impac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นา เชียงราย มี</w:t>
      </w:r>
      <w:r>
        <w:rPr>
          <w:rFonts w:ascii="TH SarabunPSK" w:hAnsi="TH SarabunPSK" w:eastAsia="SimSun;宋体" w:cs="TH SarabunPSK"/>
          <w:color w:val="000000"/>
          <w:sz w:val="32"/>
          <w:sz w:val="32"/>
          <w:szCs w:val="32"/>
          <w:shd w:fill="FFFFFF" w:val="clear"/>
          <w:lang w:eastAsia="zh-CN"/>
        </w:rPr>
        <w:t>บุคลากรสนับสนุนทางการศึกษาที่มีสมรรถนะด้านวิชาชีพเพิ่มขึ้น ทำให้การทำงานมีประสิทธิภาพยิ่งขึ้น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spacing w:before="0" w:after="0"/>
        <w:ind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มาตย์  ธรรมวงค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ารจัดการความรู้ ด้านบริหารจัด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24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4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5:00Z</dcterms:created>
  <dc:creator>Plan1</dc:creator>
  <dc:description/>
  <cp:keywords/>
  <dc:language>en-US</dc:language>
  <cp:lastModifiedBy>LAB_RMUTL</cp:lastModifiedBy>
  <cp:lastPrinted>2018-08-28T22:55:00Z</cp:lastPrinted>
  <dcterms:modified xsi:type="dcterms:W3CDTF">2022-03-24T08:25:00Z</dcterms:modified>
  <cp:revision>2</cp:revision>
  <dc:subject/>
  <dc:title>โครงการ………………………………………</dc:title>
</cp:coreProperties>
</file>