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ขตพื้นที่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อดบทเรียน </w:t>
      </w:r>
      <w:r>
        <w:rPr>
          <w:rFonts w:cs="TH SarabunPSK" w:ascii="TH SarabunPSK" w:hAnsi="TH SarabunPSK"/>
          <w:sz w:val="32"/>
          <w:szCs w:val="32"/>
        </w:rPr>
        <w:t xml:space="preserve">U2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 </w:t>
      </w:r>
      <w:r>
        <w:rPr>
          <w:rFonts w:cs="TH SarabunPSK" w:ascii="TH SarabunPSK" w:hAnsi="TH SarabunPSK"/>
          <w:sz w:val="32"/>
          <w:szCs w:val="32"/>
        </w:rPr>
        <w:t xml:space="preserve">U2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72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คณะวิศวกรรมศาสตร์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คณะบริหารธุรกิจและศิลปศาสตร์ คณะวิทยาศาสตร์และเทคโนโลยีการเกษตร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งานวิจัยและบริการวิชาการ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และงานประกันคุณภาพการศึกษา มทร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ล้านนา เชียงราย</w:t>
      </w:r>
    </w:p>
    <w:p>
      <w:pPr>
        <w:pStyle w:val="Normal"/>
        <w:ind w:left="270" w:hanging="0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้านนา  เชียงราย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เป็นกลไก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ประการหนึ่ง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สามารถรวบรวม วิเคราะห์ และสังเคราะห์ความรู้ที่เกิดขึ้นและสะสมอยู่ในองค์กรเพื่อแพร่กระจายความรู้ดังกล่าวไปใช้ในการพัฒนาคน พัฒนา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 และพัฒนาองค์กรอย่างต่อเนื่อง รวมทั้งการพัฒนาการของปฏิสัมพันธ์แห่งการเรียนรู้ของบุคลากรและทีมงาน เพื่อให้เกิดวัฒนธรรมการเรียนรู้ขึ้นในองค์กร การจัดการความรู้จึง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หัวใ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ใน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องค์กรไปสู่องค์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แห่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ว่า ส่วนราชการมีหน้าที่พัฒนาความรู้ในส่วนราชการ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 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กณฑ์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ศึกษาภายใน 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ถาบัน 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 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ของสถาบันเพื่อการกำกับติดตามผลลัพธ์ตามพันธกิจ กลุ่มสถาบัน และเอกลักษ์ของสถาบัน  ข้อ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ติดตามส่งเสริมสนับสนุนให้ทุกหน่วยงานในสถาบันมีการดำเนินการจัดการความรู้ตาม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และบริการวิชาการแก่ชุมชน เป็นกระบวนการศึกษา ค้นคว้า และวิเคราะห์ จากข้อมูล และสถานการณ์จริง เพื่อให้เกิดองค์ความรู้เป็นแนวทางในการจัดการเรียนการสอนแก่นักศึกษา และนอกจากนั้นยังเป็นการพัฒนาทักษะอาจารย์ผู้สอนให้มีความชำนาญ และมีองค์ความรู้ในสายอาชีพเฉพาะทาง ทั้งนี้นอกจากการศึกษา ค้นคว้าได้ผลการวิจัย เพื่อนำมาจัดการเรียนการสอนแก่นักศึกษาแล้ว อาจารย์ผู้สอนสามารถนำองค์ความรู้เผยแพร่ต่อสาธารณชน โดยการนำเสนองานวิจัยในงานประชุมวิชาการระดับชาติ และนานาชาติ เพื่อขยายผลงานทางวิชาการของอาจารย์ผู้สอนต่อไป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z w:val="32"/>
          <w:szCs w:val="32"/>
          <w:shd w:fill="FFFFFF" w:val="clear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  เป็นสถานศึกษาให้ความรู้ด้านวิชาการ และวิชาชีพแก่นักศึกษา เปิดการเรียนการสอนระดับประกาศนียบัตรวิชาชีพชั้นสูง  และระดับปริญญาตรี  มุ่งเน้นให้นักศึกษามีความรอบรู้ มีความสามารถทั้งภาคทฤษฎี และภาคปฏิบัติ สามารถนำไปประยุกต์ใช้ได้อย่างเหมาะสม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 ทั้งนี้งานประกันคุณภาพการศึกษา กองการศึกษาเชียงราย จึงได้จัดโครงการสัมมนาเชิงปฏิบัติการการจัดการองค์ความรู้จาก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การถอดบทเรียน </w:t>
      </w: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  <w:t xml:space="preserve">U2T 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เฟส </w:t>
      </w: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  <w:t xml:space="preserve">1 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สู่ </w:t>
      </w: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  <w:t xml:space="preserve">U2T 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เฟส </w:t>
      </w: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  <w:t xml:space="preserve">2 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>เพื่อให้อาจารย์มหาวิทยาลัยเทคโนโลยีราชมงคลล้านนา เชียงราย ได้มีแนวปฏิบัติที่ดีใ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ในการดำเนินโครงการ </w:t>
      </w: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  <w:t xml:space="preserve">U2T 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เฟส </w:t>
      </w: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  <w:t xml:space="preserve">2 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>และทำให้มหาวิทยาลัยเทคโนโลยีราชมงคลล้านนา เชียงราย ได้เป็นที่น่าเชื่อถือมากยิ่งขึ้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z w:val="16"/>
          <w:szCs w:val="16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shd w:fill="FFFFFF" w:val="clear"/>
          <w:lang w:eastAsia="zh-CN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eastAsia="SimSun;宋体" w:cs="TH SarabunPSK"/>
          <w:sz w:val="32"/>
          <w:szCs w:val="32"/>
          <w:shd w:fill="FFFFFF" w:val="clear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>พัฒนากระบวนการและหาแนวทางปฏิบัติที่ดีในการดำเนินโครงการ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  <w:t xml:space="preserve">U2T 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เฟส </w:t>
      </w: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  <w:t>2</w:t>
      </w: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eastAsia="SimSun;宋体" w:cs="TH SarabunPSK"/>
          <w:sz w:val="16"/>
          <w:szCs w:val="16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ผู้เข้าร่วมโครงการ </w:t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ดำเนินงาน </w:t>
      </w:r>
      <w:r>
        <w:rPr>
          <w:rFonts w:cs="TH SarabunPSK" w:ascii="TH SarabunPSK" w:hAnsi="TH SarabunPSK"/>
          <w:sz w:val="32"/>
          <w:szCs w:val="32"/>
        </w:rPr>
        <w:t>KM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่วมเสว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408"/>
      </w:tblGrid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งบประมา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200.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400.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้างเหมาจัดทำคลิปเผยแพร่การถอด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เรี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U2T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ฟส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U2T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ฟส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400.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,00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**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ถัวเฉลี่ยทุกรายการ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**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  ประสานในส่วนนี้กับกองคลัง ก่อนเสนอขออนุมัติโครงการ</w:t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เง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ตัวชี้วัดเป้าหมายผลผลิต</w:t>
      </w:r>
      <w:r>
        <w:rPr/>
        <w:t xml:space="preserve">  </w:t>
      </w:r>
    </w:p>
    <w:tbl>
      <w:tblPr>
        <w:tblW w:w="9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50"/>
        <w:gridCol w:w="360"/>
        <w:gridCol w:w="360"/>
        <w:gridCol w:w="450"/>
        <w:gridCol w:w="360"/>
        <w:gridCol w:w="360"/>
        <w:gridCol w:w="360"/>
        <w:gridCol w:w="360"/>
        <w:gridCol w:w="360"/>
        <w:gridCol w:w="990"/>
        <w:gridCol w:w="1800"/>
      </w:tblGrid>
      <w:tr>
        <w:trPr>
          <w:trHeight w:val="896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35</wp:posOffset>
                      </wp:positionV>
                      <wp:extent cx="1757045" cy="993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ส่ลูกศรในช่วง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า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วางแผนการดำเนินการ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(P)</w:t>
            </w:r>
            <w:r>
              <w:rPr>
                <w:rFonts w:cs="TH SarabunPSK" w:ascii="TH SarabunPSK" w:hAnsi="TH SarabunPSK"/>
              </w:rPr>
              <w:t xml:space="preserve">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.1</w:t>
            </w:r>
            <w:r>
              <w:rPr>
                <w:rFonts w:ascii="TH SarabunPSK" w:hAnsi="TH SarabunPSK" w:cs="TH SarabunPSK"/>
              </w:rPr>
              <w:t>เขียน</w:t>
            </w:r>
            <w:r>
              <w:rPr>
                <w:rFonts w:ascii="TH SarabunPSK" w:hAnsi="TH SarabunPSK" w:cs="TH SarabunPSK"/>
              </w:rPr>
              <w:t>โครงการพร้อมรายละเอียดค่าใช้จ่ายเพื่อเสนอของบประมาณ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9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สนอขออนุมัติและขออนุญาตดำเนินโครงการ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นทึกขออนุมัติ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9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(D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00.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ุมเสวนาและเปลี่ยนเรียน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ู้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ประชุมเสวนาแลกเปลี่ยนเรียน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แนวปฏิบัติที่ดี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คลิปเผยแพร่แนวปฏิบัติที่ดี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ลิ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VDO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ติดตามประเมินผล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C)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ติดตาม </w:t>
            </w:r>
            <w:r>
              <w:rPr>
                <w:rFonts w:cs="TH SarabunPSK" w:ascii="TH SarabunPSK" w:hAnsi="TH SarabunPSK"/>
                <w:b/>
                <w:bCs/>
              </w:rPr>
              <w:t>(A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ผนปรับปรุงหลัง</w:t>
            </w:r>
            <w:r>
              <w:rPr>
                <w:rFonts w:ascii="TH SarabunPSK" w:hAnsi="TH SarabunPSK" w:cs="TH SarabunPSK"/>
              </w:rPr>
              <w:t>การทำโครงการปีต่อไป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ที่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1  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ลุ่มเป้าหมายของ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น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พึงพอใจของ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 ไม่ต่ำกว่าร้อยละ </w:t>
      </w: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ครงการแล้วเสร็จตามระยะเวลาที่กำหนด ไม่ต่ำกว่า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ดำเนินโครงการ  </w:t>
      </w:r>
      <w:r>
        <w:rPr>
          <w:rFonts w:cs="TH SarabunPSK" w:ascii="TH SarabunPSK" w:hAnsi="TH SarabunPSK"/>
          <w:sz w:val="32"/>
          <w:szCs w:val="32"/>
        </w:rPr>
        <w:t>5,0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eastAsia="SimSun;宋体" w:cs="TH SarabunPSK"/>
          <w:sz w:val="32"/>
          <w:szCs w:val="32"/>
          <w:shd w:fill="FFFFFF" w:val="clear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้านนา เชียงราย มี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>กระบวน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>การ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และหาแนวทางปฏิบัติที่ดีในการดำเนินโครงการ </w:t>
      </w: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  <w:t xml:space="preserve">U2T 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เฟส </w:t>
      </w: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นา เชียงราย 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>มีแนวปฏิบัติที่ดี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ในการดำเนินโครงการ </w:t>
      </w: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  <w:t xml:space="preserve">U2T 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เฟส </w:t>
      </w: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  <w:t xml:space="preserve">2 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>และทำให้มหาวิทยาลัยเทคโนโลยีราชมงคลล้านนา เชียงราย ได้เป็นที่น่าเชื่อถือมากยิ่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นา เชียงราย 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>ได้เป็นที่น่าเชื่อถือมากยิ่งขึ้น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สา ธรรมสรางกู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รมการดำเนินงานการจัดการความ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02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8:00Z</dcterms:created>
  <dc:creator>Plan1</dc:creator>
  <dc:description/>
  <cp:keywords/>
  <dc:language>en-US</dc:language>
  <cp:lastModifiedBy>LAB_RMUTL</cp:lastModifiedBy>
  <cp:lastPrinted>2020-02-05T10:27:00Z</cp:lastPrinted>
  <dcterms:modified xsi:type="dcterms:W3CDTF">2022-03-24T09:05:00Z</dcterms:modified>
  <cp:revision>3</cp:revision>
  <dc:subject/>
  <dc:title>โครงการ………………………………………</dc:title>
</cp:coreProperties>
</file>