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ขตพื้นที่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รู้รูปแบบการจัดการเรียนออนไลน์ และออนไซต์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คณะวิศวกรรมศาสตร์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,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ณะบริหารธุรกิจและศิลปศาสตร์ คณะวิทยาศาสตร์และเทคโนโลยีการเกษตร และงานประกันคุณภาพการศึกษา มท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ล้านนา เชียงราย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  เชียงราย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เป็นกลไก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ประการหนึ่งที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สามารถรวบรวม วิเคราะห์ และสังเคราะห์ความรู้ที่เกิดขึ้นและสะสมอยู่ในองค์กรเพื่อแพร่กระจายความรู้ดังกล่าวไปใช้ในการพัฒนาคน พัฒน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 และพัฒนาองค์กรอย่างต่อเนื่อง รวมทั้งการพัฒนาการของปฏิสัมพันธ์แห่งการเรียนรู้ของบุคลากรและทีมงาน เพื่อให้เกิดวัฒนธรรมการเรียนรู้ขึ้นในองค์กร การจัดการความรู้จึ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หัวใ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ใน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งค์กรไปสู่องค์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แห่ง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กณฑ์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การศึกษาภายใน ระดับอุดม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สถาบัน องค์ประกอ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จัดการ 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ของสถาบันเพื่อการกำกับติดตามผลลัพธ์ตามพันธกิจ กลุ่มสถาบัน และเอกลักษ์ของสถาบัน  ข้อ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กับติดตามส่งเสริมสนับสนุนให้ทุกหน่วยงานในสถาบันมีการดำเนินการจัดการความรู้ตามระบบ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ล้านนา  เป็นสถานศึกษาให้ความรู้ด้านวิชาการ และวิชาชีพแก่นักศึกษา เปิดการเรียนการสอนระดับประกาศนียบัตรวิชาชีพชั้นสูง  และระดับปริญญาตรี  มุ่งเน้นให้นักศึกษามีความรอบรู้ มีความสามารถทั้งภาคทฤษฎี และภาคปฏิบัติ สามารถนำไปประยุกต์ใช้ได้อย่างเหมาะสมและตอบสนองปณิธานมหาวิทยาลัยฯ ที่ว่า “บัณฑิตนักปฏิบัติ”  และ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shd w:fill="FFFFFF" w:val="clear"/>
          <w:lang w:eastAsia="zh-CN"/>
        </w:rPr>
        <w:t>มทร</w:t>
      </w:r>
      <w:r>
        <w:rPr>
          <w:rFonts w:eastAsia="SimSun;宋体" w:cs="TH SarabunPSK" w:ascii="TH SarabunPSK" w:hAnsi="TH SarabunPSK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shd w:fill="FFFFFF" w:val="clear"/>
          <w:lang w:eastAsia="zh-CN"/>
        </w:rPr>
        <w:t>ล้านนา เชียงราย เป็นหน่วยงานภายในมหาวิทยาลัยเทคโนโลยีราชมงคลล้านนา  ที่ผลิตบัณฑิตนักปฏิบัติ และเป็นส่วนสนับสนุนการจัดการเรียการสอนแก่สายวิชาการ  เพื่อให้การดำเนินงานด้านการจัดการเรียนการสอนสายวิชาชีพ มีประสิทธิภาพ และผลิตบัณฑิตที่ตรงตามความต้องการของสถานประกอบการณ์ ทั้งนี้คณะและ งานประกันคุณภาพการศึกษา กองการศึกษาเชียงราย  จึง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ได้จัดโครงการสัมมนาเชิงปฏิบัติการการจัดการ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ารเรียนออนไลน์ และออน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รูปแบบการจัดการเรียนการสอนในยุคปัจจุบันให้ดีขึ้น  และเกิดนวัตกรรมใหม่ในกระบวนการทำงา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16"/>
          <w:szCs w:val="16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shd w:fill="FFFFFF" w:val="clear"/>
          <w:lang w:eastAsia="zh-CN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eastAsia="SimSun;宋体" w:cs="TH SarabunPSK"/>
          <w:color w:val="000000"/>
          <w:sz w:val="32"/>
          <w:szCs w:val="32"/>
          <w:shd w:fill="FFFFFF" w:val="clear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shd w:fill="FFFFFF" w:val="clear"/>
          <w:lang w:eastAsia="zh-CN"/>
        </w:rPr>
        <w:t>พัฒนารูปแบบการจัดการเรียนการสอนออนไลน และออนไซต์</w:t>
      </w:r>
    </w:p>
    <w:p>
      <w:pPr>
        <w:pStyle w:val="Normal"/>
        <w:spacing w:before="0" w:after="0"/>
        <w:ind w:firstLine="426"/>
        <w:contextualSpacing/>
        <w:jc w:val="left"/>
        <w:rPr/>
      </w:pPr>
      <w:r>
        <w:rPr>
          <w:rFonts w:eastAsia="SimSun;宋体" w:cs="TH SarabunPSK" w:ascii="TH SarabunPSK" w:hAnsi="TH SarabunPSK"/>
          <w:color w:val="000000"/>
          <w:sz w:val="32"/>
          <w:szCs w:val="32"/>
          <w:shd w:fill="FFFFFF" w:val="clear"/>
          <w:lang w:eastAsia="zh-CN"/>
        </w:rPr>
        <w:t xml:space="preserve">2.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shd w:fill="FFFFFF" w:val="clear"/>
          <w:lang w:eastAsia="zh-CN"/>
        </w:rPr>
        <w:t>เพื่อสร้างนวัตกรรมการจัดการเรียนการสอนออนไลน และออนไซต์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eastAsia="SimSun;宋体" w:cs="TH SarabunPSK"/>
          <w:color w:val="000000"/>
          <w:sz w:val="16"/>
          <w:szCs w:val="16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งานการจัดการ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สา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408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งบประมา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200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400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้างเหมาจัดทำคลิปเผยแพร่แนวปฏิบัติที่ดีรูปแบบการจัดการเรียนการสอนออนไลน์  และออนไซต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400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00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**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ถัวเฉลี่ยทุกรายก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**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ประสานในส่วนนี้กับกองคลัง ก่อนเสนอขออนุมัติโครงการ</w:t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ตัวชี้วัดเป้าหมายผลผลิต</w:t>
      </w:r>
      <w:r>
        <w:rPr/>
        <w:t xml:space="preserve">  </w:t>
      </w:r>
    </w:p>
    <w:tbl>
      <w:tblPr>
        <w:tblW w:w="9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50"/>
        <w:gridCol w:w="360"/>
        <w:gridCol w:w="360"/>
        <w:gridCol w:w="450"/>
        <w:gridCol w:w="360"/>
        <w:gridCol w:w="360"/>
        <w:gridCol w:w="360"/>
        <w:gridCol w:w="360"/>
        <w:gridCol w:w="360"/>
        <w:gridCol w:w="990"/>
        <w:gridCol w:w="1800"/>
      </w:tblGrid>
      <w:tr>
        <w:trPr>
          <w:trHeight w:val="896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1757045" cy="993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(P)</w:t>
            </w:r>
            <w:r>
              <w:rPr>
                <w:rFonts w:cs="TH SarabunPSK" w:ascii="TH SarabunPSK" w:hAnsi="TH SarabunPSK"/>
              </w:rPr>
              <w:t xml:space="preserve">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1</w:t>
            </w:r>
            <w:r>
              <w:rPr>
                <w:rFonts w:ascii="TH SarabunPSK" w:hAnsi="TH SarabunPSK" w:cs="TH SarabunPSK"/>
              </w:rPr>
              <w:t>เขียน</w:t>
            </w:r>
            <w:r>
              <w:rPr>
                <w:rFonts w:ascii="TH SarabunPSK" w:hAnsi="TH SarabunPSK" w:cs="TH SarabunPSK"/>
              </w:rPr>
              <w:t>โครงการพร้อมรายละเอียดค่าใช้จ่ายเพื่อเสนอของบประมาณ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9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สนอขออนุมัติและขออนุญาตดำเนินโครงการ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นทึกขออนุมัติ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9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(D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.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เสวนาและเปลี่ยนเรียน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ู้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ประชุมเสวนาแลกเปลี่ยนเรียน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แนวปฏิบัติที่ดี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คลิปเผยแพร่แนวปฏิบัติที่ดี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ลิ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VDO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ติดตามประเมินผล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C)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  <w:b/>
                <w:bCs/>
              </w:rPr>
              <w:t>(A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ผนปรับปรุงหลัง</w:t>
            </w:r>
            <w:r>
              <w:rPr>
                <w:rFonts w:ascii="TH SarabunPSK" w:hAnsi="TH SarabunPSK" w:cs="TH SarabunPSK"/>
              </w:rPr>
              <w:t>การทำโครงการปีต่อไป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ที่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1  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ลุ่มเป้าหมายของ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น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พึงพอใจของ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 ไม่ต่ำกว่าร้อยละ </w:t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ครงการแล้วเสร็จตามระยะเวลาที่กำหนด ไม่ต่ำกว่า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ดำเนินโครงการ  </w:t>
      </w:r>
      <w:r>
        <w:rPr>
          <w:rFonts w:cs="TH SarabunPSK" w:ascii="TH SarabunPSK" w:hAnsi="TH SarabunPSK"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 เชียงราย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การเรียนออนไลน์ และออนไซต์ ปีการศึกษา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 เชียงราย สามารถจัดการเรียนการสอนในช่วงสถานการณ์โรคระบาดได้อย่างมี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สิทธิภาพ ประสิทธิผล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ได้รับความรู้จากอาจารย์ผู้สอนเต็มประสิทธิภาพ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 เชียงราย อาจารย์ผู้สอนสามารถอยู่นอกสถานที่ได้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ศึกษาที่อยู่ในช่วงกักตัว สามารถเรียนหนังสือได้อย่างเต็มประสิทธิภาพ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ุณา  ใจนนถี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งาน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02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07:00Z</dcterms:created>
  <dc:creator>Plan1</dc:creator>
  <dc:description/>
  <cp:keywords/>
  <dc:language>en-US</dc:language>
  <cp:lastModifiedBy>LAB_RMUTL</cp:lastModifiedBy>
  <cp:lastPrinted>2022-03-21T16:14:00Z</cp:lastPrinted>
  <dcterms:modified xsi:type="dcterms:W3CDTF">2022-03-24T08:59:00Z</dcterms:modified>
  <cp:revision>18</cp:revision>
  <dc:subject/>
  <dc:title>โครงการ………………………………………</dc:title>
</cp:coreProperties>
</file>