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0"/>
        <w:gridCol w:w="2340"/>
        <w:gridCol w:w="2268"/>
        <w:gridCol w:w="4932"/>
      </w:tblGrid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จำแนกองค์ความรู้ที่จำเป็นต่อการผลักดันตามประเด็นยุทธศาสตร์ของส่วนราชการ</w:t>
            </w:r>
          </w:p>
        </w:tc>
      </w:tr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หน่วยงาน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ำนักงานบริหารทรัพย์สินและสิทธิประโยชน์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ยุทธศาสตร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KP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ของตัวชี้วัด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งค์ความรู้ที่จำเป็นต่อการปฏิบัติราชการ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ประสิทธิภาพการบริหารจัดการองค์กรสมัยใหม่สู่ความเป็นเลิศ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พัฒนาการบริหารจัดการองค์กรมีธรรมาภิบาลมากขึ้นภายใต้แผนพัฒนาความเป็นเลิศของมหาวิทยาลัยในการพลิกโฉมมหาวิทยาลั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มีความพึงพอใจในการสื่อสารองค์กรของมหาวิทยาลั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 กฎระเบียบ ข้อบังคับ ที่ประชาคมมีส่วนร่วมในการดำเนิ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เทคโนโลยีดิจิทัล ในทุกภารกิจของมหาวิทยาลัยทั้งด้านการบริหารจัดการ การเรียนการสอน การวิจัยและบริการวิชาการ และการทำนุบำรุงศิลปวัฒนธรร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องค์ความรู้ที่นำมาพัฒนาการปฏิบัติงานจริงของหน่วยงานอย่างเห็นผลเป็นรูปธรรม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การใช้งานระบบจัดการทรัพย์สินมหาวิทยาลัยเทคโนโลยี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br/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ราชมงคลล้านนาสำหรับผู้ใช้งาน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การจัดการความรู้ 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563"/>
        <w:gridCol w:w="366"/>
        <w:gridCol w:w="1653"/>
        <w:gridCol w:w="1155"/>
        <w:gridCol w:w="1617"/>
        <w:gridCol w:w="1297"/>
        <w:gridCol w:w="1617"/>
        <w:gridCol w:w="1925"/>
        <w:gridCol w:w="2247"/>
      </w:tblGrid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แผนการจัดการความรู้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(KM Action Plan)   </w:t>
            </w:r>
          </w:p>
        </w:tc>
      </w:tr>
      <w:tr>
        <w:trPr/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หน่วยงาน 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115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บริหารทรัพย์สินและสิทธิประโยชน์</w:t>
            </w:r>
          </w:p>
        </w:tc>
      </w:tr>
      <w:tr>
        <w:trPr/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                                   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115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C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ประสิทธิภาพการบริหารจัดการองค์กรสมัยใหม่สู่ความเป็นเลิศ</w:t>
            </w:r>
          </w:p>
        </w:tc>
      </w:tr>
      <w:tr>
        <w:trPr/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งค์ความรู้ที่จำเป็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(K)                              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115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การใช้งานระบบจัดการทรัพย์สินมหาวิทยาลัยเทคโนโลยีราชมงคลล้านนาสำหรับผู้ใช้งาน</w:t>
            </w:r>
          </w:p>
        </w:tc>
      </w:tr>
      <w:tr>
        <w:trPr/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(KPI)                                        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115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องค์ความรู้ที่นำมาพัฒนาการปฏิบัติงานจริงของหน่วยงานอย่างเห็นผลเป็นรูปธรรม  </w:t>
            </w:r>
          </w:p>
        </w:tc>
      </w:tr>
      <w:tr>
        <w:trPr/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ป้าหมายของตัวชี้วัด                                        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115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การจัดการความรู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ุ่มเป้าหมา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30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บ่งชี้ความรู้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ต่งตั้งคณะกรรมการจัดการความรู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KM)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ณะกรรมการจัดการความรู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KM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แลกเปลี่ยนเรียนรู้ โดยกำหน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Knowledge Mapping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ดยเน้นประเด็น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เรื่องการใช้งานระบบจัดการทรัพย์สินมหาวิทยาลัยเทคโนโลยีราชมงคลล้านนาสำหรับผู้ใช้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–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๑ 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๖๕</w:t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ด็นความรู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ประเด็นความรู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ณะกรรมการจัดการความรู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KM)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บริหารทรัพย์สินและสิทธิประโยชน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 สำนักงานบริหารทรัพย์สินและสิทธิประโยชน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26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สร้างและแสวงหาความรู้</w:t>
            </w:r>
          </w:p>
          <w:p>
            <w:pPr>
              <w:pStyle w:val="Normal"/>
              <w:numPr>
                <w:ilvl w:val="0"/>
                <w:numId w:val="2"/>
              </w:numPr>
              <w:ind w:left="294" w:hanging="283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กรรมการดำเนินการประชุมจัดกิจกรรมเพื่อแลกเปลี่ยนเรียนรู้ระหว่างบุคลากรภายในสำนักงานบริหารทรัพย์สินฯ จำนวน ๑ ครั้ง</w:t>
            </w:r>
          </w:p>
          <w:p>
            <w:pPr>
              <w:pStyle w:val="Normal"/>
              <w:numPr>
                <w:ilvl w:val="0"/>
                <w:numId w:val="2"/>
              </w:numPr>
              <w:ind w:left="294" w:hanging="28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ให้บุคลากรแต่ละคนได้แสดงความคิดเห็นคนละ 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๕ นาที </w:t>
            </w:r>
          </w:p>
          <w:p>
            <w:pPr>
              <w:pStyle w:val="Normal"/>
              <w:numPr>
                <w:ilvl w:val="0"/>
                <w:numId w:val="2"/>
              </w:numPr>
              <w:ind w:left="294" w:hanging="28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รายละเอียดความคิดเห็นที่ได้มีการแลกเปลี่ยนเรียนรู้ ในกระดาษแบบฟอร์ม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เ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–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๐ เ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๖๕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การแลกเปลี่ยนเรียนรู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ครั้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ณะกรรมการจัดการความรู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KM)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บริหารทรัพย์สินและสิทธิประโยชน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 สำนักงานบริหารทรัพย์สินและสิทธิประโยชน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39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จัดความรู้ให้เป็นระบบ</w:t>
            </w:r>
          </w:p>
          <w:p>
            <w:pPr>
              <w:pStyle w:val="Normal"/>
              <w:numPr>
                <w:ilvl w:val="0"/>
                <w:numId w:val="2"/>
              </w:numPr>
              <w:ind w:left="294" w:hanging="28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กรรมการดำเนินการช่วยกันสรุปประเด็นเก็บรวบรวมข้อมูล โดยแบ่งตามหัวข้อและประเด็นความรู้ที่สำคัญในแต่ละครั้ง</w:t>
            </w:r>
          </w:p>
          <w:p>
            <w:pPr>
              <w:pStyle w:val="Normal"/>
              <w:numPr>
                <w:ilvl w:val="0"/>
                <w:numId w:val="2"/>
              </w:numPr>
              <w:ind w:left="294" w:hanging="28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ความรู้ที่ได้จากการแลกเปลี่ยนเรียนรู้มา ปรับปรุงทบทวนให้เป็นองค์ความรู้ ดังนี้</w:t>
            </w:r>
          </w:p>
          <w:p>
            <w:pPr>
              <w:pStyle w:val="Normal"/>
              <w:numPr>
                <w:ilvl w:val="0"/>
                <w:numId w:val="1"/>
              </w:numPr>
              <w:ind w:left="588" w:hanging="28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จัดการทรัพย์สิน</w:t>
            </w:r>
          </w:p>
          <w:p>
            <w:pPr>
              <w:pStyle w:val="Normal"/>
              <w:numPr>
                <w:ilvl w:val="0"/>
                <w:numId w:val="1"/>
              </w:numPr>
              <w:ind w:left="588" w:hanging="28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จัดการสัญญาเช่า</w:t>
            </w:r>
          </w:p>
          <w:p>
            <w:pPr>
              <w:pStyle w:val="Normal"/>
              <w:numPr>
                <w:ilvl w:val="0"/>
                <w:numId w:val="1"/>
              </w:numPr>
              <w:ind w:left="588" w:hanging="28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จัดการใบแจ้งหนี้</w:t>
            </w:r>
          </w:p>
          <w:p>
            <w:pPr>
              <w:pStyle w:val="Normal"/>
              <w:numPr>
                <w:ilvl w:val="0"/>
                <w:numId w:val="1"/>
              </w:numPr>
              <w:ind w:left="588" w:hanging="28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จัดการข้อมูลใบเสร็จ</w:t>
            </w:r>
          </w:p>
          <w:p>
            <w:pPr>
              <w:pStyle w:val="Normal"/>
              <w:numPr>
                <w:ilvl w:val="0"/>
                <w:numId w:val="1"/>
              </w:numPr>
              <w:ind w:left="588" w:hanging="28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รายงาน</w:t>
            </w:r>
          </w:p>
          <w:p>
            <w:pPr>
              <w:pStyle w:val="Normal"/>
              <w:numPr>
                <w:ilvl w:val="0"/>
                <w:numId w:val="1"/>
              </w:numPr>
              <w:ind w:left="588" w:hanging="28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ข้อมูลอ้างอิ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๖ เ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–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๑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๖๕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องค์ความรู้ที่มีการแลกเปลี่ยน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ความรู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ณะกรรมการจัดการความรู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KM)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บริหารทรัพย์สินและสิทธิประโยชน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 สำนักงานบริหารทรัพย์สินและสิทธิประโยชน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97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ะมวลและกลั่นกรองความรู้</w:t>
            </w:r>
          </w:p>
          <w:p>
            <w:pPr>
              <w:pStyle w:val="Normal"/>
              <w:numPr>
                <w:ilvl w:val="0"/>
                <w:numId w:val="2"/>
              </w:numPr>
              <w:ind w:left="294" w:hanging="28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ณะกรรมการเรียบเรียง ตัดต่อ และ ปรับปรุงเนื้อหาให้มีคุณภาพดี รวมทั้งสรุป ประเด็นและกลั่นกรองความรู้จากการ แลกเปลี่ยนรู้ให้เป็นรูปแบบเอกสาร มาตรฐานเดียวกัน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๖ เ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–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๑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๖๕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ด็นความรู้ ที่สามารถ สังเคราะห์ได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เรื่อ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ณะกรรมการจัดการความรู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KM)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บริหารทรัพย์สินและสิทธิประโยชน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 สำนักงานบริหารทรัพย์สินและสิทธิประโยชน์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เข้าถึงความรู้</w:t>
            </w:r>
          </w:p>
          <w:p>
            <w:pPr>
              <w:pStyle w:val="Normal"/>
              <w:numPr>
                <w:ilvl w:val="0"/>
                <w:numId w:val="2"/>
              </w:numPr>
              <w:ind w:left="294" w:hanging="28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องค์ความรู้ที่ได้สังเคราะห์เรียบร้อย แล้วแก่ผู้บริหาร ในการเข้าถึงองค์ความรู้</w:t>
            </w:r>
          </w:p>
          <w:p>
            <w:pPr>
              <w:pStyle w:val="Normal"/>
              <w:numPr>
                <w:ilvl w:val="0"/>
                <w:numId w:val="2"/>
              </w:numPr>
              <w:ind w:left="294" w:hanging="28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กรรมการมีการกำหนดวิธีเข้าถึงความรู้ เป็น ๒ วิธี</w:t>
            </w:r>
          </w:p>
          <w:p>
            <w:pPr>
              <w:pStyle w:val="Normal"/>
              <w:ind w:firstLine="29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ิธีที่ ๑ คือ การป้อนความรู้ให้กับคณะกรรมการจัดการความรู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KM)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บริหารทรัพย์สินและสิทธิประโยชน์ เพื่อสามารถเรียนรู้งานได้ดีมากขึ้น และใช้เป็นแนวปฏิบัติเดียวกันในสำนักงาน</w:t>
            </w:r>
          </w:p>
          <w:p>
            <w:pPr>
              <w:pStyle w:val="Normal"/>
              <w:ind w:firstLine="294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ธีที่ ๒ คือ การนำความรู้ที่ได้จากการกลั่นกรองจัดทำให้เป็นระบบและมาตรฐานเดียวกั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๐ 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๖๕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วิธีการกระจายความรู้ไปยังกลุ่ม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ณะกรรมการจัดการความรู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KM)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บริหารทรัพย์สินและสิทธิประโยชน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 สำนักงานบริหารทรัพย์สินและสิทธิประโยชน์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32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แบ่งปันแลกเปลี่ยนเรียนรู้</w:t>
            </w:r>
          </w:p>
          <w:p>
            <w:pPr>
              <w:pStyle w:val="Normal"/>
              <w:numPr>
                <w:ilvl w:val="0"/>
                <w:numId w:val="2"/>
              </w:numPr>
              <w:ind w:left="294" w:hanging="283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ประเด็นความรู้ที่ได้ เผยแพร่ผ่านสารสนเทศ เพื่อให้มีส่วนเกี่ยวข้องแสดงความคิดเห็น เพื่อแก้ไขปรับปรุง</w:t>
            </w:r>
          </w:p>
          <w:p>
            <w:pPr>
              <w:pStyle w:val="Normal"/>
              <w:numPr>
                <w:ilvl w:val="0"/>
                <w:numId w:val="2"/>
              </w:numPr>
              <w:ind w:left="294" w:hanging="28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ณะกรรมการแลกเปลี่ยนเรียนรู้กับผู้ที่ได้นำความรู้ไปใช้ เพื่อแก้ไขปรับปรุง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กำหนดการจัดกิจกรรมของสถาบันถ่ายทอดเทคโนโลยีสู่ชุมชน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ด็นองค์ความรู้ที่บุคลากรนำไปใช้และแก้ไขปรับปรุ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่างน้อย ๑ ประเด็น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 สำนักงานบริหารทรัพย์สินและสิทธิประโยชน์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39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รียนรู้</w:t>
            </w:r>
          </w:p>
          <w:p>
            <w:pPr>
              <w:pStyle w:val="Normal"/>
              <w:numPr>
                <w:ilvl w:val="0"/>
                <w:numId w:val="2"/>
              </w:numPr>
              <w:ind w:left="294" w:hanging="28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นำความรู้มาปรับใช้ในการปฏิบัติงาน</w:t>
            </w:r>
          </w:p>
          <w:p>
            <w:pPr>
              <w:pStyle w:val="Normal"/>
              <w:numPr>
                <w:ilvl w:val="0"/>
                <w:numId w:val="2"/>
              </w:numPr>
              <w:ind w:left="294" w:hanging="28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คู่มือ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เรื่องการใช้งานระบบจัดการทรัพย์สินมหาวิทยาลัยเทคโนโลยีราชมงคลล้านนาสำหรับผู้ใช้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294" w:hanging="28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กรรมการจัดการความรู้ได้เสนอองค์ความรู้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นวปฏิบัติที่ดี ที่ได้จากการดำเนินการเสนอผู้บริหารเพื่อนำมาพัฒนาให้ระบบมีความถูกต้อง หลากหลายมากขึ้นหรืออาจทำให้เกิดความรู้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ม่ ๆ ซึ่งไปเพิ่มพูนความรู้เดิมที่มีอยู่แล้วให้เกิดประโยชน์ได้มากขึ้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๐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๖๕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คู่มือที่สามารถนำไปใช้ประโยชน์และเกิดความรู้ใหม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เล่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 สำนักงานบริหารทรัพย์สินและสิทธิประโยชน์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283" w:hRule="atLeast"/>
        </w:trPr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ทบทว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   ……………………………………………………..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ฐมพงษ์  ชัยวงค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7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อนุมัติ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   …………………………………………………….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ขวัญเรือน มีมานั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orient="landscape" w:w="16838" w:h="11906"/>
      <w:pgMar w:left="1080" w:right="818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14" w:hanging="360"/>
      </w:pPr>
      <w:rPr/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Malgun Gothic" w:cs="Angsana New"/>
      <w:color w:val="auto"/>
      <w:sz w:val="24"/>
      <w:szCs w:val="28"/>
      <w:lang w:val="en-US" w:eastAsia="ko-KR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H SarabunPSK" w:hAnsi="TH SarabunPSK" w:eastAsia="Cordia New" w:cs="TH SarabunPSK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Batang;Malgun Gothic" w:cs="TH SarabunPSK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22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ordia New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3:07:00Z</dcterms:created>
  <dc:creator>DarkUser</dc:creator>
  <dc:description/>
  <cp:keywords/>
  <dc:language>en-US</dc:language>
  <cp:lastModifiedBy>AON</cp:lastModifiedBy>
  <cp:lastPrinted>2022-03-22T14:17:00Z</cp:lastPrinted>
  <dcterms:modified xsi:type="dcterms:W3CDTF">2022-03-22T07:39:00Z</dcterms:modified>
  <cp:revision>17</cp:revision>
  <dc:subject/>
  <dc:title>RT-KM1 การจำแนกองค์ความรู้ที่จำเป็นต่อการผลักดันตามประเด็นยุทธศาสตร์ของส่วนราชการ</dc:title>
</cp:coreProperties>
</file>