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90"/>
        <w:gridCol w:w="5103"/>
        <w:gridCol w:w="1134"/>
        <w:gridCol w:w="2126"/>
        <w:gridCol w:w="44"/>
      </w:tblGrid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้อยละความพึงพอใจของผู้รับบริการจาก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lang w:eastAsia="en-US"/>
              </w:rPr>
              <w:t>โครงการการจัดการความรู้กองพัฒนาอาคารสถานที่ เรื่อง การจัดการสนามเพื่อการแข่งขันฟุตบอลให้ได้ตามมาตรฐานการกีฬาแห่ง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ทคนิคการให้บริการอย่างมีประสิทธิภาพ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8" w:right="108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305"/>
        <w:gridCol w:w="1787"/>
        <w:gridCol w:w="1617"/>
        <w:gridCol w:w="6"/>
        <w:gridCol w:w="1551"/>
        <w:gridCol w:w="1617"/>
        <w:gridCol w:w="1762"/>
        <w:gridCol w:w="1417"/>
        <w:gridCol w:w="17"/>
      </w:tblGrid>
      <w:tr>
        <w:trPr/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ทคนิคการให้บริการอย่างมีประสิทธิภาพ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้อยละความพึงพอใจของผู้รับบริการจา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eastAsia="en-US"/>
              </w:rPr>
              <w:t>โครงการการจัดการความรู้กองพัฒนาอาคารสถานที่ เรื่อง การจัดการสนามเพื่อการแข่งขันฟุตบอลให้ได้ตามมาตรฐานการกีฬาแห่งประเทศไท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พื่อแลกเปลี่ยนเรียนรู้ โดยกำหนด หัวข้อการจัดการสนามเพื่อการแข่งขันฟุตบอลให้ได้ตามมาตรฐานการกีฬาแห่งประเทศไท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M)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เดือน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รั้ง จำนวนไม่น้อย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ให้บุคลากรแต่ละคนได้แสดงความคิดเห็น ถ่ายทอดองค์ความรู้จากประสบการณ์ และแหล่งข้อมูลดิจิตอล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M)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M)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แบบฟอร์มแนวปฏิบัติที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17"/>
              <w:spacing w:before="0" w:after="28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M)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Website, Facebook, Line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วิธีการเข้าถึงองค์ความ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M)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พัฒนาอาคารสถานที่ และบุคลากร มท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้านนา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Facebook, Line , Blog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คลากร มท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้านนา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้อยละของผู้รับบริการมีความพึงพอใจจากนำความรู้ที่ได้มาใช้ในการปฏิบัติงา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คลากรภายใน และภายนอก ที่ขอใช้บริการสนามกีฬาและศูนย์พัฒนาสุขภาพ ดอยสะเก็ด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การจัดการความรู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KM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องพัฒนาอาคารสถา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ายอาทิตย์  ใจคำฟู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างสาวอัครณี  วงศ์ไชย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ศวกรโยธา ปฏิบัติการ ปฏิบัติหน้าที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กองพัฒนาอาคารสถานที่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8:00Z</dcterms:created>
  <dc:creator>DarkUser</dc:creator>
  <dc:description/>
  <cp:keywords/>
  <dc:language>en-US</dc:language>
  <cp:lastModifiedBy>Artit Jaikomfoo</cp:lastModifiedBy>
  <cp:lastPrinted>2022-03-31T17:39:00Z</cp:lastPrinted>
  <dcterms:modified xsi:type="dcterms:W3CDTF">2022-03-31T10:45:00Z</dcterms:modified>
  <cp:revision>20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