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4490"/>
        <w:gridCol w:w="1276"/>
        <w:gridCol w:w="1134"/>
        <w:gridCol w:w="1427"/>
      </w:tblGrid>
      <w:tr>
        <w:trPr/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จำแนกองค์ความรู้ที่จำเป็นต่อการผลักดันตามประเด็นยุทธศาสตร์ของส่วนราชการ</w:t>
            </w:r>
          </w:p>
        </w:tc>
      </w:tr>
      <w:tr>
        <w:trPr/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หน่วยงาน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 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ระดับยุทธศาสต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ของตัวชี้วั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ความรู้ที่จำเป็นต่อการปฏิบัติราชการ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ศึกษาสำหรับคนทุกช่วงวัยเพื่อการพัฒนาบัณฑิตนักปฏิบัติสู่ศตวรรษที่ ๒๑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งานวิจัยและนวัตกรรมอย่างมืออาชีพ เพื่อสร้างนวัตกรรมสิ่งประดิษฐ์ สำหรับการยกระดับ ชุมชน สังคม ประเทศ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ประสิทธิภาพการบริหารจัดการองค์กรสมัยใหม่สู่ความเป็นเลิศ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ุ่งผลิตบัณฑิตนักปฏิบัติที่มีสมรรถนะด้านเทคโนโลยีและนวัตกรรมและสอดคล้องกับความต้องการของประเทศ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ุ่งพัฒนาผู้ประกอบการที่ประยุกต์ใช้เทคโนโลยีและนวัตกรรมร่วมกับภูมิปัญญา ศิลปะ วัฒนธรรม เศรษฐกิจสร้างสรรค์ และทรัพยากรท้องถิ่นอย่างเหมาะสม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การเรียนรู้ตลอดชีวิตของสัง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ผลงานวิจัย ผลงานสร้างสรรค์ การบริการวิชาการ นวัตกรรม และกำลังคน เพื่อเพิ่มขีดความสามารถในการแข่งข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มหาวิทยาลัยมีการบริหารจัดการอย่างมีธรรมาภิบาล เพิ่มประสิทธิภาพและประสิทธิผล และสร้างค่านิยมร่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ระบบการบริหารงานวิจัย นวัตกรรม และงานสร้างสรร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พิ่มศักยภาพศูนย์พัฒนาความเป็นเลิศด้านวิชาชีพและเทคโนโลย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ร้างเครือข่ายวิจัยและนวัตกรรมในลักษณะจตุรภาค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การบริหารจัดการองค์กรมีธรรมาภิบาลมากขึ้นภายใต้แผนพัฒนาความเป็นเลิศของมหาวิทยาลัยในการพลิกโฉมมหาวิทยาล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พึงพอใจในการสื่อสารองค์กรของมหาวิทยาล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 กฎระเบียบ ข้อบังคับ ที่ประชาคมมีส่วนร่วมในการดำเนินการ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เทคโนโลยีดิจิทัล ในทุกภารกิจของมหาวิทยาลัยทั้งด้านการบริหารจัดการ การเรียนการสอน การวิจัยและบริการวิชาการ และการทำนุบำรุงศิลปวัฒน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ของผู้ใช้บริการผ่านระบบออนไลน์อยู่ในระดับ 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ด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บริการผ่านระบบออนไลน์ของกองพัฒนานัก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899" w:right="899" w:gutter="0" w:header="0" w:top="1080" w:footer="0" w:bottom="8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จัดการความรู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563"/>
        <w:gridCol w:w="366"/>
        <w:gridCol w:w="1021"/>
        <w:gridCol w:w="1787"/>
        <w:gridCol w:w="1617"/>
        <w:gridCol w:w="1297"/>
        <w:gridCol w:w="1617"/>
        <w:gridCol w:w="1925"/>
        <w:gridCol w:w="2247"/>
      </w:tblGrid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นการจัดการความรู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KM Action Plan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หน่วยงาน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5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องพัฒนานักศึกษา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                                 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5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พัฒนาการบริหารจัดการและการสร้างฐานวัฒนธรรมองค์กร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ความรู้ที่จำเป็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K)                             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5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ให้บริการผ่านระบบออนไลน์ของกองพัฒนานักศึกษาอย่างมีประสิทธิภาพ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KPI)                                       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5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วามพึงพอใจของผู้ใช้บริการผ่านระบบออนไลน์อยู่ในระดับ ดี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ของตัวชี้วัด                                       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5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ความพึงพอใจ ในระดับด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จัดการความรู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0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บ่งชี้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ให้บริการผ่านระบบออนไลน์ของกองพัฒนานักศึกษาอย่างมี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65 –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65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ความรู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ประเด็นความรู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จัดการความรู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KM)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พัฒนานัก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อำนวยการกองพัฒนานักศึกษา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จัดการความรู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39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ร้างและแสวงหาความรู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ำหนดให้บุคลากรภายในกองพัฒนานักศึกษา ตามแต่ละงานหาข้อมูลเพื่อนำเสนอรูปแบบการให้บริการผ่านระบบออนไลน์มาแสดงความคิดเห็นร่วมกัน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บุคลากรภายในกองพัฒนานักศึกษา แต่ละงานร่วมกันระดมความคิดเห็นและนำเสนอข้อมูลเพื่อให้บริการและได้ข้อมูลอย่างมีประสิทธิภาพ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65 –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65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้งที่มีการแลกเปลี่ยน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ไม่น้อยกว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ณะกรรมการจัดการความรู้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KM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พัฒนานัก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องพัฒนานักศึกษา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9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จัดความรู้ให้เป็นระบ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ดำเนินการช่วยกันสรุปประเด็นเก็บรวบรวมข้อมูล โดยแบ่งตามหัวข้อและประเด็นความรู้ที่สำคัญในแต่ละครั้ง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เก็บข้อมูลหมวดหมู่ความรู้เพื่อให้เป็นระบบและง่ายต่อการค้นห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65 –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65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อกสารแสดงองค์ความรู้ที่ได้ผ่านกิจกรรมการสร้างและแสวงหา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ฉบับ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อกสารจำนวน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ณะกรรมการจัดการความรู้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KM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พัฒนานัก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อำนวยการกองพัฒนานักศึกษา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จัดการความรู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97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มวลและกลั่นกรองความรู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บุคลากรได้จัดทำข้อมูลการให้บริการให้มีความทันสมัย ครอบคลุม เนื้อหาชัดเจน ครบถ้วนและถูกต้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ับปรุงเว็บไชต์ กองพัฒนานักศึกษา ให้มีความทันสมัย มีมาตรฐาน ปรับปรุงรูปแบบเนื้อหาให้มีความครบถ้วนสมบูรณ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65 –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65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็บไชต์กองพัฒนานักศึกษ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เว็บไชต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ณะกรรมการจัดการความรู้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KM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พัฒนานัก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อำนวยการกองพัฒนานักศึกษา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39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ข้าถึงความรู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จัดการเสนอองค์ความรู้ เพ่อให้บุคลากร กองพัฒนานักศึกษา สามารถเข้าถึงได้สะดวกและรวดเร็ว โดยมีการจัดการแลกเปลี่ยนเรียนรู้ภายในกองพัฒนานักศึกษา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เดือน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เดือน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เดือน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เดือน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มีการสรุปผลการดำเนินงานทุกครั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ผยแพร่องค์ความรู้ ผ่านทางช่องทาง ต่าง ๆ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LIN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พัฒนานัก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Websit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พัฒนานักศึกษา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Facebook Fan pag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องพัฒนานักศึกษา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65 –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65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ช่องทางการเข้าถึง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องท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 กองพัฒนานักศึกษ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อำนวยการกองพัฒนานักศึกษา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จัดการความรู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39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แบ่งปันแลกเปลี่ยนเรียนรู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จัดให้มีกิจกรรมการแลกเปลี่ยนเรียนรู้ของบุคลากร กองพัฒนานักศึกษา โดยบุคลากรสามารถนำความรู้ใหม่ๆ ที่แสวงหา หรือได้ศึกษามา นำมาแลกเปลี่ยนเรียนรู้กั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ให้ความรู้และคำแนะนำจากนักวิชาการคอมพิวเตอร์ ทั้งภายในกองพัฒนานักศึกษา และมาจากหน่วยงานที่มีความรู้ความสามารถในการแลกเปลี่ยนเรียนรู้ข้อมู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65 –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65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ข้าใจต่อการจัดกิจกรรมแลกเปลี่ยนเรียนรู้ของบุคลากรกองพัฒนานัก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ข้าใจ ในระดับ ด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 กองพัฒนานักศึกษ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อำนวยการกองพัฒนานักศึกษา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9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ำความรู้มาปรับใช้ในการให้บริการในหน่วยงานกองพัฒนานักศึกษาได้อย่างมีประสิทธิภาพ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65 –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65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ของผู้ใช้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ข้าใจ ในระดับ ด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 กองพัฒนานักศึกษ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อำนวยการกองพัฒนานักศึกษา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283" w:hRule="atLeast"/>
        </w:trPr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ทบท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  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ิขรินทร์  บุญจี๋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อนุมัติ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ิตติมา  ทองเล็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กษาราชการแทน ผู้อำนวยการกองพัฒนานักศึกษา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orient="landscape" w:w="16838" w:h="11906"/>
      <w:pgMar w:left="1077" w:right="816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;Angsana New"/>
      <w:color w:val="auto"/>
      <w:sz w:val="24"/>
      <w:szCs w:val="28"/>
      <w:lang w:val="en-US" w:eastAsia="ko-KR" w:bidi="th-TH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4:53:00Z</dcterms:created>
  <dc:creator>DarkUser</dc:creator>
  <dc:description/>
  <cp:keywords/>
  <dc:language>en-US</dc:language>
  <cp:lastModifiedBy>ศิขรินทร์   บุญจี๋</cp:lastModifiedBy>
  <cp:lastPrinted>2022-03-17T12:11:00Z</cp:lastPrinted>
  <dcterms:modified xsi:type="dcterms:W3CDTF">2022-03-17T07:51:00Z</dcterms:modified>
  <cp:revision>3</cp:revision>
  <dc:subject/>
  <dc:title>RT-KM1 การจำแนกองค์ความรู้ที่จำเป็นต่อการผลักดันตามประเด็นยุทธศาสตร์ของส่วนราชการ</dc:title>
</cp:coreProperties>
</file>