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การศึกษาเพื่อผลิตกำลังคนนักวิชาชีพที่เน้นปฏิบัติการ </w:t>
            </w:r>
            <w:r>
              <w:rPr>
                <w:rFonts w:cs="TH SarabunPSK" w:ascii="TH SarabunPSK" w:hAnsi="TH SarabunPSK"/>
                <w:sz w:val="28"/>
              </w:rPr>
              <w:t>(Hands-On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มหาวิทยาลัยเพื่อการเติบโตร่วมก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และผลิตกำลังคนนักปฏิบัติในสาขาวิชาชีพ ที่สอดคล้องกับความต้องการของประเทศให้มีความเข้มแข็ง ยั่งยืน และยึดมั่นในจรรยาบรรณ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นำมาพัฒนาการปฏิบัติงานจริงของบุคลากรสายสนับสนุนอย่างเป็นรูป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 เรื่อ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ความรู้ในการพัฒนาสมรรถนะการปฏิบัติงาน เพื่อเพิ่มประสิทธิภาพการปฏิบัติงานด้วยเทคโนโลยีสารสนเทศ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021"/>
        <w:gridCol w:w="1787"/>
        <w:gridCol w:w="1617"/>
        <w:gridCol w:w="2448"/>
        <w:gridCol w:w="1980"/>
        <w:gridCol w:w="1350"/>
        <w:gridCol w:w="1308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ความรู้ในการพัฒนาสมรรถนะการปฏิบัติงาน เพื่อเพิ่มประสิทธิภาพการปฏิบัติงานด้วยเทคโนโลยีสารสนเทศ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บุคลากรสายสนับสนุนอย่างเป็นรูปธรรม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๑ องค์ความรู้ที่สามารถนำไปปฏิบัติได้จริ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แลกเปลี่ยนเรียนรู้ และกำหนดประเด็นองค์ความรู้ โดยเลือกหัว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สำหรับผู้ใช้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ser Manua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สนอวาระการประชุมอิเล็กทรอนิกส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EO 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ข้อเสนอโครงการ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สำหรับผู้ใช้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ser Manua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สนอวาระการประชุมอิเล็กทรอนิกส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EO 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๖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ล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ดำเนินการประชุมจัดกิจกรรมเพื่อแลกเปลี่ยนเรียนรู้ จำนวนไม่น้อยกว่า ๒ 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บุคลากรแต่ละคนได้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ความรู้จากผู้ปฏิบัติงานที่มีส่วน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ม่น้อยกว่า ๒ 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ลา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และประเด็นความรู้ที่สำคัญในแต่ละครั้ง รวมทั้งข้อเสนอแนะเพิ่มเติมจาก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แนวปฏิบัติ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ปฏิบัติที่ดีของประเด็นความรู้ที่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มีการกำหนดวิธีเข้าถึงความรู้ เป็น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สามารถแลกเปลี่ยนเรียนรู้กับบุคลากรในหน่วยงานได้โดยตรง หรือติดต่อสื่อสารช่องทางอื่นๆ เพื่อให้เกิดการเรียนรู้ที่มีประสิทธิภาพ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เผยแพร่ให้ผู้สนใจนำความรู้ไปใช้ปฏิบัติ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๒ ช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ล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 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ร้อยละ 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ล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บลรัตน์ ขัณฑ์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นภัทร อุปรา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ชำนาญการพิเศษ รักษาราชการแท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3:00Z</dcterms:created>
  <dc:creator>DarkUser</dc:creator>
  <dc:description/>
  <cp:keywords/>
  <dc:language>en-US</dc:language>
  <cp:lastModifiedBy>pc</cp:lastModifiedBy>
  <cp:lastPrinted>2022-03-30T13:52:00Z</cp:lastPrinted>
  <dcterms:modified xsi:type="dcterms:W3CDTF">2022-03-30T07:36:00Z</dcterms:modified>
  <cp:revision>23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