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70"/>
        <w:gridCol w:w="2671"/>
        <w:gridCol w:w="1134"/>
        <w:gridCol w:w="1852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      </w:r>
          </w:p>
        </w:tc>
      </w:tr>
    </w:tbl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จัดการความรู้ แผนที่ </w:t>
      </w:r>
      <w:r>
        <w:rPr>
          <w:rFonts w:cs="TH SarabunPSK" w:ascii="TH SarabunPSK" w:hAnsi="TH SarabunPSK"/>
          <w:b/>
          <w:bCs/>
          <w:sz w:val="28"/>
        </w:rPr>
        <w:t>3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446"/>
        <w:gridCol w:w="1843"/>
        <w:gridCol w:w="1843"/>
        <w:gridCol w:w="1134"/>
        <w:gridCol w:w="1843"/>
        <w:gridCol w:w="1984"/>
        <w:gridCol w:w="1418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เทคโนโลยีเกษต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ียนหนังสือราชการและการเขียนโครงการให้ถูกต้องและมีประสิทธิภาพ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นการพัฒนาด้านงานวิจั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1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ำหนดประเด็นความรู้ จัดทำแผนการจัดการความรู้ และเขียนข้อเสนอ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 การเขียนหนังสือราชการและการเขียนโครงการให้ถูกต้องและมีประสิทธิ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มีน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ประชุมจัดกิจกรรมเพื่อแลกเปลี่ยนเรียนรู้ กลุ่ม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ดือนละ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สัป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ห์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ปิดโอกาสให้ผู้เข้าประชุมได้แสดงความคิดเห็น พร้อมจดบันทึกการแลกเปลี่ยนเรียนรู้ในแบบฟอร์มบันทึกเรื่องเล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65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เก็บรวบรวม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เด็น โดยแบ่งตามหัวข้อและประเด็นความรู้ที่สำคัญในแต่ละ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จัดประชุ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ด็นย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รียบเรียง ปรับปรุงเนื้อหาให้มีคุณภาพดี รวมทั้งสรุปประเด็น และกลั่นกรองความรู้จากการ แลกเปลี่ยนรู้ให้เป็นรูปแบบ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แนวปฏิบัติ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ด็นย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โดยแจ้งเวียนไปยังส่วนงานในสังกัด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ผ่านสื่อกลางสถาบันวิจัยเทคโนโลยีเกษตร 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ebsite, Facebook,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ประเด็นความรู้ที่ได้ เผยแพร่ผ่าน </w:t>
            </w:r>
            <w:r>
              <w:rPr>
                <w:rFonts w:cs="TH SarabunPSK" w:ascii="TH SarabunPSK" w:hAnsi="TH SarabunPSK"/>
                <w:sz w:val="28"/>
              </w:rPr>
              <w:t xml:space="preserve">Facebook, Lin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็นเวที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คิดเห็น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นำ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ปรับป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สามารถนำความรู้ไปใช้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2565</wp:posOffset>
                  </wp:positionV>
                  <wp:extent cx="72517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นางทัศนาวลัย  พงษ์ยื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ทัศนาวลัย  พงษ์ยื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งานเลขานุการ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  …………………………………………………….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ลี  ตั้งระเบีย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เทคโนโลยีเกษ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38:00Z</dcterms:created>
  <dc:creator>DarkUser</dc:creator>
  <dc:description/>
  <cp:keywords/>
  <dc:language>en-US</dc:language>
  <cp:lastModifiedBy>Chookwun Sangthong</cp:lastModifiedBy>
  <cp:lastPrinted>2021-05-25T11:02:00Z</cp:lastPrinted>
  <dcterms:modified xsi:type="dcterms:W3CDTF">2022-04-04T07:50:00Z</dcterms:modified>
  <cp:revision>3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