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670"/>
        <w:gridCol w:w="2671"/>
        <w:gridCol w:w="1134"/>
        <w:gridCol w:w="1852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วิจัยเทคโนโลยีเกษต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>
          <w:trHeight w:val="18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เครือข่ายวิจัยและนวัตกรรมในลักษณะจตุรภาค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นการพัฒนาด้านงานวิจั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จัดการความรู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 </w:t>
      </w:r>
      <w:r>
        <w:rPr>
          <w:rFonts w:cs="TH SarabunPSK" w:ascii="TH SarabunPSK" w:hAnsi="TH SarabunPSK"/>
          <w:b/>
          <w:bCs/>
          <w:sz w:val="28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446"/>
        <w:gridCol w:w="1843"/>
        <w:gridCol w:w="1843"/>
        <w:gridCol w:w="1134"/>
        <w:gridCol w:w="1843"/>
        <w:gridCol w:w="1984"/>
        <w:gridCol w:w="141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เทคโนโลยีเกษ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เขียนโครงการวิจัยเพื่อให้ ได้การสนับสนุนจากแหล่งทุนภายนอก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นการพัฒนาด้านงานวิจัย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หนดประเด็นความรู้ จัดทำแผนการจัดการความรู้ และเขียนข้อเสนอ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 เทคนิคการเขียนโครงการวิจัยเพื่อให้ ได้การสนับสนุนจากแหล่งทุนภายน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ประชุมจัดกิจกรรมเพื่อแลกเปลี่ยนเรียนรู้ กลุ่ม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ดือน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สัป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ห์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ปิดโอกาสให้ผู้เข้าประชุมได้แสดงความคิดเห็น พร้อมจดบันทึกการแลกเปลี่ยนเรียนรู้ในแบบฟอร์มบันทึกเรื่องเล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6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เก็บรวบรวม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 โดยแบ่งตามหัวข้อและประเด็นความรู้ที่สำคัญในแต่ละ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จัดประชุ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ปรับปรุงเนื้อหาให้มีคุณภาพดี รวมทั้งสรุปประเด็น และกลั่นกรองความรู้จากการ แลกเปลี่ยนรู้ให้เป็นรูปแบบ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แนวปฏิบัติ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โดยแจ้งเวียนไปยังส่วนงานในสังกัด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ผ่านสื่อกลางสถาบันวิจัยเทคโนโลยีเกษตร 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ebsite, Facebook,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 </w:t>
            </w:r>
            <w:r>
              <w:rPr>
                <w:rFonts w:cs="TH SarabunPSK" w:ascii="TH SarabunPSK" w:hAnsi="TH SarabunPSK"/>
                <w:sz w:val="28"/>
              </w:rPr>
              <w:t xml:space="preserve">Facebook, 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นเวที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นำ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7730</wp:posOffset>
                  </wp:positionH>
                  <wp:positionV relativeFrom="paragraph">
                    <wp:posOffset>430530</wp:posOffset>
                  </wp:positionV>
                  <wp:extent cx="84010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สามารถนำความรู้ไป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2565</wp:posOffset>
                  </wp:positionV>
                  <wp:extent cx="72517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วัลลภ  พงษ์ยื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ฝ่ายวิจัยและบริการวิชาการ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ลี  ตั้งระเบีย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เทคโนโลยีเกษ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8:00Z</dcterms:created>
  <dc:creator>DarkUser</dc:creator>
  <dc:description/>
  <cp:keywords/>
  <dc:language>en-US</dc:language>
  <cp:lastModifiedBy>Chookwun Sangthong</cp:lastModifiedBy>
  <cp:lastPrinted>2022-04-04T14:43:00Z</cp:lastPrinted>
  <dcterms:modified xsi:type="dcterms:W3CDTF">2022-04-04T07:48:00Z</dcterms:modified>
  <cp:revision>8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