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99"/>
        <w:gridCol w:w="2600"/>
        <w:gridCol w:w="1276"/>
        <w:gridCol w:w="1852"/>
      </w:tblGrid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วิจัยเทคโนโลยีเกษตร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ระดับยุทธศาสตร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ศึกษาสำหรับคนทุกช่วงวัยเพื่อการพัฒนาบัณฑิตนักปฏิบัติสู่ศตวรรษที่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ุ่งผลิตบัณฑิตนักปฏิบัติที่มีสมรรถนะด้านเทคโนโลยีและนวัตกรรมและสอดคล้องกับความต้องการของประเท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ุ่งพัฒนาผู้ประกอบการที่ประยุกต์ใช้เทคโนโลยีและนวัตกรรมร่วมกับภูมิปัญญา ศิลปะ วัฒนธรรม เศรษฐกิจสร้างสรรค์ และทรัพยากรท้องถิ่นอย่างเหมาะส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ารเรียนรู้ตลอดชีวิตของสังคมพัฒนาผลงานวิจัย ผลงานสร้างสรรค์ การบริการวิชาการ นวัตกรรม และกำลังคน เพื่อเพิ่มขีดความสามารถในการแข่งขั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มหาวิทยาลัย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พัฒนาศักยภาพในการจัดการศึกษาด้านบัณฑิตศึกษาให้สอดคล้องการจัดการศึกษาในศตวรรษที่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หาแนวทางในการบูรณาการในด้านการจัดการศึกษาให้สอดคล้องกับภารกิจของสถาบันวิจัยเทคโนโลยี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ในการจัดการศึกษาสำหรับคนทุกช่วงวัยเพื่อการพัฒนาบัณฑิตนัก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899" w:right="899" w:gutter="0" w:header="0" w:top="108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การจัดการความรู้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ผนที่ </w:t>
      </w:r>
      <w:r>
        <w:rPr>
          <w:rFonts w:cs="TH SarabunPSK" w:ascii="TH SarabunPSK" w:hAnsi="TH SarabunPSK"/>
          <w:b/>
          <w:bCs/>
          <w:sz w:val="28"/>
        </w:rPr>
        <w:t>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446"/>
        <w:gridCol w:w="1843"/>
        <w:gridCol w:w="1843"/>
        <w:gridCol w:w="1134"/>
        <w:gridCol w:w="1843"/>
        <w:gridCol w:w="1984"/>
        <w:gridCol w:w="1418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M Action Plan)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เทคโนโลยีเกษต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ารศึกษาสำหรับคนทุกช่วงวัยเพื่อการพัฒนาบัณฑิตนักปฏิบัติสู่ศตวรรษที่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ูรณาการการจัดการศึกษาระดับบัณฑิตศึกษาสำหรับบัณฑิตนักปฏิบัติ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องค์ความรู้ที่นำมาพัฒนาการปฏิบัติงานจริงของหน่วยงานอย่างเห็นผลเป็นรูปธรรม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1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ประชุม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กำหนดประเด็นความรู้ จัดทำแผนการจัดการความรู้ และเขียนข้อเสนอโครง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เรื่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ูรณาการการจัดการศึกษาระดับบัณฑิตศึกษาสำหรับบัณฑิตนัก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ือนมีน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ดำเนินการประชุมจัดกิจกรรมเพื่อแลกเปลี่ยนเรียนรู้ กลุ่ม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ดือนละ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สัป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าห์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เปิดโอกาสให้ผู้เข้าประชุมได้แสดงความคิดเห็น พร้อมจดบันทึกการแลกเปลี่ยนเรียนรู้ในแบบฟอร์มบันทึกเรื่องเล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ิถุนาย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565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ดำเนินการเก็บรวบรวม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ประเด็น โดยแบ่งตามหัวข้อและประเด็นความรู้ที่สำคัญในแต่ละ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ารจัดประชุ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ประเด็นย่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เรียบเรียง ปรับปรุงเนื้อหาให้มีคุณภาพดี รวมทั้งสรุปประเด็น และกลั่นกรองความรู้จากการ แลกเปลี่ยนรู้ให้เป็นรูปแบบ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บบฟอร์มแนวปฏิบัติ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ประเด็นย่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ความรู้โดยแจ้งเวียนไปยังส่วนงานในสังกัด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ความรู้ผ่านสื่อกลางสถาบันวิจัยเทคโนโลยีเกษตร 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Website, Facebook, 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ประเด็นความรู้ที่ได้ เผยแพร่ผ่าน </w:t>
            </w:r>
            <w:r>
              <w:rPr>
                <w:rFonts w:cs="TH SarabunPSK" w:ascii="TH SarabunPSK" w:hAnsi="TH SarabunPSK"/>
                <w:sz w:val="28"/>
              </w:rPr>
              <w:t xml:space="preserve">Facebook, Line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ป</w:t>
            </w:r>
            <w:r>
              <w:rPr>
                <w:rFonts w:ascii="TH SarabunPSK" w:hAnsi="TH SarabunPSK" w:cs="TH SarabunPSK"/>
                <w:sz w:val="28"/>
                <w:sz w:val="28"/>
              </w:rPr>
              <w:t>็นเวที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ความคิดเห็น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ได้นำ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ปรับปรุ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ที่จัด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4675</wp:posOffset>
                  </wp:positionH>
                  <wp:positionV relativeFrom="paragraph">
                    <wp:posOffset>454660</wp:posOffset>
                  </wp:positionV>
                  <wp:extent cx="132207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 สามารถนำความรู้ไปใช้ใ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เกษ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>(KM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02565</wp:posOffset>
                  </wp:positionV>
                  <wp:extent cx="72517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ิติ  ศรีตนทิพย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ธานหลักสูตรวิทยาศาสตร์มหาบัณฑิต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พืชศาสตร์ และสาขาเทคโนโลยีการเกษตร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   …………………………………………………….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ลี  ตั้งระเบีย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บันวิจัยเทคโนโลยี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6817" w:h="11906"/>
      <w:pgMar w:left="1077" w:right="81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0:24:00Z</dcterms:created>
  <dc:creator>DarkUser</dc:creator>
  <dc:description/>
  <cp:keywords/>
  <dc:language>en-US</dc:language>
  <cp:lastModifiedBy>Chookwun Sangthong</cp:lastModifiedBy>
  <cp:lastPrinted>2022-04-04T14:30:00Z</cp:lastPrinted>
  <dcterms:modified xsi:type="dcterms:W3CDTF">2022-04-04T07:37:00Z</dcterms:modified>
  <cp:revision>10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