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ผนการจัดการความรู้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66"/>
        <w:gridCol w:w="11511"/>
      </w:tblGrid>
      <w:tr>
        <w:trPr>
          <w:tblHeader w:val="true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การจัดการความ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KM Action Plan)   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หน่วยงาน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วิจัยและพัฒนา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    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มหาวิทยาลัยเพื่อการเติบโตร่วมกับการพัฒนาประเทศ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ความรู้ที่จำเป็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K)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ความรู้ใน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ระบบสารสนเทศ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KPI)          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งค์ความรู้ที่นำมาบริหารจัด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กี่ยวกับระบบสารสนเทศ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ของตัวชี้วัด          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งานภายในของสถาบันวิจัยและ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68"/>
        <w:gridCol w:w="1985"/>
        <w:gridCol w:w="1419"/>
        <w:gridCol w:w="1297"/>
        <w:gridCol w:w="1617"/>
        <w:gridCol w:w="1925"/>
        <w:gridCol w:w="2247"/>
      </w:tblGrid>
      <w:tr>
        <w:trPr>
          <w:tblHeader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42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่งชี้ความรู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คณะกรรมการจัดการ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KM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จัดการ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KM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แลกเปลี่ยนเรียนรู้ โดยกำหน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nowledge Mappin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เน้นประเด็น เรื่อ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ระบบสารสนเทศ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ะบบ สารสนเทศ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ระเด็นความรู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จัดการ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KM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วิจัยและพัฒน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อำนวยการสถาบันวิจัยและพัฒนา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9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ร้างและแสวงหาความรู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ดำเนินการประชุมจัดกิจกรรมเพื่อแลกเปลี่ยนเรียนรู้ โดยมีกลุ่มเป้าหมาย คือ คณะกรรมการจัดการ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KM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บันวิจัยและพัฒนา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 ดังนี้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ให้บุคลากรแต่ละค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หน่ว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ดเลือกหัวข้อในการบริหารจัดการความรู้  โดยกำหนดหัวข้อในการบริหารจัดการองค์ความรู้ จำนวน ๓ หัว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คัดเลือกจำนวน ๑ เรื่อ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ผลการคัดเลือกหัวข้อในการบริหารจัดการองค์ความรู้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ฟอร์มบันทึกเรื่องเล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ผู้เข้าร่วม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6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คคลากรสถาบันวิจัยและพัฒนามีการประชุมเพื่อแลกเปลี่ยนเรียนรู้ในประเด็นที่จะนำไปพัฒนาหน่วยงา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จัดการ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KM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วิจัยและพัฒน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อำนวยการสถาบันวิจัยและพัฒน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ความรู้ให้เป็นระ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ดำเนินการช่วยกันสรุปประเด็นเก็บรวบรวมข้อมูล โดยแบ่งตามหัวข้อและประเด็นความรู้ที่สำคัญในแต่ละ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รู้ที่ได้จากการแลกเปลี่ยนเรียนรู้มา ปรับปรุงทบทวนให้เป็นองค์ความรู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ด็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ระบบสารสนเทศ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6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งค์คว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จัดการ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KM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วิจัยและ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สถาบันวิจัยและพัฒน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มวลและกลั่นกรอง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เรียบเรียง ตัดต่อ และ ปรับปรุงเนื้อหาให้มีคุณภาพดี รวมทั้งสรุป ประเด็นและกลั่นกรองความรู้จากการ แลกเปลี่ยนรู้ให้เป็นรูปแบบเอกสาร มาตรฐานเดียวกัน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ด็นความรู้ ที่สามารถ สังเคราะห์ได้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เรื่อ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จัดการ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KM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วิจัยและ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สถาบันวิจัยและพัฒน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9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ข้าถึง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องค์ความรู้ที่ได้สังเคราะห์เรียบร้อย แล้วแก่ผู้บริหาร ในการเข้าถึงองค์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มีการกำหนดวิธีเข้าถึงความรู้ 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อ การป้อนความรู้ให้กับบุคลากรที่เป็นผู้ใช้ ที่ได้รับผิดชอบมอบหมายงานใหม่เพื่อสามารถเรียนรู้งานได้ดี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อ การให้โอกาสเลือกใช้ความรู้ในกรณีนี้จะใช้กับบุคลากรที่ปฏิบัติงานอยู่แล้ว สนใจจะนำความรู้ประเด็นใดไปใช้ปฏิบัติ จะสามารถเลือกนำไปใช้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Website, Facebook, L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6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วิธีการกระจายความรู้ไปยังกลุ่มเป้า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ภายในสถาบันวิจัยและ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ที่เกี่ยวข้องกับงานวิจัย ม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น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สถาบันวิจัยและพัฒน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9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บ่งปันแลกเปลี่ยนเรียนรู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ประเด็นความรู้ที่ได้ เผยแพร่ผ่านสารสน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acebook, Line , Blo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ส่วนเกี่ยวข้องแสดงความคิดเห็น เพื่อแก้ไขปรับปรุ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แลกเปลี่ยนเรียนรู้กับผู้ที่ได้นำความรู้ไปใช้ เพื่อแก้ไขปรับปรุ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องค์ความรู้ที่บุคลากรนำไปใช้และแก้ไขปรับปรุ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น้อย ๑ ประเด็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ที่เกี่ยวข้อง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สารสนเท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สถาบันวิจัยและพัฒน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9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ความรู้มาปรับใช้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คู่มือ การบริหารจัด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ระบบสารสนเทศ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จัดการความรู้ได้เสนอองค์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ปฏิบัติที่ดี ที่ได้จากการดำเนินการเสนอผู้บริหารเพื่อประกาศให้บุคลากรที่สนใจนำไปใช้ประโยชน์ ทำให้เกิดความรู้ใหม่ ๆ ซึ่งไปเพิ่มพูนความรู้เดิมที่มีอยู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ให้เกิดประโยชน์ได้มากขึ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ำบันทึกข้อความความแจ้งเว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้หน่วยงานที่เกี่ยวข้องในมหาวิทยาลัย  ใช้แบบฟอร์มการนำความรู้ไปใช้ประโยชน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คู่ม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ที่นำไปใช้ประโยชน์และเกิดความรู้ใหม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่ม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ที่เกี่ยวข้อง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สถาบันวิจัยและพัฒน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83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ทบท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                       </w:t>
            </w: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  <w:drawing>
                <wp:inline distT="0" distB="0" distL="0" distR="0">
                  <wp:extent cx="579120" cy="359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100" r="-6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พพร   พัชรประกิ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สถาบันวิจัยและ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อนุมัติ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  …………………………………………………….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ช่วยศาสตราจารย์จัตตุฤทธิ์  ทองปร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ราชการแทน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การบดีมหาวิทยาลัยเทคโนโลยีราชมงคลล้านนา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1080" w:right="8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;TH NiramitIT๙ "/>
      <w:color w:val="auto"/>
      <w:sz w:val="24"/>
      <w:szCs w:val="28"/>
      <w:lang w:val="en-US" w:eastAsia="ko-KR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;Microsoft Sans Serif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4:30:00Z</dcterms:created>
  <dc:creator>DarkUser</dc:creator>
  <dc:description/>
  <cp:keywords/>
  <dc:language>en-US</dc:language>
  <cp:lastModifiedBy>DELL</cp:lastModifiedBy>
  <cp:lastPrinted>2022-04-05T09:42:00Z</cp:lastPrinted>
  <dcterms:modified xsi:type="dcterms:W3CDTF">2022-04-05T02:42:00Z</dcterms:modified>
  <cp:revision>15</cp:revision>
  <dc:subject/>
  <dc:title>RT-KM1 การจำแนกองค์ความรู้ที่จำเป็นต่อการผลักดันตามประเด็นยุทธศาสตร์ของส่วนราชการ</dc:title>
</cp:coreProperties>
</file>