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490"/>
        <w:gridCol w:w="1276"/>
        <w:gridCol w:w="1134"/>
        <w:gridCol w:w="1427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101130538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รายวิชา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ที่ได้รับความรู้จากการพัฒนาทักษะ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ความพึงพอใจของผู้รับบริการ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วิชาที่เปิดการเรียนการสอนในหลักสูตรใน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การสอนออนไลน์และแนวทางการประเมินผลการเรียนรู้ผ่านการใช้เทคโนโลย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การเริ่มต้น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เอกสารด้วยระบ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อิเล็กทรอนิกส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-Office RMUTL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293"/>
        <w:gridCol w:w="1515"/>
        <w:gridCol w:w="1617"/>
        <w:gridCol w:w="1297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เทคโนโลยีและสหวิทยากา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74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เอกสารด้วยระบบสำนักงานอิเล็กทรอน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E-Office RMUTL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ภายในองค์ก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28"/>
              </w:rPr>
              <w:t xml:space="preserve">Knowledge Mapp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น้นประเด็นแนว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เอกสารด้วยระบบสำนักงานอิเล็กทรอน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E-Office RMUT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ดำเนินการประชุมจัดกิจกรรมเพื่อแลกเปลี่ยนเรียนรู้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ท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รายละเอียดความคิดเห็นที่ได้มีการแลกเปลี่ยนเรียนรู้ ในกระดาษแบบฟอร์ม บันทึกเรื่องเ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ลกเปลี่ยนเรียนรู้จากกลุ่มเป้า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ร่วม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เอกสารด้วยระบบสำนักงานอิเล็กทรอน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E-Office RMUTL)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องค์ความรู้ด้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งค์ความรู้เกิดขึ้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ในแบบฟอร์มแนวปฏิบัติที่ด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ความรู้ ที่สามารถ สังเคราะห์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 xml:space="preserve">Website KM RMUTL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เว็บไซต์ของ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28"/>
              </w:rPr>
              <w:t xml:space="preserve">Facebook, Line , Blog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แนวปฏิบัติที่ดีประเด็น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เอกสารด้วยระบบสำนักงานอิเล็กทรอน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E-Office RMUTL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แล้วให้เกิดประโยชน์ได้มากขึ้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คู่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ของวิทยาลัย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:………………………………………………………………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โบว์ ถิ่นโพธิ์ว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ความรู้ และการบริหารความเสี่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sz w:val="28"/>
              </w:rPr>
              <w:t>: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….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นพดล มณีเฑีย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โนโลยีและสหวิทย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34:00Z</dcterms:created>
  <dc:creator>DarkUser</dc:creator>
  <dc:description/>
  <cp:keywords/>
  <dc:language>en-US</dc:language>
  <cp:lastModifiedBy>BOW TINPOVONG</cp:lastModifiedBy>
  <cp:lastPrinted>2021-05-25T11:02:00Z</cp:lastPrinted>
  <dcterms:modified xsi:type="dcterms:W3CDTF">2022-04-17T16:44:00Z</dcterms:modified>
  <cp:revision>17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