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490"/>
        <w:gridCol w:w="1276"/>
        <w:gridCol w:w="1134"/>
        <w:gridCol w:w="1427"/>
      </w:tblGrid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0" w:name="_Hlk101130538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 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ระดับ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ของตัวชี้วั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ารศึกษาสำหรับคนทุกช่วงวัยเพื่อการพัฒนาบัณฑิตนักปฏิบัติสู่ศตวรรษที่ ๒๑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งานวิจัยและนวัตกรรมอย่างมืออาชีพ เพื่อสร้างนวัตกรรมสิ่งประดิษฐ์ สำหรับการยกระดับ ชุมชน สังคม 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ประสิทธิภาพการบริหารจัดการองค์กรสมัยใหม่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ุ่งผลิตบัณฑิตนักปฏิบัติที่มีสมรรถนะด้านเทคโนโลยีและนวัตกรรมและสอดคล้องกับความต้องการของประเทศ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ุ่งพัฒนาผู้ประกอบการที่ประยุกต์ใช้เทคโนโลยีและนวัตกรรมร่วมกับภูมิปัญญา ศิลปะ วัฒนธรรม เศรษฐกิจสร้างสรรค์ และทรัพยากรท้องถิ่นอย่าง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การเรียนรู้ตลอดชีวิตขอ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ผลงานวิจัย ผลงานสร้างสรรค์ การบริการวิชาการ นวัตกรรม และกำลังคน เพื่อเพิ่มขีดความสามารถใน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มหาวิทยาลัยมีการบริหารจัดการอย่างมีธรรมาภิบาล เพิ่มประสิทธิภาพและประสิทธิผล และสร้างค่านิยม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ัฒนาระบบการบริหารงานวิจัย นวัตกรรม และงาน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ศักยภาพศูนย์พัฒนาความเป็นเลิศด้านวิชาชีพและ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สร้างเครือข่ายวิจัยและนวัตกรรมในลักษณะจตุรภาค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พัฒนาการบริหารจัดการองค์กรมีธรรมาภิบาลมากขึ้นภายใต้แผนพัฒนาความเป็นเลิศของมหาวิทยาลัยในการพลิกโฉม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มีความพึงพอใจในการสื่อสารองค์กรของ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 กฎระเบียบ ข้อบังคับ ที่ประชาคมมีส่วนร่วมใน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ระบบเทคโนโลยีดิจิทัล ในทุกภารกิจของมหาวิทยาลัยทั้งด้านการบริหารจัดการ การเรียนการสอน การวิจัยและบริการวิชาการ และการทำนุบำรุงศิลป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รายวิชาใ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อาจารย์ที่ได้รับความรู้จากการพัฒนาทักษะ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ความพึงพอใจของผู้รับบริการ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รายวิชาที่เปิดการเรียนการสอนในหลักสูตรในภาค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ผู้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คนิคการสอนออนไลน์และแนวทางการประเมินผลการเรียนรู้ผ่านการใช้เทคโนโลย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วทางการเริ่มต้นการดำ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จัดการเอกสารด้วยระบ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อิเล็กทรอนิกส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หาวิทยาลัยเทคโนโลยีราชมงคลล้าน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E-Office RMUTL)</w:t>
            </w:r>
          </w:p>
        </w:tc>
      </w:tr>
    </w:tbl>
    <w:p>
      <w:pPr>
        <w:sectPr>
          <w:type w:val="nextPage"/>
          <w:pgSz w:w="11906" w:h="16838"/>
          <w:pgMar w:left="899" w:right="899" w:gutter="0" w:header="0" w:top="1080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ความรู้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293"/>
        <w:gridCol w:w="1515"/>
        <w:gridCol w:w="1617"/>
        <w:gridCol w:w="1297"/>
        <w:gridCol w:w="1617"/>
        <w:gridCol w:w="1925"/>
        <w:gridCol w:w="2247"/>
      </w:tblGrid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M Action Plan) 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ลัยเทคโนโลยีและสหวิทยากา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ศึกษาสำหรับคนทุกช่วงวัยเพื่อการพัฒนาบัณฑิตนักปฏิบัติสู่ศตวรรษที่ ๒๑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นิคการสอนออนไลน์และแนวทางการประเมินผลการเรียนรู้ผ่านการใช้เทคโนโลยี  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ายวิชาในหลักสูตร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วิชาที่เปิดการเรียนการสอนในหลักสูตรในภาคการศึกษา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0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้ง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แลกเปลี่ยนเรียนรู้ โดยกำหนด </w:t>
            </w:r>
            <w:r>
              <w:rPr>
                <w:rFonts w:cs="TH SarabunPSK" w:ascii="TH SarabunPSK" w:hAnsi="TH SarabunPSK"/>
                <w:sz w:val="28"/>
              </w:rPr>
              <w:t xml:space="preserve">Knowledge Mapp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เน้นประเด็นเทคนิคการสอนออนไลน์และแนวทางการประเมินผลการเรียนรู้ผ่านการใช้เทคโนโลยี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ลัยเทคโนโลยีและสหวิทยาการด้านการผลิตบัณฑ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อำนวยการด้านประกันคุณภาพการศึกษา การจัดการความรู้ และการบริหาร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ดำเนินการประชุมจัดกิจกรรมเพื่อแลกเปลี่ยน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ให้บุคลากรแต่ละคนได้แสดงความคิดเห็นคนละ </w:t>
            </w:r>
            <w:r>
              <w:rPr>
                <w:rFonts w:cs="TH SarabunPSK" w:ascii="TH SarabunPSK" w:hAnsi="TH SarabunPSK"/>
                <w:sz w:val="28"/>
              </w:rPr>
              <w:t xml:space="preserve">3-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ท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รายละเอียดความคิดเห็นที่ได้มีการแลกเปลี่ยนเรียนรู้ ในกระดาษแบบฟอร์ม บันทึกเรื่องเล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แลกเปลี่ยนเรียนรู้จากกลุ่มเป้าหมา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ได้แลกเปลี่ยนเรียนรู้ร่วมกันจำนว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ผลิตบัณฑ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ผู้อำนวยการด้านประกันคุณภาพการศึกษา การจัดการความรู้ และการบริหารความเสี่ย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ดำเนินการช่วยกันสรุปประเด็นเก็บรวบรวมข้อมูล โดยแบ่งตามหัวข้อและประเด็นความรู้ที่สำคัญในแต่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ความรู้ที่ได้จากการแลกเปลี่ยนเรียนรู้มา ปรับปรุงทบทวนให้เป็นองค์ความ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“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สอนออนไลน์และแนวทางการประเมินผลการเรียนรู้ผ่านการใช้เทคโนโลยี”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องค์ความรู้ด้านการผลิตบัณฑิต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องค์ความรู้เกิดขึ้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ผลิตบัณฑิต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ผู้อำนวยการด้านประกันคุณภาพการศึกษา การจัดการความรู้ และการบริหารความเสี่ย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9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เรียบเรียง ตัดต่อ และ ปรับปรุงเนื้อหาให้มีคุณภาพดี รวมทั้งสรุป ประเด็นและกลั่นกรองความรู้จากการ แลกเปลี่ยนรู้ให้เป็นรูปแบบเอกสาร มาตรฐานเดียวกันในแบบฟอร์มแนวปฏิบัติที่ด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ด็นความรู้ ที่สามารถ สังเคราะห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จัดการ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ผลิตบัณฑิต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ผู้อำนวยการด้านประกันคุณภาพการศึกษา การจัดการความรู้ และการบริหารความเสี่ย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องค์ความรู้ที่ได้สังเคราะห์เรียบร้อย แล้วแก่ผู้บริหาร ในการเข้าถึง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มีการกำหนดวิธีเข้าถึงความรู้ เป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 การป้อนความรู้ให้กับบุคลากรที่เป็นผู้ใช้ ที่ได้รับผิดชอบมอบหมายงานใหม่เพื่อสามารถเรียนรู้งานได้ดี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 การให้โอกาสเลือกใช้ความรู้ในกรณีนี้จะใช้กับบุคลากรที่ปฏิบัติงานอยู่แล้ว สนใจจะนำความรู้ประเด็นใดไปใช้ปฏิบัติ จะสามารถเลือกนำไปใช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</w:t>
            </w:r>
            <w:r>
              <w:rPr>
                <w:rFonts w:cs="TH SarabunPSK" w:ascii="TH SarabunPSK" w:hAnsi="TH SarabunPSK"/>
                <w:sz w:val="28"/>
              </w:rPr>
              <w:t xml:space="preserve">Website KM RMUTL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เว็บไซต์ของ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วิธีการกระจายความรู้ไปยัง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ผู้อำนวยการด้านประกันคุณภาพการศึกษา การจัดการความรู้ และการบริหารความเสี่ย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ประเด็นความรู้ที่ได้ เผยแพร่ผ่านสารสนเทศ </w:t>
            </w:r>
            <w:r>
              <w:rPr>
                <w:rFonts w:cs="TH SarabunPSK" w:ascii="TH SarabunPSK" w:hAnsi="TH SarabunPSK"/>
                <w:sz w:val="28"/>
              </w:rPr>
              <w:t xml:space="preserve">Facebook, Line , Blog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ส่วนเกี่ยวข้องแสดงความคิดเห็น เพื่อ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แลกเปลี่ยนเรียนรู้กับผู้ที่ได้นำความรู้ไปใช้ เพื่อแก้ไขปรับปรุ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วทีเสวนาแลกเปลี่ยนเรียนรู้แนวปฏิบัติที่ดีชุมชนนัก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CoP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ประเด็นด้านการผลิตบัณฑิ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ด็นองค์ความรู้ที่บุคลากรนำไปใช้และแก้ไข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ผู้อำนวยการด้านประกันคุณภาพการศึกษา การจัดการความรู้ และการบริหารความเสี่ย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ความรู้มาปรับใช้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คู่มือแนวปฏิบัติที่ดีประเด็นองค์ความรู้ในด้านเทคนิคการสอนออนไลน์และแนวทางการประเมินผลการเรียนรู้ผ่านการใช้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จัดการความรู้ได้เสนอองค์ความ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ปฏิบัติที่ดี ที่ได้จากการดำเนินการเสนอผู้บริหารเพื่อประกาศให้บุคลากรที่สนใจนำไปใช้ประโยชน์ ทำให้เกิดความรู้ใหม่ ๆ ซึ่งไปเพิ่มพูนความรู้เดิมที่มีอยู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้วให้เกิดประโยชน์ได้มากขึ้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6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 คู่ม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ที่นำไปใช้ประโยชน์และเกิด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ผู้อำนวยการด้านประกันคุณภาพการศึกษา การจัดการความรู้ และการบริหารความเสี่ย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8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:………………………………………………………………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โบว์ ถิ่นโพธิ์วงศ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ผู้อำนวยการด้านประกันคุณภาพการศึกษา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ความรู้ และการบริหารความเสี่ย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sz w:val="28"/>
              </w:rPr>
              <w:t>: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นพดล มณีเฑีย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เทคโนโลยีและสหวิทยา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17" w:h="11906"/>
      <w:pgMar w:left="1077" w:right="81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3:00Z</dcterms:created>
  <dc:creator>DarkUser</dc:creator>
  <dc:description/>
  <cp:keywords/>
  <dc:language>en-US</dc:language>
  <cp:lastModifiedBy>BOW TINPOVONG</cp:lastModifiedBy>
  <cp:lastPrinted>2021-05-25T11:02:00Z</cp:lastPrinted>
  <dcterms:modified xsi:type="dcterms:W3CDTF">2022-04-17T16:45:00Z</dcterms:modified>
  <cp:revision>55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