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4932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ศิลปกรรมและสถาปัตยกรรมศาสตร์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กลไกและวิธีการกำกับ ติดตามผลการดำเนินงานสู่การเป็นองค์กรคุณภาพ หัวข้อ การเขียนผลงานเพื่อกำหนดระดับตำแหน่งที่สูงขึ้นของบุคลากรสายสนับสนุน คณะศิลปกรรมและสถาปัตยกรรมศาสตร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คณะมีการพัฒนาบุคลากรที่เข้าสู่การกำหนดระดับตำแหน่งที่สูงขึ้น คณะศิลปกรรมและสถาปัตยกรรมศาสต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ความพึงพอใจของของผู้เข้าร่วมแลกเปลี่ยน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การเขียนผลงานเพื่อกำหนดระดับตำแหน่งที่สูงขึ้นของบุคลากรสายสนับสนุน คณะศิลปกรรมและสถาปัตยกรรมศาสตร์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ความรู้  </w:t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021"/>
        <w:gridCol w:w="1787"/>
        <w:gridCol w:w="1617"/>
        <w:gridCol w:w="1297"/>
        <w:gridCol w:w="1617"/>
        <w:gridCol w:w="1604"/>
        <w:gridCol w:w="2247"/>
        <w:gridCol w:w="14"/>
      </w:tblGrid>
      <w:tr>
        <w:trPr/>
        <w:tc>
          <w:tcPr>
            <w:tcW w:w="1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ศิลปกรรมและสถาปัตยกรรมศาสตร์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ลไกและวิธีการกำกับ ติดตามผลการดำเนินงานสู่การเป็นองค์กรคุณภาพ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ความรู้ในการพัฒนา การเขียนผลงานเพื่อกำหนดระดับตำแหน่งที่สูงขึ้นของบุคลากรสายสนับสนุน คณะศิลปกรรมและสถาปัตยกรรมศาสตร์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ุคลากรที่ยื่น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ะ </w:t>
            </w:r>
          </w:p>
        </w:tc>
      </w:tr>
      <w:tr>
        <w:trPr>
          <w:trHeight w:val="30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แลกเปลี่ยนเรียนรู้ โดย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nowledge Mapp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น้นประเด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ผลงานเพื่อกำหนดระดับตำแหน่งที่สูงขึ้นของบุคลากรสายสนับสนุน คณะศิลปกรรมและสถาปัตยกรรมศาสตร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ประชุมที่กำหนดประเด็นความรู้ และจัดแผนและข้อเสน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เด็น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สนับสนุน ประจำคณ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ดำเนินการประชุมจัดกิจกรรมเพื่อแลกเปลี่ยนเรียนรู้ ประชุมแลกเปลี่ยนเรียนรู้ของบุคลากรสายสนับสนุน เรื่อง การเขียนผลงานเพื่อกำหนดระดับตำแหน่งที่สูงขึ้นของบุคลากรสายสนับสนุน คณะศิลปกรรมและสถาปัตยกรรม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ชิญอาจารย์และนักศึกษา มาแลกเปลี่ยนร่วมกั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บุคลากรแต่ละคนได้แสดงความคิดเห็น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รายละเอียดความคิดเห็นที่ได้มีการแลกเปลี่ยนเรียนรู้ ในกระดาษ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บันทึกเรื่องเล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ผู้เข้าร่วม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มีการ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วามรู้ และเทคนิคแนวทางการพัฒนาการเขียนผล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สายสนับสนุน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คณบดีฝ่ายบริหาร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ดำเนินการช่วยกันสรุปประเด็นเก็บรวบรวมข้อมูล โดยแบ่งตามหัวข้อและประเด็นความรู้ที่สำคัญในแต่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ที่ได้จากการแลกเปลี่ยนเรียนรู้มา ปรับปรุงทบทวนให้เป็นองค์ความรู้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ผลงานเพื่อกำหนดระดับตำแหน่งที่สูงขึ้นของบุคลากรสายสนับสนุน คณะศิลปกรรมและสถาปัตยกรรม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Kblog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site KM RMUTL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ลัง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ัง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ายสนับส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คณบดีฝ่ายบริหาร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19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เรียบเรียง ตัดต่อ และ ปรับปรุงเนื้อหาให้มีคุณภาพดี รวมทั้งสรุป ประเด็นและกลั่นกรองความรู้จากการ แลกเปลี่ยนรู้ให้เป็นรูปแบบเอกสาร มาตรฐานเดียวกั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แนวปฏิบัติที่ด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ความรู้ ที่สามารถ สังเคราะห์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รื่อ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าย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คณบดีฝ่ายบริหาร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องค์ความรู้ที่ได้สังเคราะห์เรียบร้อย แล้วแก่ผู้บริหาร ในการเข้าถึง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มีการกำหนดวิธีเข้าถึงความรู้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การป้อนความรู้ให้กับบุคลากรที่เป็นผู้ใช้ ที่ได้รับผิดชอบมอบหมายงานใหม่เพื่อสามารถเรียนรู้งานได้ดี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การให้โอกาสเลือกใช้ความรู้ในกรณีนี้จะใช้กับบุคลากรที่ปฏิบัติงานอยู่แล้ว สนใจจะนำความรู้ประเด็นใดไปใช้ปฏิบัติ จะสามารถเลือกนำไปใช้ได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site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Facebook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Line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เทคโนโลยีสารสน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blo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ebsite KM RMUTL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ิธีการกระจายความรู้ไปยัง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สังก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คณบดีฝ่ายบริหาร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7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ประเด็นความรู้ที่ได้ เผยแพร่ผ่าน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, Line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lo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ส่วนเกี่ยวข้องแสดงความคิดเห็น เพื่อ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ลกเปลี่ยนเรียนรู้กับผู้ที่ได้นำความรู้ไปใช้ เพื่อแก้ไขปรับปรุ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ทีเสวนาแลกเปลี่ยนเรียนรู้แนวปฏิบัติที่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ุมชนนักปฏิบ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oP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MUTL KM DAY 20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องค์ความรู้ที่บุคลากรนำไปใช้และ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 ๑ 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สังก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คณบดีฝ่ายบริหาร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แนวทางการการเขียนผลงานเพื่อกำหนดระดับตำแหน่งที่สูงขึ้นของบุคลากรสายสนับสนุน คณะศิลปกรรมและสถาปัตยกรรมศาสตร์ ผ่านระบบเวปไซด์ค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จัดการความรู้ได้เสนอองค์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ปฏิบัติที่ดี ที่ได้จากการดำเนินการเสนอผู้บริหารเพื่อประกาศให้บุคลากรที่สนใจนำไปใช้ประโยชน์ ทำให้เกิดความรู้ใหม่ ๆ ซึ่งไปเพิ่มพูนความรู้เดิมที่มี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ให้เกิดประโยชน์ได้มาก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บันทึกข้อความความแจ้งเว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หน่วยงานที่เกี่ยวข้องในมหาวิทยาลัย  ใช้แบบฟอร์มการนำความรู้ไปใช้ประโยชน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คู่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นำไปใช้ประโยชน์และเกิดความรู้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สังก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คณบดีฝ่ายบริหาร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</w:tr>
      <w:tr>
        <w:trPr>
          <w:trHeight w:val="1283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1605915" cy="29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ที  สัมปุรณะ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บริหาร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1532890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พีระ  จูน้อยสุ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บดีคณะศิลปกรรมและสถาปัตยกรรมศาสตร์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08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Malgun Gothic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6:00Z</dcterms:created>
  <dc:creator>DarkUser</dc:creator>
  <dc:description/>
  <cp:keywords/>
  <dc:language>en-US</dc:language>
  <cp:lastModifiedBy>Jeab</cp:lastModifiedBy>
  <cp:lastPrinted>2021-02-08T11:04:00Z</cp:lastPrinted>
  <dcterms:modified xsi:type="dcterms:W3CDTF">2022-04-05T06:19:00Z</dcterms:modified>
  <cp:revision>3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