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693"/>
        <w:gridCol w:w="3835"/>
        <w:gridCol w:w="1840"/>
        <w:gridCol w:w="2419"/>
        <w:gridCol w:w="8"/>
      </w:tblGrid>
      <w:tr>
        <w:trPr/>
        <w:tc>
          <w:tcPr>
            <w:tcW w:w="1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ำแนกองค์ความรู้ที่จำเป็นต่อการผลักดันตามประเด็นยุทธศาสตร์ของส่วนราชการ</w:t>
            </w:r>
          </w:p>
        </w:tc>
      </w:tr>
      <w:tr>
        <w:trPr/>
        <w:tc>
          <w:tcPr>
            <w:tcW w:w="1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ศิลปกรรมและสถาปัตยกรรมศาสตร์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ของตัวชี้วัด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ความรู้ที่จำเป็นต่อการปฏิบัติราชการ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งานวิจัยและงานสร้างสรรค์ที่มีการนำไปใช้ประโยชน์ หรือเป็นการสร้างองค์ความรู้ใหม่โดยได้รับการตีพิมพ์เผยแพร่ในระดับชาติและนานาชาติ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ผลงานวิจัยและงานสร้างสรรค์ที่ได้รับการนำไปใช้ประโยชน์หรือเป็นการสร้างองค์ความรู้ใหม่ โดยได้รับการตีพิมพ์เผยแพร่ในระดับชาติและนานาชาติ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้อยละของอาจารย์ที่ได้รับความรู้จากการพัฒนาทักษะการวิจัย บริการวิชาการ ที่สามารถนำไปสู่การได้รับทุนสนับสนุนการวิจัย บริการวิชาการ หรือผลงานตีพิมพ์ หรือนำไปใช้ในการพัฒนาการเรียนการสอ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หัวข้อวิจัยแบบบูรณาการองค์ความรู้ให้ได้รับทุ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63"/>
        <w:gridCol w:w="366"/>
        <w:gridCol w:w="1021"/>
        <w:gridCol w:w="1276"/>
        <w:gridCol w:w="2128"/>
        <w:gridCol w:w="1297"/>
        <w:gridCol w:w="1617"/>
        <w:gridCol w:w="1925"/>
        <w:gridCol w:w="1373"/>
        <w:gridCol w:w="843"/>
      </w:tblGrid>
      <w:tr>
        <w:trPr/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M Action Plan)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ศิลปกรรมและสถาปัตยกรรมศาสตร์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งานวิจัยและงานสร้างสรรค์ที่มีการนำไปใช้ประโยชน์ หรือเป็นการสร้างองค์ความรู้ใหม่โดยได้รับการตีพิมพ์เผยแพร่ในระดับชาติและนานาชาติ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)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หัวข้อวิจัยแบบบูรณาการองค์ความรู้ให้ได้รับทุน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PI)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ร้อยละของอาจารย์ที่ได้รับความรู้จากการพัฒนาทักษะการวิจัย บริการวิชาการ ที่สามารถนำไปสู่การได้รับทุนสนับสนุนการวิจัย บริการวิชาการ หรือผลงานตีพิมพ์ หรือนำไปใช้ในการพัฒนาการเรียนการสอน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1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่งชี้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กรรมการดำเนินงานด้านวิจัยและบริการวิชา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เพื่อชี้แจง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จัย ประชุ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ความรู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จัยและบริการวิชากา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ประเด็นความรู้ด้านงาน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 คือ การเขียนหัวข้อวิจัยแบบบูรณาการองค์ความรู้ให้ได้รับท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แสวงหา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และแลกเปลี่ยนความรู้ด้านงานวิจัยระหว่างคณะกรรมการ </w:t>
            </w:r>
            <w:r>
              <w:rPr>
                <w:rFonts w:cs="TH SarabunPSK" w:ascii="TH SarabunPSK" w:hAnsi="TH SarabunPSK"/>
                <w:sz w:val="28"/>
              </w:rPr>
              <w:t>KM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จัย และอาจาร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วิจัย โด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ิญ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เชี่ยวชาญภายในค</w:t>
            </w:r>
            <w:r>
              <w:rPr>
                <w:rFonts w:ascii="TH SarabunPSK" w:hAnsi="TH SarabunPSK" w:cs="TH SarabunPSK"/>
                <w:sz w:val="28"/>
                <w:sz w:val="28"/>
              </w:rPr>
              <w:t>ณะ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ห้ความรู้เพิ่มเติมในด้านที่เกี่ยวข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ี่เกิดขึ้นจากการทำงานวิจัยและการบริการวิชาการ ในแต่ละศาสตร์มาแลกเปลี่ยนประสบการณ์ และแลกเปลี่ยนเรียนรู้ร่วมก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กำหนดให้มีผ</w:t>
            </w:r>
            <w:r>
              <w:rPr>
                <w:rFonts w:ascii="TH SarabunPSK" w:hAnsi="TH SarabunPSK" w:cs="TH SarabunPSK"/>
                <w:sz w:val="28"/>
                <w:sz w:val="28"/>
              </w:rPr>
              <w:t>ู้จดบันทึกและผู้ควบคุมเวลาตลอดระยะเวลาที่ประชุ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ที่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จัยและบริการวิชากา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ความรู้ให้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คลังความรู้และทะเบียนความรู้ เพื่อให้ง่ายต่อการค้นหา จัดแบ่งเป็นหมวดหม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ลัง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ความรู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ัง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บียนความรู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จัยและบริการวิชากา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วลผลและกลั่นกรอ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ฯ สรุปประเด็นและกลั่นกรองความรู้จากการแลกเปลี่ยนเรียนรู้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ฯ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มาเรียบเรียงและปรับปรุงเนื้อหาให้มีคุณ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ความรู้ที่สามารถสังเคราะห์ได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จัยและบริการวิชากา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08"/>
        <w:gridCol w:w="1418"/>
        <w:gridCol w:w="2128"/>
        <w:gridCol w:w="1297"/>
        <w:gridCol w:w="1617"/>
        <w:gridCol w:w="1925"/>
        <w:gridCol w:w="1373"/>
        <w:gridCol w:w="84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ถึงความ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ผยแพร่ผ่าน </w:t>
            </w:r>
            <w:r>
              <w:rPr>
                <w:rFonts w:cs="TH SarabunPSK" w:ascii="TH SarabunPSK" w:hAnsi="TH SarabunPSK"/>
                <w:sz w:val="28"/>
              </w:rPr>
              <w:t>Web site, Web blog,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32"/>
              </w:rPr>
              <w:t>Facebook</w:t>
            </w:r>
            <w:r>
              <w:rPr>
                <w:rFonts w:cs="TH SarabunPSK" w:ascii="TH SarabunPSK" w:hAnsi="TH SarabunPSK"/>
              </w:rPr>
              <w:t>, Line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ทำเป็นเอกสาร</w:t>
            </w:r>
            <w:r>
              <w:rPr>
                <w:rFonts w:cs="TH SarabunPSK" w:ascii="TH SarabunPSK" w:hAnsi="TH SarabunPSK"/>
              </w:rPr>
              <w:t>, e-document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เว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อบรม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มม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มชนนักปฏิบัติ </w:t>
            </w:r>
            <w:r>
              <w:rPr>
                <w:rFonts w:cs="TH SarabunPSK" w:ascii="TH SarabunPSK" w:hAnsi="TH SarabunPSK"/>
                <w:sz w:val="28"/>
              </w:rPr>
              <w:t>(Co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ใช้ข้อมู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วิจัยและตัวแทน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วิจัย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จัยและบริการวิชากา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ปันแลกเปลี่ยนเรียน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แลกเปลี่ยนเรียนรู้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ลกเปลี่ยนเรียนรู้ผ่านช่องทางออนไลน์ </w:t>
            </w:r>
            <w:r>
              <w:rPr>
                <w:rFonts w:cs="TH SarabunPSK" w:ascii="TH SarabunPSK" w:hAnsi="TH SarabunPSK"/>
                <w:sz w:val="28"/>
              </w:rPr>
              <w:t>Ms. Teams, Zoom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/Facebook/Line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มชนนักปฏิบัติ </w:t>
            </w:r>
            <w:r>
              <w:rPr>
                <w:rFonts w:cs="TH SarabunPSK" w:ascii="TH SarabunPSK" w:hAnsi="TH SarabunPSK"/>
                <w:sz w:val="28"/>
              </w:rPr>
              <w:t>(Co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ของการแลกเปลี่ยนเรียนรู้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K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วิจัยและตัวแทน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จัยและบริการวิชากา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ความรู้มาปรับใช้ในการ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ี่สามารถนำความรู้ไปใช้ในการปฏิบัติงา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จั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จัยและบริการวิชากา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91870</wp:posOffset>
                  </wp:positionH>
                  <wp:positionV relativeFrom="paragraph">
                    <wp:posOffset>59055</wp:posOffset>
                  </wp:positionV>
                  <wp:extent cx="1524000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พบูลย์  หล้าสมศ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สูงสุดด้านการจัดการความรู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KO)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56920</wp:posOffset>
                  </wp:positionH>
                  <wp:positionV relativeFrom="paragraph">
                    <wp:posOffset>180340</wp:posOffset>
                  </wp:positionV>
                  <wp:extent cx="1914525" cy="447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……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พีระ  จูน้อยสุว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สูงสุดของส่วนราช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EO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080" w:right="8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TH SarabunPSK" w:hAnsi="TH SarabunPSK" w:eastAsia="Batang;바탕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Batang;바탕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Batang;바탕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Batang;바탕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44:00Z</dcterms:created>
  <dc:creator>DarkUser</dc:creator>
  <dc:description/>
  <cp:keywords/>
  <dc:language>en-US</dc:language>
  <cp:lastModifiedBy>USER</cp:lastModifiedBy>
  <cp:lastPrinted>2021-07-30T10:49:00Z</cp:lastPrinted>
  <dcterms:modified xsi:type="dcterms:W3CDTF">2022-05-18T04:09:00Z</dcterms:modified>
  <cp:revision>101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