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  <w:gridCol w:w="2268"/>
        <w:gridCol w:w="4932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ศิลปกรรมและสถาปัตยกรรมศาสตร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พัฒนาการจัดการเรียนการสอนเพื่อผลิตบัณฑิตนักปฏิบัติทางด้านศิลปกรรม กา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 xml:space="preserve">ออกแบบ และสถาปัตยกรรม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ที่มีศักยภาพในการประกอบอาชีพตรงตามสมรรถนะวิชาชีพ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2688" w:leader="none"/>
                <w:tab w:val="left" w:pos="3010" w:leader="none"/>
              </w:tabs>
              <w:ind w:right="-2" w:hanging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ณฑิตสามารถนำเทคโนโลยี นวัตกรรม งานสร้างสรรค์ และภูมิปัญญาล้านนา ประยุกต์ใช้กับการทำ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กอบอาชีพ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28"/>
                <w:sz w:val="28"/>
              </w:rPr>
              <w:t xml:space="preserve">อาจารย์ที่ได้รับความรู้จากการพัฒนาทักษะการจัดการเรียนการสอนแบบศตวรรษที่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28"/>
              </w:rPr>
              <w:t xml:space="preserve">21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28"/>
                <w:sz w:val="28"/>
              </w:rPr>
              <w:t>และวิชาชีพที่เหมาะสมที่สามารถประยุกต์ใช้ได้จริ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ทักทายในการพัฒนานักศึกษาเพื่อนำเสนอผลงานบนสื่อดิจิทั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163"/>
        <w:gridCol w:w="1645"/>
        <w:gridCol w:w="1617"/>
        <w:gridCol w:w="1297"/>
        <w:gridCol w:w="1617"/>
        <w:gridCol w:w="1925"/>
        <w:gridCol w:w="1373"/>
        <w:gridCol w:w="843"/>
      </w:tblGrid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ศิลปกรรมและสถาปัตยกรรมศาสตร์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1985" w:leader="none"/>
                <w:tab w:val="left" w:pos="2688" w:leader="none"/>
                <w:tab w:val="left" w:pos="3010" w:leader="none"/>
              </w:tabs>
              <w:ind w:right="-2" w:hanging="0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พัฒนาการจัดการเรียนการสอนเพื่อผลิตบัณฑิตนักปฏิบัติทางด้านศิลปกรรม กา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 xml:space="preserve">ออกแบบ และสถาปัตยกรรม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32"/>
                <w:sz w:val="32"/>
                <w:szCs w:val="32"/>
              </w:rPr>
              <w:t>ที่มีศักยภาพในการประกอบอาชีพตรงตามสมรรถนะวิชาชีพ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ทักทายในการพัฒนานักศึกษาเพื่อนำเสนอผลงานบนสื่อดิจิทัล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ได้ผลลัพธ์การเรียนรู้ที่กำหนด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คณะกรรมการเพื่อชี้แจง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ดำเนินงานด้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การ ประชุมวิเคราะห์ประเด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ที่มุ่งเน้นทักษะ การออกแบบสื่อสร้างสรรค์สำหรับการเรียนรู้ออนไลน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กิจการนักศึกษ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และแลกเปลี่ยนความรู้ระหว่าง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การสอนและอาจารย์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ความทักทายในการพัฒนานักศึกษาเพื่อนำเสนอผลงานบนสื่อดิจิทัล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ดยเชิญอาจารย์ภายในคณะ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แนวปฏิบัติที่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se Stud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ิดขึ้นจริงมาแลกเปลี่ยนประสบการณ์ 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กเปลี่ยนเรียนรู้ร่วม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มีผู้จดบันทึกและผู้ควบคุมเวลาตลอดระยะเวลาที่มีการประชุ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ครั้งที่มีการแลกเปลี่ยน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ความรู้การการทำสื่อการสอนแบบออนไลน์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กิจการนักศึกษ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เด็นที่เรียนรู้เป็นหมวดหมู่ในคู่ม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จัดเก็บความรู้ให้เป็นระบบเพื่อสะดวกในการค้น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คลังความรู้และทะเบีย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ลัง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กิจการนักศึกษ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ผลและกลั่นกรอง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แนวทางในการจัดทำ สื่อการสอน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สื่อดิจิทั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าทดลองใช้ทุก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เรียนรู้ ทักษะ ทักษะการออกแบบสื่อสร้างสรรค์สำหรับการเรียนรู้ออนไลน์ ที่สามารถสังเคราะห์ได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การสอ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กิจการนักศึกษ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องค์ความรู้ที่ได้สังเคราะห์เรียบร้อยแล้วแก่ผู้บริหารคณ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้าถึงองค์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สื่อประชาสัมพันธ์  และการจัดประชุมเพื่อถ่ายทอดความรู้ ทักษะการออกแบบสื่อสร้างสรรค์สำหรับการเรียนรู้ออนไล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ชองผู้ใช้ข้อมู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KM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การ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 ตัวแทน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กิจการนักศึกษ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92"/>
        <w:gridCol w:w="1645"/>
        <w:gridCol w:w="1617"/>
        <w:gridCol w:w="1297"/>
        <w:gridCol w:w="1617"/>
        <w:gridCol w:w="1925"/>
        <w:gridCol w:w="1373"/>
        <w:gridCol w:w="8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แลกเปลี่ยน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ลกเปลี่ยนเรียนรู้ผ่านช่องทาง </w:t>
            </w:r>
            <w:r>
              <w:rPr>
                <w:rFonts w:cs="TH SarabunPSK" w:ascii="TH SarabunPSK" w:hAnsi="TH SarabunPSK"/>
                <w:sz w:val="28"/>
              </w:rPr>
              <w:t xml:space="preserve">Web blog/e-mail/Facebook/Line </w:t>
            </w:r>
            <w:r>
              <w:rPr>
                <w:rFonts w:ascii="TH SarabunPSK" w:hAnsi="TH SarabunPSK" w:cs="TH SarabunPSK"/>
                <w:sz w:val="28"/>
                <w:sz w:val="28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นักปฏิบัติ </w:t>
            </w:r>
            <w:r>
              <w:rPr>
                <w:rFonts w:cs="TH SarabunPSK" w:ascii="TH SarabunPSK" w:hAnsi="TH SarabunPSK"/>
                <w:sz w:val="28"/>
              </w:rPr>
              <w:t>(CoPs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ารแลกเปลี่ยนเรียน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P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ตัวแทน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กิจการนักศึกษ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KM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การสอ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เสนอผลจากการใช้กระบว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เรียนรู้ทักษะ การออกแบบสื่อสร้างสรรค์สำหรับการเรียนรู้ออนไล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ต่อเนื่อ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รียนรู้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 การออกแบบสื่อสร้างสรรค์สำหรับการเรียนรู้ออนไลน์ไปใช้ต่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หลักสูต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กิจการนักศึกษ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27635</wp:posOffset>
                  </wp:positionV>
                  <wp:extent cx="2662555" cy="494030"/>
                  <wp:effectExtent l="0" t="0" r="0" b="0"/>
                  <wp:wrapTight wrapText="bothSides">
                    <wp:wrapPolygon edited="0">
                      <wp:start x="-35" y="0"/>
                      <wp:lineTo x="-35" y="21365"/>
                      <wp:lineTo x="21600" y="21365"/>
                      <wp:lineTo x="21600" y="0"/>
                      <wp:lineTo x="-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วิทยา  พลวิฑู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ด้านการจัดการความรู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KO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1819275" cy="42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พีระ  จูน้อย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ของส่วน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EO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25"/>
        <w:gridCol w:w="1428"/>
        <w:gridCol w:w="1452"/>
        <w:gridCol w:w="1248"/>
        <w:gridCol w:w="1142"/>
        <w:gridCol w:w="1441"/>
        <w:gridCol w:w="1427"/>
        <w:gridCol w:w="1431"/>
        <w:gridCol w:w="1732"/>
        <w:gridCol w:w="49"/>
      </w:tblGrid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M Action Plan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Process)</w:t>
            </w:r>
          </w:p>
        </w:tc>
      </w:tr>
      <w:tr>
        <w:trPr/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ิลปกรรมและสถาปัตย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(Desired State) :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28"/>
                <w:sz w:val="28"/>
              </w:rPr>
              <w:t xml:space="preserve">อาจารย์ที่ได้รับความรู้จากการพัฒนาทักษะการจัดการเรียนการสอนแบบศตวรรษที่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28"/>
              </w:rPr>
              <w:t xml:space="preserve">21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28"/>
                <w:sz w:val="28"/>
              </w:rPr>
              <w:t>และวิชาชีพที่เหมาะสมที่สามารถประยุกต์ใช้ได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วัดผลได้เป็นรูปธ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ู่ความสำเร็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ระดมความคิดเห็นได้เลือกประเด็นความรู้ด้านงาน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ือ ทักษะความทักทายในการพัฒนานักศึกษาเพื่อนำเสนอผลงานบนสื่อดิจิทั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และอภิปรายเพื่อให้ได้หัวข้อในการจัดการองค์ความรู้ 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แลกเปลี่ยนความรู้ระหว่าง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 และอาจารย์ที่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มีการประชุมและแลกเปลี่ยนเรียนรู้ร่วมกัน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ที มีผู้จดบันทึกและผู้ควบคุมตลอดระยะเวลาที่มีการประชุ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crosort Team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ภาย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เรียงจากประสบการณ์ผู้นำ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วงหาความรู้ภายนอ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แนวปฏิบัติที่ดีแล้วนำมาเสน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วทีแลกเปลี่ยนเรียนรู้ ประสบการณ์อาจารย์ในคณ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ระหว่างเดือน กุมภา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จัดเวทีแลกเปลี่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เจค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เก็บความรู้ให้เป็นระบบเพื่อสะดวกในการค้นหา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ความรู้ด้านการเรียนการสอนที่เน้นมุ่งเน้นทักษะความทักทายในการพัฒนานักศึกษาเพื่อนำเสนอผลงานบนสื่อดิจิทั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รุปรวบรวมองค์ความรู้ โดยแยกตามรายประเด็นความรู้ หัวข้อการจัดการเรียนการสอนมุ่งเน้นทักษะ ความทักทายในการพัฒนานักศึกษาเพื่อนำเสนอผลงานบนสื่อดิจิทั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ความรู้ด้านการเรียนการสอนที่เน้นมุ่งเน้นทักษะการออกแบบสื่อสร้างสรรค์สำหรับการเรียนรู้ออนไลน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ฯ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เจค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้น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 เ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FF"/>
                <w:sz w:val="20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เรียบเรียง ตัดต่อ และปรับปรุงเนื้อหาให้มีคุณภาพดี รวมทั้งสรุปประเด็นและกลั่นกรองความรู้จากการแลกเปลี่ยนเรียนรู้ให้เป็นรูปแบบเอกสารที่มีมาตรฐานเดียวกั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และวิเคราะห์องค์ความรู้ให้อยู่ในรูปแบบที่เป็นมาตรฐานเดียวกั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ที่สามารถสังเคราะห์ได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ฯ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เจค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้น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 เ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องค์ความรู้ที่ได้สังเคราะห์เรียบร้อยแล้วให้ฝ่ายวิชาการของคณะ ให้เข้าถึงองค์ความร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เอกสารหรือคู่ม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อาจารย์ในคณะได้ใช้เป็นแนวทาง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ชร์เอกสารหรือคู่มือในรูปแบบไฟ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driv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เสนอในเวทีแลกเปลี่ยนต่าง 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ฝ่ายวิชาการคณะพิจารณา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ธ์ให้กลุ่มเป้าหมาย ทางอีเม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ลน์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ใช้ข้อมู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ร์ดกิจกรร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ปันแลกเปลี่ย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การเรียนรู้ เช่น มีการแลกเปลี่ยนเรียนรู้ร่วมกัน ต่างคณะ และต่างมหาวิทยาล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พี่เลี้ยง แนะนำให้คำปรึกษากับเพื่อนอาจารย์ในด้าน การจัดการเรียนการสอนมุ่งเน้นทักษะในการพัฒนานักศึกษาเพื่อนำเสนอผลงานบนสื่อดิจิทั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คู่มือเรื่องการจัดการเรียนการสอนมุ่งเน้นทักษะไปใช้กับอาจารย์ที่สนใจและนำไปใช้ในการเรียนการสอนในปีต่อ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การเรียนรู้</w:t>
            </w:r>
          </w:p>
          <w:p>
            <w:pPr>
              <w:pStyle w:val="Normal"/>
              <w:ind w:right="-10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 ติดตามและเสนอผลจากการใช้คู่มือ เรื่อง การจัดการเรียนการสอนมุ่งเน้นทักษะในการพัฒนานักศึกษาเพื่อนำเสนอผลงานบนสื่อดิจิทั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ประชุม วิเคราะห์ สังเคราะห์ องค์ความรู้ การนำไปใช้ประโยชน์ได้จริง และเป็นไปตามเป้าหมายตัวชี้วัด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ปีการศึกษ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ล่มคู่มือ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ม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FF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_____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drawing>
                <wp:inline distT="0" distB="0" distL="0" distR="0">
                  <wp:extent cx="1724025" cy="403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_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_______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15"/>
        <w:gridCol w:w="1427"/>
        <w:gridCol w:w="1288"/>
        <w:gridCol w:w="999"/>
        <w:gridCol w:w="1142"/>
        <w:gridCol w:w="1285"/>
        <w:gridCol w:w="1285"/>
        <w:gridCol w:w="1853"/>
        <w:gridCol w:w="2211"/>
      </w:tblGrid>
      <w:tr>
        <w:trPr>
          <w:trHeight w:val="554" w:hRule="atLeast"/>
        </w:trPr>
        <w:tc>
          <w:tcPr>
            <w:tcW w:w="1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M Action Plan) 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การบริหารจัดการการเปลี่ยนแปล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nge Management Process)</w:t>
            </w:r>
          </w:p>
        </w:tc>
      </w:tr>
      <w:tr>
        <w:trPr>
          <w:trHeight w:val="1155" w:hRule="atLeast"/>
        </w:trPr>
        <w:tc>
          <w:tcPr>
            <w:tcW w:w="1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ิลปกรรมและสถาปัตยกรรม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(Desired State) :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28"/>
                <w:sz w:val="28"/>
              </w:rPr>
              <w:t xml:space="preserve">อาจารย์ที่ได้รับความรู้จากการพัฒนาทักษะการจัดการเรียนการสอนแบบศตวรรษที่ </w:t>
            </w:r>
            <w:r>
              <w:rPr>
                <w:rFonts w:eastAsia="Times New Roman" w:cs="TH SarabunIT๙;TH SarabunPSK" w:ascii="TH SarabunIT๙;TH SarabunPSK" w:hAnsi="TH SarabunIT๙;TH SarabunPSK"/>
                <w:color w:val="000000"/>
                <w:sz w:val="28"/>
              </w:rPr>
              <w:t xml:space="preserve">21 </w:t>
            </w:r>
            <w:r>
              <w:rPr>
                <w:rFonts w:ascii="TH SarabunIT๙;TH SarabunPSK" w:hAnsi="TH SarabunIT๙;TH SarabunPSK" w:eastAsia="Times New Roman" w:cs="TH SarabunIT๙;TH SarabunPSK"/>
                <w:color w:val="000000"/>
                <w:sz w:val="28"/>
                <w:sz w:val="28"/>
              </w:rPr>
              <w:t>และวิชาชีพที่เหมาะสมที่สามารถประยุกต์ใช้ได้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ที่วัดผลได้เป็นรูปธ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ู่ความสำเร็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การและปรับเปลี่ยน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เนินการเป็นประจำและต่อเน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ย่องชมเชย ให้กำลังใจผู้ปฏิบัติงาน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้ง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การสนทนา ประชาสัมพันธ์ และเวปไซด์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ฟซบุคคณ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ิดต่อสื่อสารอย่างต่อเนื่อง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่องทางการสื่อสาร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องทาง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 และสื่อโซเชียลเนทเวิคส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และเครื่องม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ค้นแนวทางการดำเนิน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ปัญหา อุปสรรคและสืบค้นแนวทางการแก้ไขปัญญ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จัดเก็บ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เทมเพรทของรูปแบบเอกส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ห์ปัญหาและอุปสรรคของการดำเนินกิจกรรมและหาทางแก้ไขปัญห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รูปแบ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 อุปกรณ์บันทึกข้อมูล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เปลี่ยนวิธีสอนของ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ลัพธ์ในการเรียนของนักศึกษ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ณะกรรมการติดตามและวิเคราะห์ผลการสอน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เชิงคุณภาพ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าจารย์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าร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 อุปกรณ์บันทึกข้อมูล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เรียนรู้อย่างต่อเนื่อง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ทดสอบผลการเรียนรู้รายหน่ว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ผลลัพธ์ในการดำเนินการ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ปี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เชิงคุณภา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ลลัพธ์ในการดำเนินกา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มพิวเตอร์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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ชมเชยและการให้รางวั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บรางวัล หรือพิจารณาเลื่อนขั้นเงินเดือน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ความสำคัญในการจัด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เป็นข้อตกลงในการปฏิบัติราชการ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ปีการศึกษ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ที่ได้รับการพิจารณาให้รางวั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อาจารย์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ของคณะ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สาขา และคณบด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ทบท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___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drawing>
                <wp:inline distT="0" distB="0" distL="0" distR="0">
                  <wp:extent cx="1911350" cy="445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________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CK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ระดับสูง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Malgun Gothic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Batang;Malgun Gothic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Batang;Malgun Gothic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4:00Z</dcterms:created>
  <dc:creator>DarkUser</dc:creator>
  <dc:description/>
  <cp:keywords/>
  <dc:language>en-US</dc:language>
  <cp:lastModifiedBy>CAT</cp:lastModifiedBy>
  <cp:lastPrinted>2022-04-05T09:17:00Z</cp:lastPrinted>
  <dcterms:modified xsi:type="dcterms:W3CDTF">2022-04-05T05:47:00Z</dcterms:modified>
  <cp:revision>9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